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5» августа 2022 года № 19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риняти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5"/>
          <w:w w:val="102"/>
          <w:sz w:val="28"/>
          <w:szCs w:val="28"/>
        </w:rPr>
        <w:t xml:space="preserve">из государственной собственности Республики Бурятия </w:t>
      </w:r>
      <w:r>
        <w:rPr>
          <w:bCs/>
          <w:color w:val="000000"/>
          <w:spacing w:val="-6"/>
          <w:w w:val="102"/>
          <w:sz w:val="28"/>
          <w:szCs w:val="28"/>
        </w:rPr>
        <w:t>в собственность муниципального образования «Баргузин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предложение заместителя министра социальной защиты населения Республики Бурятия Э.Г. Эрдыниевой от 28.07.2022 г. № 05-01-36-И6470/22 о передаче имущества на безвозмездной основе из государственной собственности Республики Бурятия  в муниципальную собственность 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color w:val="000000"/>
          <w:spacing w:val="-5"/>
          <w:w w:val="102"/>
          <w:sz w:val="28"/>
          <w:szCs w:val="28"/>
        </w:rPr>
        <w:t>ринять на безвозмездной основе из государственной собственности Республики Бурятия в муниципальную собственность м</w:t>
      </w:r>
      <w:r>
        <w:rPr>
          <w:bCs/>
          <w:color w:val="000000"/>
          <w:spacing w:val="-6"/>
          <w:w w:val="102"/>
          <w:sz w:val="28"/>
          <w:szCs w:val="28"/>
        </w:rPr>
        <w:t>униципального образования «Баргузинский район»</w:t>
      </w:r>
      <w:r>
        <w:rPr>
          <w:bCs/>
          <w:color w:val="000000"/>
          <w:spacing w:val="-5"/>
          <w:w w:val="102"/>
          <w:sz w:val="28"/>
          <w:szCs w:val="28"/>
        </w:rPr>
        <w:t xml:space="preserve"> государствен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- https://egov-buryatia.ru/barguzin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15» августа 2022 года № 19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имущества, принимаемого из государственной собственности Республики Бурятия, в собственность муниципального образования «Баргузинский район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8"/>
        <w:gridCol w:w="3845"/>
        <w:gridCol w:w="4010"/>
        <w:gridCol w:w="1576"/>
        <w:gridCol w:w="24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нахожд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жилого пом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е помещ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Б «Управление капитального строительства Правительства Республики Бурятия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Бурятия, Баргузинский район, с. Баргузин, ул. Дзержинского, д.9, кв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:01:020115:2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2:00Z</dcterms:created>
  <dc:creator>DambievGB</dc:creator>
  <dc:description/>
  <dc:language>en-US</dc:language>
  <cp:lastModifiedBy>SovDep</cp:lastModifiedBy>
  <cp:lastPrinted>2022-08-15T05:44:00Z</cp:lastPrinted>
  <dcterms:modified xsi:type="dcterms:W3CDTF">2022-08-17T03:12:00Z</dcterms:modified>
  <cp:revision>2</cp:revision>
  <dc:subject/>
  <dc:title>АДМИНИСТРАЦИЯ      БАРГУЗИНСКОГО       РАЙОНА_________</dc:title>
</cp:coreProperties>
</file>