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7110</wp:posOffset>
                  </wp:positionH>
                  <wp:positionV relativeFrom="paragraph">
                    <wp:posOffset>-278130</wp:posOffset>
                  </wp:positionV>
                  <wp:extent cx="695325" cy="10363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ЗАХИРАМЖА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right="5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51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«30»   марта    2023 г.                                                                                                      № 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. Баргуз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ложение о системе оплаты труда  работников муниципального казенного учреждения  «Хозяйственно-транспортный отдел Администрации муниципального образования «Баргузинский район», утвержденное постановлением Администрации МО «Баргузинский район»</w:t>
      </w:r>
    </w:p>
    <w:p>
      <w:pPr>
        <w:pStyle w:val="Normal"/>
        <w:jc w:val="center"/>
        <w:rPr/>
      </w:pPr>
      <w:r>
        <w:rPr/>
        <w:t>от 05.02.2013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hd w:fill="FFFFFF" w:val="clear"/>
        </w:rPr>
        <w:t>Руководствуясь статьей 134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«Баргузинский район» от 17.02.2023 № 88 «Об индексации заработной платы с 1 января 2023 года на 4,8 процента», постановляю:</w:t>
      </w:r>
    </w:p>
    <w:p>
      <w:pPr>
        <w:pStyle w:val="Normal"/>
        <w:tabs>
          <w:tab w:val="clear" w:pos="708"/>
          <w:tab w:val="left" w:pos="1087" w:leader="none"/>
        </w:tabs>
        <w:jc w:val="both"/>
        <w:rPr/>
      </w:pPr>
      <w:r>
        <w:rPr/>
        <w:t xml:space="preserve">       </w:t>
      </w:r>
      <w:r>
        <w:rPr/>
        <w:t>1. Пункт 2.1. Положения о системе оплаты труда работников муниципального казенного учреждения «Хозяйственно-транспортный отдел администрации муниципального образования «Баргузинский район», утвержденное постановлением Администрации муниципального образования «Баргузинский район» от 05.02.2013 № 89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1. Размеры должностных окладов устанавливаются на основе оклада по следующим профессиональным квалификационным группа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570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офессии рабочих (служащих), отнесенные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офессиональная квалификационная группа должностей «Общеотраслевые должности служащих первого уровня» (Приказ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1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Дежурный бюро пропусков; оператор  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669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2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98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офессиональная квалификационная группа должностей «Общеотраслевые должности служащих первого уровня» (Приказ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2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Заведующий хозяйством; специалист по работе с архи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66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 xml:space="preserve">3 квалификационный уровень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Систем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580,4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Профессиональная квалификационная группа должностей «Общеотраслевые должности служащих первого уровня» (Приказ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</w:t>
            </w:r>
            <w:r>
              <w:rPr/>
              <w:t>1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 xml:space="preserve">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511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Профессиональная квалификационная группа должностей «Общеотраслевые должности служащих первого уровня» (Приказ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</w:t>
            </w:r>
            <w:r>
              <w:rPr/>
              <w:t>1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 </w:t>
            </w:r>
            <w:r>
              <w:rPr/>
              <w:t>Начальник Е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436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Профессиональная квалификационная группа должностей «Общеотраслевые должности служащих первого уровня» (Приказ Министерства здравоохранения и социального развития РФ от 29.05.2008 №248н «Об утверждении профессиональных квалификационных групп общеотраслевых профессий рабочих»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</w:t>
            </w:r>
            <w:r>
              <w:rPr/>
              <w:t>1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 </w:t>
            </w:r>
            <w:r>
              <w:rPr/>
              <w:t>Курьер; уборщик служебных помещений, рабочий по комплексному обслуживанию и ремонту зданий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302,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</w:t>
            </w:r>
            <w:r>
              <w:rPr/>
              <w:t>Кур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83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 </w:t>
            </w:r>
            <w:r>
              <w:rPr/>
              <w:t>Слесарь по ремонту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31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</w:t>
            </w:r>
            <w:r>
              <w:rPr/>
              <w:t>2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 </w:t>
            </w:r>
            <w:r>
              <w:rPr/>
              <w:t xml:space="preserve">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76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</w:t>
            </w:r>
            <w:r>
              <w:rPr/>
              <w:t>4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    </w:t>
            </w:r>
            <w:r>
              <w:rPr/>
              <w:t>Водитель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021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</w:t>
      </w:r>
      <w:r>
        <w:rPr/>
        <w:t xml:space="preserve">»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подлежит  опубликованию на официальном сайте муниципального образования «Баргузинский район» в сети Интернет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barguzinzkij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81.</w:t>
      </w:r>
      <w:r>
        <w:rPr>
          <w:rFonts w:eastAsia="Calibri"/>
          <w:lang w:val="en-US" w:eastAsia="en-US"/>
        </w:rPr>
        <w:t>goswe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постановление вступает в силу со дня официального  опубликования и распространяет свое действие на правоотношения возникшие с 1 января  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М.А.Мишу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Пасынкова Т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0131)42-9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5:00Z</dcterms:created>
  <dc:creator>ShelkovnikovaMS</dc:creator>
  <dc:description/>
  <cp:keywords/>
  <dc:language>en-US</dc:language>
  <cp:lastModifiedBy>1</cp:lastModifiedBy>
  <cp:lastPrinted>2023-03-24T10:04:00Z</cp:lastPrinted>
  <dcterms:modified xsi:type="dcterms:W3CDTF">2023-04-05T02:42:00Z</dcterms:modified>
  <cp:revision>68</cp:revision>
  <dc:subject/>
  <dc:title>РЕСПУБЛИКА БУРЯТИЯ</dc:title>
</cp:coreProperties>
</file>