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ГУЗ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5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ГАЖАНАЙ АЙМАГ»</w:t>
            </w:r>
          </w:p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ЮТАГАЙ ЗАСАГАЙ </w:t>
            </w:r>
          </w:p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УУЛАМЖЫН</w:t>
            </w:r>
          </w:p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ИРГА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ГТООЛ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10» ноября 2022 г.                                                                                                    № 5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Баргу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тмене постановления Администрации МО «Баргузинский район»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30.01.2020 года № 53 «Об утверждении реестра мест (площадок) накопления твердых коммунальных отходов, расположенных на территории муниципального образования «Баргузинский район»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в целях приведения нормативно-правовых актов МО «Баргузинский район» в соответствие с действующим законодательством, постановляю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1. Отменить постановление Администрации МО «Баргузинский район» от 30.01.2020 г. № 53 «Об утверждении реестра мест (площадок) накопления твердых коммунальных отходов, расположенных на территории муниципального образования «Баргузинский район»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момента его официального опубликования на сайте муниципального образования «Баргузинский район» в сети «Интернет» https://barguzinskij-r81.gosweb.gosuslugi.ru/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  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Helvetica" w:hAnsi="Helvetica" w:cs="Helvetica"/>
          <w:color w:val="444444"/>
          <w:sz w:val="26"/>
          <w:szCs w:val="26"/>
          <w:shd w:fill="F9F9F9" w:val="clear"/>
          <w:lang w:eastAsia="ru-RU"/>
        </w:rPr>
      </w:pPr>
      <w:r>
        <w:rPr>
          <w:rFonts w:cs="Helvetica" w:ascii="Helvetica" w:hAnsi="Helvetica"/>
          <w:color w:val="444444"/>
          <w:sz w:val="26"/>
          <w:szCs w:val="26"/>
          <w:shd w:fill="F9F9F9" w:val="clear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  <w:shd w:fill="F9F9F9" w:val="clear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shd w:fill="F9F9F9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Баргузинский район»                                                                        </w:t>
        <w:tab/>
        <w:t>М.А. Миш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сп.: Буланова А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8(30131) 41-319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sectPr>
      <w:type w:val="nextPage"/>
      <w:pgSz w:w="11906" w:h="16838"/>
      <w:pgMar w:left="155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4:00Z</dcterms:created>
  <dc:creator>УД</dc:creator>
  <dc:description/>
  <cp:keywords/>
  <dc:language>en-US</dc:language>
  <cp:lastModifiedBy>GS-3</cp:lastModifiedBy>
  <cp:lastPrinted>2022-11-15T09:41:00Z</cp:lastPrinted>
  <dcterms:modified xsi:type="dcterms:W3CDTF">2022-11-15T01:41:00Z</dcterms:modified>
  <cp:revision>6</cp:revision>
  <dc:subject/>
  <dc:title> </dc:title>
</cp:coreProperties>
</file>