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063"/>
        <w:gridCol w:w="4442"/>
        <w:gridCol w:w="236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page">
                    <wp:posOffset>3543935</wp:posOffset>
                  </wp:positionH>
                  <wp:positionV relativeFrom="paragraph">
                    <wp:posOffset>-303530</wp:posOffset>
                  </wp:positionV>
                  <wp:extent cx="695325" cy="103822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«БАРГУЗ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</w:rPr>
              <w:t>ПОСТАНОВЛЕНИ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«БАРГАЖАНАЙ АЙМАГ» </w:t>
            </w:r>
          </w:p>
          <w:p>
            <w:pPr>
              <w:pStyle w:val="Normal"/>
              <w:spacing w:lineRule="auto" w:line="240" w:before="0" w:after="0"/>
              <w:ind w:right="5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НЮТАГАЙ ЗАСАГАЙ БАЙГУУЛАМЖЫН </w:t>
            </w:r>
          </w:p>
          <w:p>
            <w:pPr>
              <w:pStyle w:val="Normal"/>
              <w:spacing w:lineRule="auto" w:line="240" w:before="0" w:after="0"/>
              <w:ind w:right="5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ХИРГА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ТОГТООЛ</w:t>
            </w:r>
          </w:p>
        </w:tc>
      </w:tr>
      <w:tr>
        <w:trPr>
          <w:trHeight w:val="326" w:hRule="atLeast"/>
        </w:trPr>
        <w:tc>
          <w:tcPr>
            <w:tcW w:w="98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от «10» июля 2019 года № 38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 внесении изменений в постановление Администрации муниципального образования «Баргузинский район»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от 15.03.2019 г. № 136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 «Об утверждении реестра мест (площадок) накопления твердых коммунальных отходов, расположенных на территории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«Баргузинский район»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  <w:br/>
        <w:t>в соответствии с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для приведения в соответствие нормативно-правовых актов МО «Баргузинский район» постановляю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нести соответствующие изменения и изложить в новой редакции приложение 1 к постановлению «Об утверждении реестра мест (площадок) накопления твердых коммунальных отходов, расположенных на территории муниципального образования «Баргузинский район»» от 15.03.2019 г. № 136 . (Приложение 1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 Опубликовать настоящее постановление о внесении изменений в реестр мест (площадок) накопления твердых коммунальных отходов, расположенных </w:t>
        <w:br/>
        <w:t>на территории муниципального образования «Баргузинский район», на официальном сайте муниципального образования «Баргузинский район»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uppressAutoHyphens w:val="true"/>
        <w:autoSpaceDE w:val="false"/>
        <w:spacing w:lineRule="auto" w:line="24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рио главы МО «Баргузинский район»                                                    З.Б-М. Сундаров</w:t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готовил: Яковлев А.В.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"/>
        <w:gridCol w:w="810"/>
        <w:gridCol w:w="1112"/>
        <w:gridCol w:w="710"/>
        <w:gridCol w:w="738"/>
        <w:gridCol w:w="1090"/>
        <w:gridCol w:w="641"/>
        <w:gridCol w:w="463"/>
        <w:gridCol w:w="666"/>
        <w:gridCol w:w="844"/>
        <w:gridCol w:w="896"/>
        <w:gridCol w:w="711"/>
        <w:gridCol w:w="1041"/>
        <w:gridCol w:w="1149"/>
        <w:gridCol w:w="1121"/>
        <w:gridCol w:w="1144"/>
      </w:tblGrid>
      <w:tr>
        <w:trPr>
          <w:trHeight w:val="375" w:hRule="atLeast"/>
        </w:trPr>
        <w:tc>
          <w:tcPr>
            <w:tcW w:w="1450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«Баргузинский район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«10» июля  2019 года № 3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мест размещения контейнерных площадок для накопления твердых коммунальных отходов на территории МО "Баргузинский район"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анные о нахождении мест (площадок) накопления твердых коммунальных отходов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анные о технических характеристиках мест (площадок) накопления ТКО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анные о собственниках мест (площадок) накопления ТКО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анные об источниках образования ТКО, которые складируются в местах (площадках) накопления ТКО, (сведения об одном или нескольких объектах капитального строительства (улица, дом), территории (часть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</w:t>
            </w:r>
          </w:p>
        </w:tc>
      </w:tr>
      <w:tr>
        <w:trPr>
          <w:trHeight w:val="3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Муниципальный район/ городской округ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лижайший ориентир (улица, дом/строение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Географические координаты мест (площадок) накопления ТКО (в системе МСК-03)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окрытие (основание) и наличие ограждени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лощадь (м2)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Количество контейнеров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Наличие бункера или специальной площадки для складирования крупногабаритных отходов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Юридические лица, в том числе органов государственной власти и местного самоуправления (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Индивидуальный предприниматель (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Физическое лицо (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Факт, ед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м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ункер/ спецплощад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лошадь (м2)/ объем(м3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аргуз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       </w:t>
            </w:r>
            <w:r>
              <w:rPr/>
              <w:t>Баргуз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ул. Очирова, 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</w:t>
            </w:r>
            <w:r>
              <w:rPr/>
              <w:t xml:space="preserve">53.626177,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</w:t>
            </w:r>
            <w:r>
              <w:rPr/>
              <w:t>109.6428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етон / Ограждение ЧАСТИЧ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.25 (0.7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Министерство социальной защиты населения Республики Бур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ГБУ Со центр для детей сирот и детей оставшимся без попечения родителей "Звездный"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аргуз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       </w:t>
            </w:r>
            <w:r>
              <w:rPr/>
              <w:t>Баргуз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УЛ. Советская, 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3.61861,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9.6373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етон / Ограждение ЧАСТИЧ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инистерство здравоохранения Республики Бур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ГБУЗ "Баргузинская ЦРБ"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аргуз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       </w:t>
            </w:r>
            <w:r>
              <w:rPr/>
              <w:t>Баргуз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ул. Дзержинского, 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3.617324,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9.6415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лита / Ограждение ЧАСТИЧ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инистерство здравоохранения Республики Бур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ГБУЗ "Баргузинская ЦРБ"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аргуз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       </w:t>
            </w:r>
            <w:r>
              <w:rPr/>
              <w:t>Баргуз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ул. Ленина, 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3.615181,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9.6379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етон / Ограждение отсутству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50 (0.7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инистерство здравоохранения Республики Бур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ГБУЗ "Баргузинская ЦРБ"</w:t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аргуз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       </w:t>
            </w:r>
            <w:r>
              <w:rPr/>
              <w:t>Баргуз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ул. Партизанская, 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3.619147,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</w:t>
            </w:r>
            <w:r>
              <w:rPr/>
              <w:t>109.6332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етон / Ограждение отсутству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.75 (0,7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инистерство здравоохранения Республики Бур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ГБУЗ "Баргузинская ЦРБ"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аргуз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       </w:t>
            </w:r>
            <w:r>
              <w:rPr/>
              <w:t>Баргуз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ул. Калинина, 51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3.615568,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109.628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етон / Ограждение отсутству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 (о,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МО "Баргузинский район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МБОУ "Баргузинская СОШ"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аргуз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       </w:t>
            </w:r>
            <w:r>
              <w:rPr/>
              <w:t>Баргуз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ул. Советская, 60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3.616166,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9.629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етон / Ограждение отсутству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50 (0,7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МО "Баргузинский район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етский сад "Соболёнок"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аргуз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       </w:t>
            </w:r>
            <w:r>
              <w:rPr/>
              <w:t>Баргуз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ул. Производственная,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3.623778,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109.6563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етон / Ограждение отсутству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5 (0.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МО "Баргузинский район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етский сад "Тополёк"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аргуз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       </w:t>
            </w:r>
            <w:r>
              <w:rPr/>
              <w:t>Нестерих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ул. Советская, 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3.648015,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9.7112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земля/ Ограждение частич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МО "Баргузинский район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ельский ДК Нестериха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аргуз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       </w:t>
            </w:r>
            <w:r>
              <w:rPr/>
              <w:t>Адамо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ул. Баргузинская, 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3.479079,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9.2970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етон / Ограждение по средствам забо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инистерство здравоохранения Республики Бур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ФАП с. Адамово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аргуз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       </w:t>
            </w:r>
            <w:r>
              <w:rPr/>
              <w:t>Адамо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ул. Советская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3.481834,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</w:t>
            </w:r>
            <w:r>
              <w:rPr/>
              <w:t>109.3092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етон / Ограждение ЧАСТИЧ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Министерство образования Республики Бур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МБОУ "Адамовская ООШ"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аргуз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      </w:t>
            </w:r>
            <w:r>
              <w:rPr/>
              <w:t>Журавлих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ул. Трактовая,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3.517894,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109.3810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етон / Ограждение по средствам забо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инистерство здравоохранения Республики Бур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ФАП с. Журавлиха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аргуз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      </w:t>
            </w:r>
            <w:r>
              <w:rPr/>
              <w:t>Макарини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ул. Набережная, 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3.440901,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9.109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етон / Ограждение ЧАСТИЧ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инистерство здравоохранения Республики Бур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ФАП с. Макаринино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аргуз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      </w:t>
            </w:r>
            <w:r>
              <w:rPr/>
              <w:t>Читк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ул. Профсоюзная, 34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3.500224,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</w:t>
            </w:r>
            <w:r>
              <w:rPr/>
              <w:t>109.7773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етон, ограждение частично (дерев. Забор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.0 (0.7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МБДОУ"Читканский Д/сад"Березка"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аргуз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      </w:t>
            </w:r>
            <w:r>
              <w:rPr/>
              <w:t>Читк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ул. Профсоюзная, 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3.494365,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</w:t>
            </w:r>
            <w:r>
              <w:rPr/>
              <w:t>109.7813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етон/ограждение бетрнирован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.25(0.7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Министерство социальной защиты населения Республики Бур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АУСО "Баргузинский ПНИ"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аргуз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     </w:t>
            </w:r>
            <w:r>
              <w:rPr/>
              <w:t>Баянго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ул. 60-лет Октября, 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3.773243,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</w:t>
            </w:r>
            <w:r>
              <w:rPr/>
              <w:t>110.2710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етон/ Ограждение отсутству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(0.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ГБУЗ "Баргузинская ЦРБ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ГБУЗ "Баргузинская ЦРБ"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аргуз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      </w:t>
            </w:r>
            <w:r>
              <w:rPr/>
              <w:t>Уржи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ул. Караликская, 11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3.832653,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</w:t>
            </w:r>
            <w:r>
              <w:rPr/>
              <w:t>110.3471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етон/ Ограждение отсутству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50 (0,7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ГБУЗ "Баргузинская ЦРБ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ГБУЗ "Баргузинская ЦРБ"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аргуз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     </w:t>
            </w:r>
            <w:r>
              <w:rPr/>
              <w:t>Соё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ул. Колхозная, 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3.855507,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</w:t>
            </w:r>
            <w:r>
              <w:rPr/>
              <w:t>110.195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земля/ Ограждение частич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 (0.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ГБУЗ "Баргузинская ЦРБ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ГБУЗ "Баргузинская ЦРБ"</w:t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аргуз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     </w:t>
            </w:r>
            <w:r>
              <w:rPr/>
              <w:t>Душел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ул. Братьев Чирков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3.599318,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</w:t>
            </w:r>
            <w:r>
              <w:rPr/>
              <w:t>109.886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етон/ Ограждение отсутству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.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инистерство здравоохранения Республики Бур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ФАП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аргуз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    </w:t>
            </w:r>
            <w:r>
              <w:rPr/>
              <w:t>Ур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ул. Советская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3.554497,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</w:t>
            </w:r>
            <w:r>
              <w:rPr/>
              <w:t>109.8316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етон/ Ограждение отсутству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.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инистерство здравоохранения Республики Бур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ФАП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аргуз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   </w:t>
            </w:r>
            <w:r>
              <w:rPr/>
              <w:t>Малое Ур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ул. Комсомольская, 39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3.529295,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</w:t>
            </w:r>
            <w:r>
              <w:rPr/>
              <w:t>109.846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етон / Ограждение частичное (дерев. Забор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.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инистерство здравоохранения Республики Бур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ФАП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аргуз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   </w:t>
            </w:r>
            <w:r>
              <w:rPr/>
              <w:t>Улю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ул. Кооперативная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3.828306,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 </w:t>
            </w:r>
            <w:r>
              <w:rPr/>
              <w:t>109.9146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етон / Ограждение отсутству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инистерство здравоохранения Республики Бур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Улюнская участковая больница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аргуз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   </w:t>
            </w:r>
            <w:r>
              <w:rPr/>
              <w:t>Улюкчик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ул. Братьев Бояновых,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3.869825,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 </w:t>
            </w:r>
            <w:r>
              <w:rPr/>
              <w:t>109.96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етон/ Ограждение отсутству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инистерство здравоохранения Республики Бур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ФАП у. Улюкчикагн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аргуз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     </w:t>
            </w:r>
            <w:r>
              <w:rPr/>
              <w:t>Хилга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ул. Очирова, 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3.915082,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 </w:t>
            </w:r>
            <w:r>
              <w:rPr/>
              <w:t>110.0965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етон/ Ограждение отсутству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.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инистерство здравоохранения Республики Бур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Амбулатория ФАП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аргуз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   </w:t>
            </w:r>
            <w:r>
              <w:rPr/>
              <w:t>Улю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ул. Пионерская, 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3.826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109.9115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етон / Ограждение отсутству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50 (0,7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Министерство образования Республики Бур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Улюнская СОШ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аргуз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         </w:t>
            </w:r>
            <w:r>
              <w:rPr/>
              <w:t>Улюкчик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ул. Цыденжапова, 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3.8735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109.9569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етон / Ограждение отсутству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50 (0,7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Министерство образования Республики Бур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МБОУ "Улюкчиканская СОШ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30:00Z</dcterms:created>
  <dc:creator>УД</dc:creator>
  <dc:description/>
  <cp:keywords/>
  <dc:language>en-US</dc:language>
  <cp:lastModifiedBy>GpoKadram</cp:lastModifiedBy>
  <cp:lastPrinted>2019-07-10T08:24:00Z</cp:lastPrinted>
  <dcterms:modified xsi:type="dcterms:W3CDTF">2022-11-17T08:46:00Z</dcterms:modified>
  <cp:revision>3</cp:revision>
  <dc:subject/>
  <dc:title> </dc:title>
</cp:coreProperties>
</file>