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08"/>
        <w:gridCol w:w="861"/>
        <w:gridCol w:w="4706"/>
      </w:tblGrid>
      <w:tr>
        <w:trPr>
          <w:trHeight w:val="1478" w:hRule="atLeast"/>
        </w:trPr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ind w:righ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214630</wp:posOffset>
                  </wp:positionH>
                  <wp:positionV relativeFrom="paragraph">
                    <wp:posOffset>-152400</wp:posOffset>
                  </wp:positionV>
                  <wp:extent cx="695325" cy="1038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«БАРГАЖАНАЙ АЙМАГ»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НЮТАГАЙ ЗАСАГАЙ БАЙГУУЛАМЖЫН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ЗАХИРГА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476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.95pt" to="496.05pt,1.9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1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610, Республика Бурятия, Баргузинский район, село Баргузин, ул. Дзержинского, д.2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 xml:space="preserve">. 8(30131)41-122, 41-123, 41-404, </w:t>
            </w:r>
            <w:r>
              <w:rPr/>
              <w:t>факс</w:t>
            </w:r>
            <w:r>
              <w:rPr>
                <w:lang w:val="en-US"/>
              </w:rPr>
              <w:t xml:space="preserve"> 41-3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https://barguzinskij-r81.gosweb.gosuslugi.ru/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de-DE"/>
              </w:rPr>
              <w:t xml:space="preserve"> 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admbrg@icm.buryatia.ru</w:t>
              </w:r>
            </w:hyperlink>
            <w:r>
              <w:rPr>
                <w:lang w:val="en-US"/>
              </w:rPr>
              <w:t xml:space="preserve">,  </w:t>
            </w:r>
            <w:hyperlink r:id="rId4">
              <w:r>
                <w:rPr>
                  <w:rStyle w:val="InternetLink"/>
                  <w:lang w:val="en-US"/>
                </w:rPr>
                <w:t>barguzin-admin@mail.ru</w:t>
              </w:r>
            </w:hyperlink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rPr/>
            </w:pPr>
            <w:r>
              <w:rPr/>
              <w:t>_______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Извещ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Муниципальное образование «Баргузинский район» в соответствии со ст. 39.18           Земельного кодекса РФ извещает о возможности предоставления земельных участков в собственность, расположенных по адресам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1. Республика Бурятия, Баргузинский район, пгт. Усть-Баргузин, ул. Производственная,           дом 6. Площадь участка: 1006 кв.м. Разрешенное использование: для индивидуального жилищного строительства. Категория земель: земли населенных   пунктов. Кадастровый номер: 03:01:260222:190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2. Республика Бурятия, Баргузинский район, с. Баргузин, ул. Партизанская, 122.           Площадь земельного участка: 1791 кв.м. Разрешенное использование: для ведения личного подсобного хозяйства. Категория земель: земли населенных пунктов. Кадастровый номер: 03:01:020125:49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</w:rPr>
        <w:t xml:space="preserve">Граждане, заинтересованные в предоставлении земельного участка для указанных целей, вправе подавать </w:t>
      </w:r>
      <w:r>
        <w:rPr/>
        <w:t>в течение тридцати дней со дня опубликования и размещения извещения заявления о намерении участвовать в аукционе по продаже земельного участка или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Способ подачи заявления о намерении участвовать в аукционе – заявления принимаются в письменном виде на бумажном носител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Адрес и время приема граждан для подачи заявления о намерении участвовать в аукционе, а также для ознакомления со схемой расположения земельного участка: Республика Бурятия, Баргузинский район, с. Баргузин, ул. Ленина, дом 19, (МКУ Баргузинский районный комитет имущественных отношений), понедельник-пятница с 8:00 ч. до 17:30 ч., телефон для справок 8(30131)42967.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Баргузинский район»                                                                                                    М.А. Мишур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brg@icm.buryatia.ru" TargetMode="External"/><Relationship Id="rId4" Type="http://schemas.openxmlformats.org/officeDocument/2006/relationships/hyperlink" Target="mailto:barguzin-admi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49:00Z</dcterms:created>
  <dc:creator>User</dc:creator>
  <dc:description/>
  <cp:keywords/>
  <dc:language>en-US</dc:language>
  <cp:lastModifiedBy>Балаганов</cp:lastModifiedBy>
  <cp:lastPrinted>2024-04-15T09:02:00Z</cp:lastPrinted>
  <dcterms:modified xsi:type="dcterms:W3CDTF">2025-06-26T07:43:00Z</dcterms:modified>
  <cp:revision>87</cp:revision>
  <dc:subject/>
  <dc:title> </dc:title>
</cp:coreProperties>
</file>