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зержинского, д. 26, село Баргузин, Баргузинский район, Республика Бурятия, 671610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lang w:val="de-DE"/>
              </w:rPr>
              <w:t>https://barguzinskij-r81.gosweb.gosuslugi.ru/</w:t>
            </w:r>
            <w:r>
              <w:rPr>
                <w:lang w:val="en-US"/>
              </w:rPr>
              <w:t>,</w:t>
            </w:r>
            <w:r>
              <w:rPr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>, 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barguzin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dm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ое образование «Баргузинский район» в соответствии со ст. 39.18           Земельного кодекса РФ извещает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озможности предоставления земельных участков в собственность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1. Республика Бурятия, Баргузинский район, с. Сухая, ул. Трактовая. Площадь в соответствии со схемой расположения земельного участка: 1498 кв.м. Разрешенное использование: для ведения личного подсобного хозяйства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урятия, Баргузинский район, с. Сухая, ул. Трактовая. Площадь в соответствии со схемой расположения земельного участка: 1149 кв.м. Разрешенное использование: для ведения личного подсобного хозяйства Категория земель: земли населенных пун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спублика Бурятия, Баргузинский район, с. Уро, ул. Советская, уч 10, кадастровый номер: 03:01:250103:21, площадь 1066 кв.м., вид разрешенного использования -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озможности предоставления земельных участков в аренду, расположенных по адресам: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1. Республика Бурятия, Баргузинский район, с. Адамово, ул. Советская. Площадь в соответствии со схемой расположения земельного участка: 1304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урятия, Баргузинский район, с. Адамово, ул. Советская. Площадь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спублика Бурятия, Баргузинский район, с. Адамово, ул. Советская. Площадь в соответствии со схемой расположения земельного участка: 15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>
          <w:sz w:val="26"/>
          <w:szCs w:val="26"/>
        </w:rPr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аргузинский район»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. 8(30131)42967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2-14T17:11:00Z</cp:lastPrinted>
  <dcterms:modified xsi:type="dcterms:W3CDTF">2025-06-27T01:26:00Z</dcterms:modified>
  <cp:revision>81</cp:revision>
  <dc:subject/>
  <dc:title> </dc:title>
</cp:coreProperties>
</file>