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Дзержинского, д. 26, село Баргузин, Баргузинский район, Республика Бурятия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71610,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8(30131)41-122, 41-123, 41-404,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41-3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brg@govrb.ru</w:t>
              </w:r>
            </w:hyperlink>
            <w:r>
              <w:rPr>
                <w:sz w:val="22"/>
                <w:szCs w:val="22"/>
                <w:lang w:val="en-US"/>
              </w:rPr>
              <w:t xml:space="preserve"> , 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 в аренд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Баргузинский район» в соответствии со ст. 39.18 Земельного кодекса РФ извещает о возможности предоставления земельного участка в аренду, расположенного по адресу: Республика Бурятия, Баргузинский район, сельское поселение Адамовское, с. Адамово, ул. Баргузинская, д. 13. Площадь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земельного участка для указанной цели, вправе подавать в течение тридцати дней со дня опубликования и размещения извещения заявления о намерении участвовать в аукционе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ind w:firstLine="709"/>
        <w:jc w:val="both"/>
        <w:rPr/>
      </w:pPr>
      <w:r>
        <w:rPr/>
        <w:t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Б, Баргузинский район, с. Баргузин, ул. Ленина, д. 19, (МКУ Баргузинский районный комитет имущественных отношений), понедельник – пятница с 08:00 ч. до 17:30 ч., телефон для справок             8(30131)4296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руководителя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  Ж.Б. Дамби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govrb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2-08-30T08:30:00Z</cp:lastPrinted>
  <dcterms:modified xsi:type="dcterms:W3CDTF">2025-06-26T07:55:00Z</dcterms:modified>
  <cp:revision>88</cp:revision>
  <dc:subject/>
  <dc:title> </dc:title>
</cp:coreProperties>
</file>