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469"/>
        <w:gridCol w:w="237"/>
        <w:gridCol w:w="2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(30131)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 xml:space="preserve">,  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</w:tc>
      </w:tr>
      <w:tr>
        <w:trPr>
          <w:trHeight w:val="347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ое образование «Баргузинский район» в соответствии со ст. 39.18           Земельного кодекса РФ извещает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- о возможности предоставления земельных участков в собственность, расположенных по адрес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Республика Бурятия, Баргузинский район, п. Ина, ул. Лесная, б/н. Площадь в соответствии со схемой расположения земельного участка: 12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Республика Бурятия, Баргузинский район, у. Хилгана, ул. Гагарина, д. 24-2. Площадь в соответствии со схемой расположения земельного участка: 1300 кв.м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- о возможности предоставления земельных участков в аренду, расположенных по адрес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Республика Бурятия, Баргузинский район, с. Макаринино, ул. Набережная, 101. Площадь в соответствии со схемой расположения земельного участка: 1000 кв.м. Разрешенное использование: для индивидуального жилищного строитель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Республика Бурятия, Баргузинский район, с. Макаринино, ул. Набережная, 102. Площадь в соответствии со схемой расположения земельного участка: 1000 кв.м. Разрешенное использование: для индивидуального жилищного строитель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 Республика Бурятия, Баргузинский район, с. Макаринино, ул. Набережная, 103. Площадь в соответствии со схемой расположения земельного участка: 1000 кв.м. Разрешенное использование: для индивидуального жилищного строитель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 Республика Бурятия, Баргузинский район, с. Макаринино, ул. Набережная, 104. Площадь в соответствии со схемой расположения земельного участка: 1000 кв.м. Разрешенное использование: для индивидуального жилищного строитель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М.А. Мишур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4-15T09:02:00Z</cp:lastPrinted>
  <dcterms:modified xsi:type="dcterms:W3CDTF">2025-06-27T01:26:00Z</dcterms:modified>
  <cp:revision>87</cp:revision>
  <dc:subject/>
  <dc:title> </dc:title>
</cp:coreProperties>
</file>