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характера муниципальных служащих Администрац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«Баргузинский район», 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417"/>
        <w:gridCol w:w="993"/>
        <w:gridCol w:w="992"/>
        <w:gridCol w:w="849"/>
        <w:gridCol w:w="1276"/>
        <w:gridCol w:w="992"/>
        <w:gridCol w:w="992"/>
        <w:gridCol w:w="851"/>
        <w:gridCol w:w="1135"/>
        <w:gridCol w:w="1276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иев Жаргал Бадм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 по экономике и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5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гачевская Надежд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656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Александ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1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Виталий Габдулба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/легковой </w:t>
            </w: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38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 Анастасия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юрист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WI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0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мякин Сергей Леони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аботе с кадрами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легковой «</w:t>
            </w: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втоприцеп КМЗ-8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арская Елена Геннадь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работе с общественными организациями и связям с общественностью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HARR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BEL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4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Ольг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нтролю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марк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 юрист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а Ольг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2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ушева Надежда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ро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адежд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3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Екатери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Nissan san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0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УАЗ 3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ынк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легковой  ВАЗ 2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24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а Татья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118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лаева Баярма Ринч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егковой НИССАН ДАТСУ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Геннади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/легковой СУБАРУ Форес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685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енко Татьян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6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легковой ВАЗ </w:t>
            </w:r>
            <w:r>
              <w:rPr>
                <w:sz w:val="18"/>
                <w:szCs w:val="18"/>
                <w:lang w:val="en-US"/>
              </w:rPr>
              <w:t>LADA 213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32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юркеева Надежд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7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А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TOYOTA COROLLA FIEL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аталья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Raf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УАЗ 330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5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лин Александр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klu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Обь М </w:t>
            </w:r>
            <w:r>
              <w:rPr>
                <w:sz w:val="18"/>
                <w:szCs w:val="18"/>
                <w:lang w:val="en-US"/>
              </w:rPr>
              <w:t>yama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5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ьмашенко Михаил 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УАЗ 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САЗ 3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ЗИЛ 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fven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4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на Ольга Конста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8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евая собственность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/легковой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ькова Виктори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егковой ХОНДА цивик фе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7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груз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З САЗ 35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1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алова Наталь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Тойота кам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4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чикова Евгения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4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тионов Викт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У «Баргузинский районный комитет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лина Еле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klu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Обь М </w:t>
            </w:r>
            <w:r>
              <w:rPr>
                <w:sz w:val="18"/>
                <w:szCs w:val="18"/>
                <w:lang w:val="en-US"/>
              </w:rPr>
              <w:t>yama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5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лаев Андрей Пет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Хозяйственно-транспортный от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НИССАН ДАТСУ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лександр Пав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К «Районное культурно-досуговое объеди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УАЗ Патри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Юпитер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0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наев Леонид Давы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Отдел спорта, физической культуры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4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Тойота коро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7:00Z</dcterms:created>
  <dc:creator>работа</dc:creator>
  <dc:description/>
  <cp:keywords/>
  <dc:language>en-US</dc:language>
  <cp:lastModifiedBy>GpoKadram</cp:lastModifiedBy>
  <cp:lastPrinted>2017-04-27T17:52:00Z</cp:lastPrinted>
  <dcterms:modified xsi:type="dcterms:W3CDTF">2020-08-05T02:09:00Z</dcterms:modified>
  <cp:revision>118</cp:revision>
  <dc:subject/>
  <dc:title>Сведения</dc:title>
</cp:coreProperties>
</file>