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ных должностных лиц, замещающих муниципальные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Баргузинский район», супруги (супруга) </w:t>
      </w:r>
    </w:p>
    <w:p>
      <w:pPr>
        <w:pStyle w:val="Normal"/>
        <w:jc w:val="center"/>
        <w:rPr/>
      </w:pPr>
      <w:r>
        <w:rPr>
          <w:b/>
        </w:rPr>
        <w:t>и несовершеннолетних детей за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2268"/>
        <w:gridCol w:w="993"/>
        <w:gridCol w:w="1134"/>
        <w:gridCol w:w="1417"/>
        <w:gridCol w:w="2977"/>
        <w:gridCol w:w="1417"/>
        <w:gridCol w:w="977"/>
        <w:gridCol w:w="1008"/>
      </w:tblGrid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граж</w:t>
              <w:softHyphen/>
              <w:t>данского служа</w:t>
              <w:softHyphen/>
              <w:t>щ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</w:t>
              <w:softHyphen/>
              <w:t xml:space="preserve">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адлежащих на праве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</w:t>
              <w:softHyphen/>
              <w:t>ного участка, другого объекта не</w:t>
              <w:softHyphen/>
              <w:t>движимости, транспортного сред</w:t>
              <w:softHyphen/>
              <w:t>ства, ценных бумаг, акций (долей участия, паев в уставных (складоч</w:t>
              <w:softHyphen/>
              <w:t>ных 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</w:t>
              <w:softHyphen/>
              <w:t>нию сдел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</w:t>
              <w:softHyphen/>
              <w:t>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</w:t>
              <w:softHyphen/>
              <w:t>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</w:t>
              <w:softHyphen/>
              <w:t>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          (с указанием вида и марки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шурин 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Баргуз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7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общая долевая, собственность, ¾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, ¾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</w:t>
              <w:softHyphen/>
              <w:t>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спортэ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3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</w:t>
              <w:softHyphen/>
              <w:t>тическое предоставле</w:t>
              <w:softHyphen/>
              <w:t>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</w:t>
              <w:softHyphen/>
              <w:t>тическое предоставле</w:t>
              <w:softHyphen/>
              <w:t>ни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овершен</w:t>
              <w:softHyphen/>
              <w:t>нолетний ре</w:t>
              <w:softHyphen/>
              <w:t>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общая долевая, 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¼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20:00Z</dcterms:created>
  <dc:creator>работа</dc:creator>
  <dc:description/>
  <dc:language>en-US</dc:language>
  <cp:lastModifiedBy>GpoKadram</cp:lastModifiedBy>
  <cp:lastPrinted>2017-04-27T17:52:00Z</cp:lastPrinted>
  <dcterms:modified xsi:type="dcterms:W3CDTF">2020-04-13T00:37:00Z</dcterms:modified>
  <cp:revision>3</cp:revision>
  <dc:subject/>
  <dc:title>Сведения</dc:title>
</cp:coreProperties>
</file>