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8</w:t>
      </w:r>
    </w:p>
    <w:p>
      <w:pPr>
        <w:pStyle w:val="TextBody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216 от 20.12.2022 г.,</w:t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«Баргузинский район» </w:t>
      </w:r>
    </w:p>
    <w:p>
      <w:pPr>
        <w:pStyle w:val="TextBody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муниципального образования</w:t>
      </w:r>
    </w:p>
    <w:p>
      <w:pPr>
        <w:pStyle w:val="TextBody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Баргузинский район» на 2023 год и плановый период 2024 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 исключением субсидий государственным (муниципальным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), индивидуальным предпринимателя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им лицам –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принципы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организации, зарегистрированные в соответствии с законодательством Российской Федерации на территории Республики Бурятия (за исключением организаций воздушного транспорта), а также на индивидуальных предпринимателей и физических лиц, постоянно проживающих на территории Республики Бурятия и имеющих регистрацию по месту жительства в Республике Бур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ое лицо, индивидуальный предприниматель, претендующие на получение бюджетных средств, должны осуществлять деятельность на территории Республики Бур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редоставление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 исключением субсидий государственным (муниципальны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), индивидуальным предпринимателям, физическ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а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одителям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из местного бюджет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ку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держку и развитие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едупреждение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из бюджета МО «Баргузинский район» в соответствии с нормативными правовыми актами Администрации МО «Баргузинский район», которые должны определя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республиканский бюджет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и порядок возврата в текущем финансовом году получателем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б обязательной проверке главным распорядителем (распорядителем) бюджетных средств, предоставляющим субсидию, и органом государственного (муниципального)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11:00Z</dcterms:created>
  <dc:creator>Olga</dc:creator>
  <dc:description/>
  <dc:language>en-US</dc:language>
  <cp:lastModifiedBy>SovDep</cp:lastModifiedBy>
  <cp:lastPrinted>2021-11-13T16:24:00Z</cp:lastPrinted>
  <dcterms:modified xsi:type="dcterms:W3CDTF">2023-01-11T02:11:00Z</dcterms:modified>
  <cp:revision>2</cp:revision>
  <dc:subject/>
  <dc:title>Приложение 23</dc:title>
</cp:coreProperties>
</file>