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7</w:t>
      </w:r>
    </w:p>
    <w:p>
      <w:pPr>
        <w:pStyle w:val="TextBody"/>
        <w:spacing w:before="0" w:after="0"/>
        <w:ind w:firstLine="720"/>
        <w:jc w:val="right"/>
        <w:rPr/>
      </w:pPr>
      <w:r>
        <w:rPr>
          <w:sz w:val="20"/>
          <w:szCs w:val="20"/>
        </w:rPr>
        <w:t xml:space="preserve">к Решению </w:t>
      </w:r>
      <w:r>
        <w:rPr>
          <w:sz w:val="20"/>
          <w:szCs w:val="20"/>
          <w:lang w:val="ru-RU"/>
        </w:rPr>
        <w:t>216 от 20.12.2022г.,</w:t>
      </w:r>
    </w:p>
    <w:p>
      <w:pPr>
        <w:pStyle w:val="TextBody"/>
        <w:spacing w:before="0" w:after="0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Совета депутатов</w:t>
      </w:r>
    </w:p>
    <w:p>
      <w:pPr>
        <w:pStyle w:val="TextBody"/>
        <w:spacing w:before="0" w:after="0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О «Баргузинский район» </w:t>
      </w:r>
    </w:p>
    <w:p>
      <w:pPr>
        <w:pStyle w:val="TextBody"/>
        <w:spacing w:before="0" w:after="0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муниципального образования</w:t>
      </w:r>
    </w:p>
    <w:p>
      <w:pPr>
        <w:pStyle w:val="TextBody"/>
        <w:spacing w:before="0" w:after="0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«Баргузинский район» на 202</w:t>
      </w:r>
      <w:r>
        <w:rPr>
          <w:sz w:val="20"/>
          <w:szCs w:val="20"/>
          <w:lang w:val="ru-RU"/>
        </w:rPr>
        <w:t>3</w:t>
      </w:r>
      <w:r>
        <w:rPr>
          <w:sz w:val="20"/>
          <w:szCs w:val="20"/>
        </w:rPr>
        <w:t xml:space="preserve"> год и плановый период 20</w:t>
      </w:r>
      <w:r>
        <w:rPr>
          <w:sz w:val="20"/>
          <w:szCs w:val="20"/>
          <w:lang w:val="ru-RU"/>
        </w:rPr>
        <w:t>24</w:t>
      </w:r>
      <w:r>
        <w:rPr>
          <w:sz w:val="20"/>
          <w:szCs w:val="20"/>
        </w:rPr>
        <w:t xml:space="preserve"> и 202</w:t>
      </w:r>
      <w:r>
        <w:rPr>
          <w:sz w:val="20"/>
          <w:szCs w:val="20"/>
          <w:lang w:val="ru-RU"/>
        </w:rPr>
        <w:t>5</w:t>
      </w:r>
      <w:r>
        <w:rPr>
          <w:sz w:val="20"/>
          <w:szCs w:val="20"/>
        </w:rPr>
        <w:t xml:space="preserve"> годов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И РАСПРЕДЕЛЕНИЯ ИНЫХ МЕЖБЮДЖЕТНЫХ ТРАНСФЕРТОВ БЮДЖЕТАМ ПОСЕЛЕНИЙ, ВХОДЯЩИХ В СОСТАВ МУНИЦИПАЛЬНОГО РАЙОНА</w:t>
      </w:r>
    </w:p>
    <w:p>
      <w:pPr>
        <w:pStyle w:val="ListParagraph"/>
        <w:spacing w:lineRule="auto" w:line="240"/>
        <w:ind w:left="720" w:hanging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Методика распределения иных межбюджетных трансфертов бюджетам поселений на повышение средней заработной платы работников муниципальных учреждений культуры на 2023 год и плановый период 2024 и 2025 годов</w:t>
      </w:r>
    </w:p>
    <w:p>
      <w:pPr>
        <w:pStyle w:val="ListParagraph"/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 Размер иных межбюджетных трансфертов определяется по формуле:</w:t>
      </w:r>
    </w:p>
    <w:p>
      <w:pPr>
        <w:pStyle w:val="ListParagraph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Si =  (Sобщ/ ФОТ 2022 )*ФОТ i  2022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,  </w:t>
      </w:r>
      <w:r>
        <w:rPr>
          <w:rFonts w:cs="Times New Roman" w:ascii="Times New Roman" w:hAnsi="Times New Roman"/>
          <w:b/>
          <w:i/>
          <w:sz w:val="28"/>
          <w:szCs w:val="28"/>
        </w:rPr>
        <w:t>где:</w:t>
      </w:r>
    </w:p>
    <w:p>
      <w:pPr>
        <w:pStyle w:val="ListParagraph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i –  размер иных межбюджетных трансфертов, направляемой i-му поселению на повышение средней заработной платы работников муниципальных учреждений культуры на 2023-2025 годы с учетом начислений на выплаты по оплате труда, тыс. рублей;</w:t>
      </w:r>
    </w:p>
    <w:p>
      <w:pPr>
        <w:pStyle w:val="ListParagraph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общ –  общий размер иных межбюджетных трансфертов за счет республиканского бюджета, тыс. рублей;</w:t>
      </w:r>
    </w:p>
    <w:p>
      <w:pPr>
        <w:pStyle w:val="ListParagraph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Т 2022 –  общий суммарный фонд оплаты труда работников основного и административно-управленческого персонала муниципальных учреждений культуры поселений в соответствии с данными отчетов по форме ЗП-Культура «Сведения о численности и оплате труда работников сферы культуры по категориям персонала» муниципальных образований, представленными в Министерство финансов Республики Бурятия по состоянию на 1 ноября 2022 года, тыс. рублей;</w:t>
      </w:r>
    </w:p>
    <w:p>
      <w:pPr>
        <w:pStyle w:val="ListParagraph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Т i  2022  –  фонд оплаты труда работников основного и административно-управленческого персонала муниципальных учреждений культуры i-го поселения в соответствии с данными отчетов по форме 0503737М «Отчет об исполнении учреждением плана его финансово-хозяйственной деятельности»,0503127М «Отчет об исполнении бюджета (распорядитель/получатель)» i-го поселения по состоянию на 1 ноября 2022 года, тыс. рублей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Иные межбюджетные трансферты   предоставляются бюджету городского и сельского поселения на основании соглашения о предоставлении иных межбюджетных трансфертов на повышение средней заработной платы работников муниципальных учреждений культуры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Ответственность за целевое и эффективное использование иных межбюджетных трансфертов несут органы местного самоуправления поселения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Органами местного самоуправления иные межбюджетные трансферты направляются на цели, утвержденные настоящим Решени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ListParagraph"/>
        <w:spacing w:lineRule="auto" w:line="240"/>
        <w:ind w:left="720" w:hanging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lang w:eastAsia="ru-RU"/>
        </w:rPr>
        <w:t>2.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 xml:space="preserve"> Методика распределения иных межбюджетных трансфертов на обеспечение социально значимых и первоочередных расходов </w:t>
      </w:r>
      <w:r>
        <w:rPr>
          <w:rFonts w:cs="Times New Roman" w:ascii="Times New Roman" w:hAnsi="Times New Roman"/>
          <w:b/>
          <w:sz w:val="28"/>
          <w:szCs w:val="28"/>
        </w:rPr>
        <w:t>на 2023 год и плановый период 2024 и 2025 годо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Настоящая методика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регламентирует условия предоставления и расходования иных межбюджетных трансфертов бюджетам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иных межбюджетных трансфертов поселениям рассчитывается в два этапа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3 году  и плановом периоде 2024-2025 годов на первом этапе размер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иных межбюджетных трансфертов</w:t>
      </w:r>
      <w:r>
        <w:rPr>
          <w:rFonts w:cs="Times New Roman" w:ascii="Times New Roman" w:hAnsi="Times New Roman"/>
          <w:sz w:val="28"/>
          <w:szCs w:val="28"/>
        </w:rPr>
        <w:t xml:space="preserve">  составляет 27 500,00 тыс. рублей, на втором этапе 2 500,00 тыс. рублей. 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первом этапе право на получение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иных межбюджетных трансфертов</w:t>
      </w:r>
      <w:r>
        <w:rPr>
          <w:rFonts w:cs="Times New Roman" w:ascii="Times New Roman" w:hAnsi="Times New Roman"/>
          <w:sz w:val="28"/>
          <w:szCs w:val="28"/>
        </w:rPr>
        <w:t xml:space="preserve"> получают те поселения, обеспеченность налоговыми и неналоговыми составляет менее 80 процентов.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втором этапе право на получение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иных межбюджетных трансфертов</w:t>
      </w:r>
      <w:r>
        <w:rPr>
          <w:rFonts w:cs="Times New Roman" w:ascii="Times New Roman" w:hAnsi="Times New Roman"/>
          <w:sz w:val="28"/>
          <w:szCs w:val="28"/>
        </w:rPr>
        <w:t xml:space="preserve"> получают те поселения, обеспеченность налоговыми и неналоговыми составляет более 80 процентов.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иных межбюджетных трансфертов определяется по формуле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  <w:lang w:val="it-IT"/>
        </w:rPr>
        <w:t>S</w:t>
      </w:r>
      <w:r>
        <w:rPr>
          <w:rFonts w:cs="Times New Roman" w:ascii="Times New Roman" w:hAnsi="Times New Roman"/>
          <w:sz w:val="28"/>
          <w:szCs w:val="28"/>
        </w:rPr>
        <w:t>имт</w:t>
      </w:r>
      <w:r>
        <w:rPr>
          <w:rFonts w:cs="Times New Roman" w:ascii="Times New Roman" w:hAnsi="Times New Roman"/>
          <w:sz w:val="28"/>
          <w:szCs w:val="28"/>
          <w:lang w:val="it-I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</w:t>
      </w:r>
      <w:r>
        <w:rPr>
          <w:rFonts w:cs="Times New Roman" w:ascii="Times New Roman" w:hAnsi="Times New Roman"/>
          <w:color w:val="2F549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i</w:t>
      </w:r>
      <w:r>
        <w:rPr>
          <w:rFonts w:cs="Times New Roman" w:ascii="Times New Roman" w:hAnsi="Times New Roman"/>
          <w:color w:val="2F5496"/>
          <w:sz w:val="28"/>
          <w:szCs w:val="28"/>
        </w:rPr>
        <w:t xml:space="preserve"> *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/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S</w:t>
      </w:r>
      <w:r>
        <w:rPr>
          <w:rFonts w:cs="Times New Roman" w:ascii="Times New Roman" w:hAnsi="Times New Roman"/>
          <w:sz w:val="28"/>
          <w:szCs w:val="28"/>
        </w:rPr>
        <w:t>имт</w:t>
      </w:r>
      <w:r>
        <w:rPr>
          <w:rFonts w:cs="Times New Roman" w:ascii="Times New Roman" w:hAnsi="Times New Roman"/>
          <w:sz w:val="28"/>
          <w:szCs w:val="28"/>
          <w:lang w:val="it-I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сумма межбюджетных трансферто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поселения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Ri – расчетные первоочередные социально-значимые расходы i-го поселения на обеспечение деятельности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– размер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иных межбюджетных трансфертов, определенный на первом этап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 – общий объем первоочередных социально-значимых расходов  поселений на обеспечение деятельности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Ri определяется по формуле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Ri  = N1+N2+N3+ N4+ N5, </w:t>
      </w: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1 –  потребность по оплате труда с начислениями i-го поселения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2 – потребность по оплате коммунальных услуг i-го поселения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3 – потребность по расходам на приобретение твердого топлива i-го поселения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4 – объем средств, необходимых для передаваемых полномочий бюджету МО «Баргузинский район i-го поселения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5 - потребность по оплате гражданско правовых договоров обслуживающего персонала (истопник, сторож, технический работник»  i-го поселе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Размер иных межбюджетных трансфертов на втором этапе для i-го поселения определяется по формуле: </w:t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i2 = Чi / Ч x С2, 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i - численность постоянного населения i-го поселения по состоянию на 1 января отчетного финансового года, не получающего иные межбюджетные трансферты   на первом этапе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 - численность постоянного населения поселения по состоянию на 1 января отчетного финансового года, являющихся получателями иных межбюджетных трансфер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28"/>
        </w:rPr>
        <w:t>С2 - объем иных межбюджетных трансфер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2.3 Иные межбюджетные трансферты предоставляются на основании соглашений, заключенных администрациями муниципальных образований поселений с главным распорядителем бюджетных средств муниципального образования «Баргузинский район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Calibri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Основной текст с отступом Знак"/>
    <w:qFormat/>
    <w:rPr>
      <w:rFonts w:cs="Times New Roman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 Знак Знак Знак Знак Знак Знак Знак Знак Знак Знак Знак Знак 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Абзац списка1"/>
    <w:basedOn w:val="Normal"/>
    <w:qFormat/>
    <w:pPr>
      <w:ind w:left="720" w:hanging="0"/>
    </w:pPr>
    <w:rPr>
      <w:rFonts w:cs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2:10:00Z</dcterms:created>
  <dc:creator>Тугутова</dc:creator>
  <dc:description/>
  <dc:language>en-US</dc:language>
  <cp:lastModifiedBy>SovDep</cp:lastModifiedBy>
  <cp:lastPrinted>2020-11-13T19:41:00Z</cp:lastPrinted>
  <dcterms:modified xsi:type="dcterms:W3CDTF">2023-01-11T02:10:00Z</dcterms:modified>
  <cp:revision>2</cp:revision>
  <dc:subject/>
  <dc:title>Приложение 17</dc:title>
</cp:coreProperties>
</file>