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7</w:t>
      </w:r>
    </w:p>
    <w:p>
      <w:pPr>
        <w:pStyle w:val="TextBody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TextBody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Баргузинский район» </w:t>
      </w:r>
    </w:p>
    <w:p>
      <w:pPr>
        <w:pStyle w:val="TextBody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TextBody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Баргузинский район» на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д и плановый период 20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 и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ПРЕДЕЛЕНИЯ ИНЫХ МЕЖБЮДЖЕТНЫХ ТРАНСФЕРТОВ БЮДЖЕТАМ ПОСЕЛЕНИЙ, ВХОДЯЩИХ В СОСТАВ МУНИЦИПАЛЬНОГО РАЙОНА</w:t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распределения иных межбюджетных трансфертов бюджетам поселений на повышение средней заработной платы работников муниципальных учреждений культуры на 2023 год и плановый период 2024 и 2025 годов</w:t>
      </w:r>
    </w:p>
    <w:p>
      <w:pPr>
        <w:pStyle w:val="ListParagraph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Размер иных межбюджетных трансфертов определяется по формуле: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i =  (Sобщ/ ФОТ 2022 )*ФОТ i  2022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</w:rPr>
        <w:t>где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–  размер иных межбюджетных трансфертов, направляемой i-му поселению на повышение средней заработной платы работников муниципальных учреждений культуры на 2023-2025 годы с учетом начислений на выплаты по оплате труда, тыс. рублей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общ –  общий размер иных межбюджетных трансфертов за счет республиканского бюджета, тыс. рублей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 2022 –  общий суммарный фонд оплаты труда работников основного и административно-управленческого персонала муниципальных учреждений культуры поселений в соответствии с данными отчетов по форме ЗП-Культура «Сведения о численности и оплате труда работников сферы культуры по категориям персонала» муниципальных образований, представленными в Министерство финансов Республики Бурятия по состоянию на 1 ноября 2022 года, тыс. рублей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 i  2022  –  фонд оплаты труда работников основного и административно-управленческого персонала муниципальных учреждений культуры i-го поселения в соответствии с данными отчетов по форме 0503737М «Отчет об исполнении учреждением плана его финансово-хозяйственной деятельности»,0503127М «Отчет об исполнении бюджета (распорядитель/получатель)» i-го поселения по состоянию на 1 ноября 2022 года,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ные межбюджетные трансферты   предоставляются бюджету городского и сельского поселения на основании соглашения о предоставлении иных межбюджетных трансфертов на повышение средней заработной платы работников муниципальных учреждений культуры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ветственность за целевое и эффективное использование иных межбюджетных трансфертов несут органы местного самоуправления посел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ами местного самоуправления иные межбюджетные трансферты направляются на цели, утвержденные настоящим Ре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lang w:eastAsia="ru-RU"/>
        </w:rPr>
        <w:t>2.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Методика распределения иных межбюджетных трансфертов на обеспечение социально значимых и первоочередных расходов </w:t>
      </w: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ая методика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гламентирует условия предоставления и расходования иных межбюджетных трансфертов бюджета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поселениям рассчитывается в два этап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 и плановом периоде 2024-2025 годов на первом этапе размер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 составляет 27 500,00 тыс. рублей, на втором этапе 2 500,00 тыс. рублей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м этапе право на получени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получают те поселения, обеспеченность налоговыми и неналоговыми составляет менее 80 процентов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право на получени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получают те поселения, обеспеченность налоговыми и неналоговыми составляет более 80 процентов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определяется по форму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S</w:t>
      </w:r>
      <w:r>
        <w:rPr>
          <w:rFonts w:cs="Times New Roman" w:ascii="Times New Roman" w:hAnsi="Times New Roman"/>
          <w:sz w:val="28"/>
          <w:szCs w:val="28"/>
        </w:rPr>
        <w:t>имт</w:t>
      </w:r>
      <w:r>
        <w:rPr>
          <w:rFonts w:cs="Times New Roman" w:ascii="Times New Roman" w:hAnsi="Times New Roman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</w:t>
      </w:r>
      <w:r>
        <w:rPr>
          <w:rFonts w:cs="Times New Roman" w:ascii="Times New Roman" w:hAnsi="Times New Roman"/>
          <w:sz w:val="28"/>
          <w:szCs w:val="28"/>
        </w:rPr>
        <w:t>имт</w:t>
      </w:r>
      <w:r>
        <w:rPr>
          <w:rFonts w:cs="Times New Roman" w:ascii="Times New Roman" w:hAnsi="Times New Roman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межбюджетных трансфер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i – расчетные первоочередные социально-значимые расходы i-го поселения на обеспечение дея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размер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ых межбюджетных трансфертов, определенный на первом эта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общий объем первоочередных социально-значимых расходов  поселений на обеспечение дея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i определяется по формул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i 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4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5, где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 –  потребность по оплате труда с начислениями i-го посе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 – потребность по оплате коммунальных услуг i-го посе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 – потребность по расходам на приобретение твердого топлива i-го посе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 – объем средств, необходимых для передаваемых полномочий бюджету МО «Баргузинский район i-го посе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5 - потребность по оплате гражданско правовых договоров обслуживающего персонала (истопник, сторож, технический работник»  i-го посе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мер иных межбюджетных трансфертов на втором этапе для i-го поселения определяется по формуле: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2 = Чi / Ч x С2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i - численность постоянного населения i-го поселения по состоянию на 1 января отчетного финансового года, не получающего иные межбюджетные трансферты   на первом этап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- численность постоянного населения поселения по состоянию на 1 января отчетного финансового года, являющихся получателями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2 - объем иных межбюджетных трансфе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3 Иные межбюджетные трансферты предоставляются на основании соглашений, заключенных администрациями муниципальных образований поселений с главным распорядителем бюджетных средств муниципального образования «Баргуз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cs="Times New Roman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1:00Z</dcterms:created>
  <dc:creator>Тугутова</dc:creator>
  <dc:description/>
  <cp:keywords/>
  <dc:language>en-US</dc:language>
  <cp:lastModifiedBy>FINT1</cp:lastModifiedBy>
  <cp:lastPrinted>2020-11-13T19:41:00Z</cp:lastPrinted>
  <dcterms:modified xsi:type="dcterms:W3CDTF">2022-11-14T08:46:00Z</dcterms:modified>
  <cp:revision>71</cp:revision>
  <dc:subject/>
  <dc:title>Приложение 17</dc:title>
</cp:coreProperties>
</file>