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96"/>
        <w:gridCol w:w="467"/>
        <w:gridCol w:w="4855"/>
      </w:tblGrid>
      <w:tr>
        <w:trPr>
          <w:trHeight w:val="1418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СТАНОВЛЕНИЕ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   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    </w:t>
            </w:r>
            <w:r>
              <w:rPr/>
              <w:t>НЮТАГАЙ ЗАСАГАЙ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    </w:t>
            </w: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    </w:t>
            </w:r>
            <w:r>
              <w:rPr/>
              <w:t>ЗАХИРГА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10" w:leader="none"/>
              </w:tabs>
              <w:ind w:left="-291" w:firstLine="291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ТОГТООЛ</w:t>
            </w:r>
          </w:p>
        </w:tc>
      </w:tr>
      <w:tr>
        <w:trPr>
          <w:trHeight w:val="475" w:hRule="atLeast"/>
          <w:cantSplit w:val="true"/>
        </w:trPr>
        <w:tc>
          <w:tcPr>
            <w:tcW w:w="489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14605" r="0" b="1460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0pt" to="496.05pt,0pt" ID="Прямая соединительная линия 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от « 30 » марта 2023 года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№ </w:t>
            </w:r>
            <w:r>
              <w:rPr/>
              <w:t>137</w:t>
            </w:r>
          </w:p>
        </w:tc>
      </w:tr>
    </w:tbl>
    <w:p>
      <w:pPr>
        <w:pStyle w:val="Normal"/>
        <w:spacing w:lineRule="atLeast" w:line="240"/>
        <w:rPr>
          <w:sz w:val="25"/>
          <w:szCs w:val="25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9500</wp:posOffset>
            </wp:positionH>
            <wp:positionV relativeFrom="paragraph">
              <wp:posOffset>-1637030</wp:posOffset>
            </wp:positionV>
            <wp:extent cx="695325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с. Баргуз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учета детей, подлежащих обучению </w:t>
      </w:r>
    </w:p>
    <w:p>
      <w:pPr>
        <w:pStyle w:val="Normal"/>
        <w:jc w:val="center"/>
        <w:rPr/>
      </w:pPr>
      <w:r>
        <w:rPr/>
        <w:t>по образовательным программам дошкольного, начального общего,</w:t>
      </w:r>
    </w:p>
    <w:p>
      <w:pPr>
        <w:pStyle w:val="Normal"/>
        <w:jc w:val="center"/>
        <w:rPr/>
      </w:pPr>
      <w:r>
        <w:rPr/>
        <w:t>основного общего и среднего общего образования, проживающих на территории</w:t>
      </w:r>
    </w:p>
    <w:p>
      <w:pPr>
        <w:pStyle w:val="Normal"/>
        <w:ind w:left="-142" w:firstLine="142"/>
        <w:jc w:val="center"/>
        <w:rPr/>
      </w:pPr>
      <w:r>
        <w:rPr/>
        <w:t>муниципального образования «Баргузинский район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 </w:t>
      </w:r>
      <w:hyperlink r:id="rId3" w:tgtFrame="_blank">
        <w:r>
          <w:rPr>
            <w:rStyle w:val="InternetLink"/>
          </w:rPr>
          <w:t>Конституцией</w:t>
        </w:r>
      </w:hyperlink>
      <w:r>
        <w:rPr>
          <w:color w:val="000000"/>
        </w:rPr>
        <w:t> Российской Федерации, Федеральным законом </w:t>
      </w:r>
      <w:hyperlink r:id="rId4" w:tgtFrame="_blank">
        <w:r>
          <w:rPr>
            <w:rStyle w:val="InternetLink"/>
          </w:rPr>
          <w:t>от 06 октября 2003 года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 со статьей 9 Федерального закона </w:t>
      </w:r>
      <w:hyperlink r:id="rId5" w:tgtFrame="_blank">
        <w:r>
          <w:rPr>
            <w:rStyle w:val="InternetLink"/>
          </w:rPr>
          <w:t>от 29 декабря 2012 года № 273-ФЗ</w:t>
        </w:r>
      </w:hyperlink>
      <w:r>
        <w:rPr/>
        <w:t xml:space="preserve"> «Об образовании в Российской Федерации», </w:t>
      </w:r>
      <w:r>
        <w:rPr>
          <w:color w:val="000000"/>
        </w:rPr>
        <w:t>Федеральным законом </w:t>
      </w:r>
      <w:hyperlink r:id="rId6">
        <w:r>
          <w:rPr>
            <w:rStyle w:val="InternetLink"/>
          </w:rPr>
          <w:t>от 24.07.1998 г. № 124-ФЗ</w:t>
        </w:r>
      </w:hyperlink>
      <w:r>
        <w:rPr/>
        <w:t> </w:t>
      </w:r>
      <w:r>
        <w:rPr>
          <w:color w:val="000000"/>
        </w:rPr>
        <w:t xml:space="preserve">«Об основных гарантиях прав ребенка в РФ», </w:t>
      </w:r>
      <w:r>
        <w:rPr/>
        <w:t>Федеральным законом </w:t>
      </w:r>
      <w:hyperlink r:id="rId7" w:tgtFrame="_blank">
        <w:r>
          <w:rPr>
            <w:rStyle w:val="InternetLink"/>
          </w:rPr>
          <w:t>от 24 июня 1999 года № 120-ФЗ</w:t>
        </w:r>
      </w:hyperlink>
      <w:r>
        <w:rPr>
          <w:color w:val="000000"/>
        </w:rPr>
        <w:t> «Об основах профилактики безнадзорности и правонарушений несовершеннолетних»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, муниципального образования «Баргузинский район», постановляю</w:t>
      </w:r>
      <w:r>
        <w:rPr/>
        <w:t>:</w:t>
      </w:r>
    </w:p>
    <w:p>
      <w:pPr>
        <w:pStyle w:val="Style18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 Утвердить Порядок 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 на территории муниципального образования «Баргузинский район», согласно приложению к настоящему постановлению.</w:t>
      </w:r>
    </w:p>
    <w:p>
      <w:pPr>
        <w:pStyle w:val="Style18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на официальном сайте МО «Баргузинский район» https://barguzinskij-r81.gosweb.gosuslugi.ru/.</w:t>
      </w:r>
    </w:p>
    <w:p>
      <w:pPr>
        <w:pStyle w:val="Style18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3. </w:t>
      </w:r>
      <w:r>
        <w:rPr>
          <w:rStyle w:val="FontStyle37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О «Баргузинский район» по социальным вопросам  Н.В. Паргачевскую.</w:t>
      </w: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Style151"/>
        <w:widowControl/>
        <w:tabs>
          <w:tab w:val="clear" w:pos="567"/>
          <w:tab w:val="left" w:pos="706" w:leader="none"/>
        </w:tabs>
        <w:spacing w:lineRule="auto" w:line="276"/>
        <w:ind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МО «Баргузинский район»                                                                          М.А. Миш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Худякова А.В.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>8 (30131) 41-207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567"/>
          <w:tab w:val="left" w:pos="1313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567"/>
          <w:tab w:val="left" w:pos="1313" w:leader="none"/>
        </w:tabs>
        <w:jc w:val="right"/>
        <w:rPr/>
      </w:pPr>
      <w:r>
        <w:rPr/>
        <w:t>МО «Баргузинский район»</w:t>
      </w:r>
    </w:p>
    <w:p>
      <w:pPr>
        <w:pStyle w:val="Normal"/>
        <w:tabs>
          <w:tab w:val="clear" w:pos="567"/>
          <w:tab w:val="left" w:pos="1313" w:leader="none"/>
        </w:tabs>
        <w:jc w:val="right"/>
        <w:rPr/>
      </w:pPr>
      <w:r>
        <w:rPr/>
        <w:t>от «30 » марта 2023 г. №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1.1. Настоящее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Баргузинский район» (далее- Порядок) в целях осуществления ежегодного персонального учета детей, подлежащих обязательному обучению в образовательных организациях, реализующих основные общеобразовательные программы, программы дошкольного образования 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1.2. Настоящий Порядок определяет учет детей, подлежащих обучению в образовательных организациях, реализующих основные общеобразовательные программы начального общего, основного общего, среднего общего образования, дошкольного образования на территории Баргузинского района, сроки и периодичность проведения учета детей, определяет полномочия и порядок взаимодействия органов, осуществляющих учет детей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1.3. Обязательному ежегодному персональному учету подлежат все граждане от 0 до 18 лет, проживающие (постоянно или временно) или пребывающие на территории  Баргузин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 Федерального </w:t>
      </w:r>
      <w:hyperlink r:id="rId8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> от 27 июля 2006 г. № 149-ФЗ «Об информации, информационных технологиях и о защите информации» и Федерального </w:t>
      </w:r>
      <w:hyperlink r:id="rId9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> от 27 июля 2006 г. № 152-ФЗ «О персональных данных».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 Формирование единой информационной базы данных о детях, подлежащих обучению по образовательным программам дошкольного, начального общего, основного общего и среднего общего образования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Исполнение полномочий Администрации муниципального образования «Баргузинский район» по учету детей, подлежащих обучению по образовательным программам дошкольного, начального общего, основного общего и среднего общего образования, обеспечивает МКУ «Управление образования Администрации муниципального образования «Баргузинский район» (далее – Управление образования)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, которая формируется и хранится в Управлении образов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3. В учете детей участвуют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муниципальные дошкольные образовательные организации муниципального образования «Баргузинский район» (далее – ДОО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муниципальные общеобразовательные организации муниципального образования «Баргузинский район» (далее- ОО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астные образовательные организации; 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- администрации городского и сельских поселений муниципального образования «Баргузинский район»;          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иссия по делам несовершеннолетних и защите их прав при Администрации МО «Баргузинский район» (далее – КДН и ЗП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дел опеки и попечительства Администрации МО «Баргузинский район» (далее – отдел опеки и попечительства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дел социальной защиты населения по Баргузинскому району (далее- ОСЗН); </w:t>
      </w:r>
    </w:p>
    <w:p>
      <w:pPr>
        <w:pStyle w:val="Style19"/>
        <w:tabs>
          <w:tab w:val="clear" w:pos="567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- государственное бюджетное учреждение здравоохранения «Баргузинская центральная районная больница» (по согласованию) (далее- ГБУЗ «Баргузинская ЦРБ»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отделение полиции Министерства внутренних дел России по Баргузинскому району  (по согласованию) (далее- ОП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4. Источниками формирования единого информационного банка данных о детях, подлежащих</w:t>
      </w:r>
      <w:r>
        <w:rPr>
          <w:b/>
          <w:bCs/>
          <w:color w:val="000000"/>
        </w:rPr>
        <w:t> </w:t>
      </w:r>
      <w:r>
        <w:rPr>
          <w:color w:val="000000"/>
        </w:rPr>
        <w:t>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Баргузинский район», служат:            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4.1. Сведения федеральных государственных информационных систем Минпросвещения России, региональных информационных систем доступности дошкольного образования «Сетевой город. Образование» и «Е-услуги. Образование».</w:t>
      </w:r>
    </w:p>
    <w:p>
      <w:pPr>
        <w:pStyle w:val="Style19"/>
        <w:tabs>
          <w:tab w:val="clear" w:pos="567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</w:rPr>
        <w:t>2.4.2. Ежегодно с 1 июня по 25 августа ОО, в рамках осуществления подворного обхода закрепленного за ними в установленном порядке административного участка проводят перепись несовершеннолетних в возрасте от 0 до 18 лет в соответствии с формой отчета по учету детей согласно Приложению № 1 к настоящему Порядку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4.3. Данные общеобразовательных организаций о детях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бучающихся в данном общеобразовательном учреждении, вне зависимости от места их прожи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бучающихся в других образовательных организациях всех типов и ви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достигших к началу учебного года 6 лет и 6 месяцев и подлежащих приему в 1-й класс в наступающем и следующем за ним учебных года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не получающих образование по состоянию здоровь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не имеющих общего образования и не обучающихся в нарушение зак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4. Данные образовательных 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 Сведения о детях в возрасте от 6 лет 6 месяцев, посещающих дошкольные образовательные организации, представляются руководителями указанных организаций в отдел образования ежегодно по состоянию на 1 апреля текущего года по установленной форме согласно Приложению № 2 к настоящему Порядку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2.4.5. Данные образовательных организаций, реализующих программы дошкольного образования, о детях обучающихся в образовательном учреждении представляются руководителями указанных организаций в отдел образования ежегодно по состоянию на 1 сентября текущего года по установленной форме согласно Приложению № 3 к настоящему Порядку.</w:t>
      </w:r>
    </w:p>
    <w:p>
      <w:pPr>
        <w:pStyle w:val="Style19"/>
        <w:tabs>
          <w:tab w:val="clear" w:pos="567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</w:rPr>
        <w:t>2.4.6. Данные участковых педиатров учреждения 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2.4.7. 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8. Данные о детях, проживающих на территории сельских поселений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. Данные о детях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 В обязанности рабочей группы, осуществляющей обход жилого сектора закрепленного микрорайона, входит:</w:t>
      </w:r>
    </w:p>
    <w:p>
      <w:pPr>
        <w:pStyle w:val="Style19"/>
        <w:tabs>
          <w:tab w:val="clear" w:pos="567"/>
          <w:tab w:val="left" w:pos="993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установление фамилии, имени, отчества, даты и места рождения несовершеннолетнего (несовершеннолетних), проживающих в конкретном доме, квартире, адреса постоянной регистрации, места учебы (для детей дошкольного возраста – какое дошкольное учреждение посещает);</w:t>
      </w:r>
    </w:p>
    <w:p>
      <w:pPr>
        <w:pStyle w:val="Style19"/>
        <w:tabs>
          <w:tab w:val="clear" w:pos="567"/>
          <w:tab w:val="left" w:pos="993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составление в срок до 25 августа текущего года списков несовершеннолетних, фактически проживающих на территории микрорайона, закрепленного за образовательным учреждением и представление их в муниципальное общеобразовательное учреждение, находящееся на территории закрепленного микрорайона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 Муниципальное образовательное учреждение: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1. В срок до 1 сентября текущего года осуществляет сверку предоставленных списков, уточняет сведения об образовательном учреждении, в котором обучается несовершеннолетний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2. В случае выявления фактов неполучения несовершеннолетними обязательного общего образования, выясняет причины неполучения образования, принимает оперативные меры по обеспечению условий для получения образования детьми, подлежащими обязательному обучению в образовательных организациях, реализующих образовательные программы общего образования и подает сведения в Управление образ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2.7.3. В срок до 1 сентября текущего года формирует сводный отчет и передает его вместе с уточненными списками в Управление образования согласно Приложению № 4  к настоящему Порядку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4. Управление образования на основании предоставленных списков формирует информационные банки данных: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банк данных о детях от 0 до 8 лет, проживающих на территории Баргузинского района и получающих дошкольное образование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-банк данных о детях, подлежащих обязательному обучению в муниципальных общеобразовательных организациях;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банк данных о детях, не обучающихся по каким – либо причинам;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банк данных о детях, проживающих на территории Баргузинского района и получающих общее образование в образовательных организациях не подведомственных отделу образ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2.7.5. Информация о несовершеннолетних в возрасте от 8 до 18 лет, не получающих общего образования, предоставляется в письменной форме в Управление образования общеобразовательными организациями в трехдневный срок со дня выявления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6. Руководители служб (организаций, органов), осуществляющих учет детей и назначенные ответственные несут персональную ответственность за обеспечение сохранности и конфиденциальности информации, персональных данных о выявленных детях.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 xml:space="preserve">3. Проведение комплексного анализа инфраструктуры 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3.1. Управление образования проводят комплексный анализ состояния инфраструктуры образовательных организаций, включающий следующие актуальные показатели, отражающие текущее состояние школьной инфраструктуры (до 1 сентября текущего года согласно Приложению № 5 к настоящему Порядку):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актуальный перечень всех общеобразовательных организаций Баргузинского района в разрезе населенных пунктов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мощность (вместимость) здания образовательной организации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количество детей, обучающихся в образовательной организации в текущем учебном году, с указанием численности обучающихся по сменам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коэффициент загруженности здания образовательной организации (отношение численности обучающихся в школе к показателю проектной мощности здания)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состояние здания (степень износа), особенности здания образовательной организации (приспособление, аренда, иное).</w:t>
      </w:r>
    </w:p>
    <w:p>
      <w:pPr>
        <w:pStyle w:val="Style18"/>
        <w:ind w:firstLine="708"/>
        <w:jc w:val="both"/>
        <w:rPr/>
      </w:pPr>
      <w:r>
        <w:rPr/>
        <w:t xml:space="preserve">3.2. Управление образования формирует прогноз обеспеченности местами в муниципальных общеобразовательных организациях на среднесрочный период (3-6 лет по годам)  (до 1 сентября текущего года согласно Приложению № 6 </w:t>
      </w:r>
      <w:r>
        <w:rPr>
          <w:color w:val="000000"/>
        </w:rPr>
        <w:t>к настоящему Порядку)</w:t>
      </w:r>
      <w:r>
        <w:rPr/>
        <w:t xml:space="preserve"> с учетом данных Единой информационной базы данных детей в возрасте от 0 до 18 лет, дополняя комплексный анализ состояния инфраструктуры образовательных организаций следующими показателями: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количество детей, закрепленных за территорией, по годам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актуальная численность дошкольников по возрастам (годам рождения), проживающих на территориях, закрепленных за образовательными организациями, как посещающих ДОО, так и не посещающих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прогноз численности выпускников образовательных организаций, реализующих образовательные программы дошкольного образования, проживающих на закрепленных территориях, по годам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прогноз численности выпускников образовательных организаций, реализующих образовательные программы начального общего, основного общего и среднего общего образования, по годам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сведения о строящихся ( планируемых к строительству) новых объектах школьной инфраструктуры с указанием проектной мощности и сроков ввода в эксплуатацию;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 xml:space="preserve">- сведения о проведении (планировании проведения) капитального ремонта зданий образовательной организации с указанием конкретных периодов его реализации, сроков ввода объекта после завершения капитального ремонта и количество дополнительно создаваемых мест (в случае , если дополнительные места будут созданы); 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- прогнозные значения показателя коэффициента загруженности по годам.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>3.3. Управление образования на основе данных прогноза обеспеченности местами в муниципальных общеобразовательных организациях на среднесрочный период (3-6 лет по годам) актулизируют региональные программы развития образования и планируют организационно- управленческие мероприятия по устранению причин формирования трехсменного режима обучения в образовательных организациях Баргузинского района.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 xml:space="preserve">При формировании заявок на участие образовательных организаций Баргузинского района в программе «Модернизация школьных систем образования», а также строительство новых объектов образования, опираются на результаты комплексного анализа инфраструктуры образовательных организаций Баргузинского района и данные прогноза обеспеченности местами в муниципальных общеобразовательных организациях с целью рационального размещения сети образовательных организаций.  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31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иложение №1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к Порядку учета детей, подлежащих обучению по образовательным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граммам дошкольного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начального общего, основного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и среднего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образования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живающих на территории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«Баргузинский район»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несовершеннолетних, фактически проживающих на территории сельского поселения, закрепленного за общеобразовательным учреждением (наименование общеобразовательного учреждения) (наименование населенного пункта)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70"/>
        <w:gridCol w:w="1278"/>
        <w:gridCol w:w="2287"/>
        <w:gridCol w:w="2633"/>
        <w:gridCol w:w="1605"/>
        <w:gridCol w:w="1775"/>
        <w:gridCol w:w="172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>
                <w:b/>
              </w:rPr>
              <w:t>Ф.И.О несовершеннолетнего полност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(по фактическому месту проживания, улица, дом, квартир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ое дошкольное образовательное учреждение посещает, в каком общеобразовательном учреждении обучается (класс), НПО, СПО, ВУ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 по которой не обуч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 занятий или место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 родите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1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  <w:t>Директор школы /____________/</w:t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  <w:t xml:space="preserve">Лицо, осуществляющее </w:t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  <w:t>подворный обход жилого дома /_____________/</w:t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иложение №2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к Порядку учета детей, подлежащих обучению по образовательным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граммам дошкольного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начального общего, основного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и среднего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образования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живающих на территории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«Баргузинский район»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Сведения о детях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достигших 6 лет 6 месяцев на 1 сентября текущего года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464"/>
        <w:gridCol w:w="2464"/>
        <w:gridCol w:w="2465"/>
        <w:gridCol w:w="2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 реб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ытии воспитанника или продолжении пребывания в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ое 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У для поступления в 1 класс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  <w:t>Руководитель образовательного учреждения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иложение №3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к Порядку учета детей, подлежащих обучению по образовательным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граммам дошкольного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начального общего, основного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и среднего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образования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живающих на территории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«Баргузинский район»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center"/>
        <w:rPr>
          <w:b/>
          <w:b/>
        </w:rPr>
      </w:pPr>
      <w:r>
        <w:rPr>
          <w:b/>
        </w:rPr>
        <w:t>Сведения о детях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center"/>
        <w:rPr>
          <w:b/>
          <w:b/>
        </w:rPr>
      </w:pPr>
      <w:r>
        <w:rPr>
          <w:b/>
        </w:rPr>
        <w:t>обучающихся по программам дошкольного образования на 1 сентября текущего года</w:t>
      </w:r>
    </w:p>
    <w:p>
      <w:pPr>
        <w:pStyle w:val="Normal"/>
        <w:tabs>
          <w:tab w:val="clear" w:pos="567"/>
          <w:tab w:val="left" w:pos="1313" w:leader="none"/>
        </w:tabs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64"/>
        <w:gridCol w:w="2464"/>
        <w:gridCol w:w="2465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сть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  <w:t>Руководитель образовательного учреждения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к Порядку учета детей, подлежащих обучению по образовательным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граммам дошкольного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начального общего, основного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и среднего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образования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живающих на территории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«Баргузинский район»</w:t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об учете детей, проживающих на территории сельского поселения, закрепленного за общеобразовательным учреждением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     (наименование населенного пункта)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2"/>
        <w:gridCol w:w="2957"/>
        <w:gridCol w:w="2957"/>
        <w:gridCol w:w="2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несовершеннолетних</w:t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несовершеннолетни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анной шк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ругих школах (по каждому классу указать школ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1. Число детей, не посещающих Д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возрасте до 1,5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- в возрасте от 1,5 до 3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- в возрасте от 3 до 7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2. Число детей, посещающих муниципальное ДОУ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-в возрасте от 1,5 до 2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- в возрасте от 2 до 3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- в возрасте от 3 до 5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- в возрасте от  5 до 7 лет (за исключением детей поступающих в текущем году в первый клас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3. Число детей, поступающих в текущем году в первый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4. Число детей,  обучающихся в школе в том числе по классам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2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3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4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5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6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7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8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9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10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1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5. Число детей, получивших основное общее образование и не продолжающих дальнейшее обуч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6. Число детей, получивших основное общее образование и продолжающих дальнейшее обучение в ССУЗ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7. Число детей, получивших среднее обще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8. Число детей, не имеющих основного общего образования и не обучаю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3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567"/>
          <w:tab w:val="left" w:pos="131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rPr/>
      </w:pPr>
      <w:r>
        <w:rPr/>
        <w:t>Директор школы /____________/</w:t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иложение № 5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к Порядку учета детей, подлежащих обучению по образовательным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граммам дошкольного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начального общего, основного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и среднего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образования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живающих на территории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>
          <w:sz w:val="20"/>
          <w:szCs w:val="20"/>
        </w:rPr>
      </w:pPr>
      <w:r>
        <w:rPr/>
        <w:t>«Баргузинский район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567"/>
          <w:tab w:val="left" w:pos="13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313" w:leader="none"/>
        </w:tabs>
        <w:jc w:val="right"/>
        <w:rPr/>
      </w:pPr>
      <w:r>
        <w:rPr/>
      </w:r>
    </w:p>
    <w:tbl>
      <w:tblPr>
        <w:tblW w:w="151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"/>
        <w:gridCol w:w="267"/>
        <w:gridCol w:w="273"/>
        <w:gridCol w:w="243"/>
        <w:gridCol w:w="247"/>
        <w:gridCol w:w="243"/>
        <w:gridCol w:w="241"/>
        <w:gridCol w:w="241"/>
        <w:gridCol w:w="240"/>
        <w:gridCol w:w="253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95"/>
        <w:gridCol w:w="144"/>
        <w:gridCol w:w="239"/>
        <w:gridCol w:w="239"/>
        <w:gridCol w:w="239"/>
        <w:gridCol w:w="239"/>
        <w:gridCol w:w="239"/>
        <w:gridCol w:w="29"/>
        <w:gridCol w:w="210"/>
        <w:gridCol w:w="239"/>
        <w:gridCol w:w="239"/>
        <w:gridCol w:w="239"/>
        <w:gridCol w:w="239"/>
        <w:gridCol w:w="202"/>
        <w:gridCol w:w="37"/>
        <w:gridCol w:w="239"/>
        <w:gridCol w:w="239"/>
        <w:gridCol w:w="239"/>
        <w:gridCol w:w="239"/>
        <w:gridCol w:w="239"/>
        <w:gridCol w:w="239"/>
        <w:gridCol w:w="125"/>
        <w:gridCol w:w="114"/>
        <w:gridCol w:w="239"/>
        <w:gridCol w:w="239"/>
        <w:gridCol w:w="239"/>
        <w:gridCol w:w="239"/>
        <w:gridCol w:w="239"/>
        <w:gridCol w:w="59"/>
        <w:gridCol w:w="180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39"/>
        <w:gridCol w:w="194"/>
        <w:gridCol w:w="45"/>
        <w:gridCol w:w="194"/>
        <w:gridCol w:w="45"/>
        <w:gridCol w:w="194"/>
        <w:gridCol w:w="45"/>
        <w:gridCol w:w="155"/>
        <w:gridCol w:w="39"/>
        <w:gridCol w:w="45"/>
        <w:gridCol w:w="183"/>
        <w:gridCol w:w="11"/>
        <w:gridCol w:w="45"/>
        <w:gridCol w:w="239"/>
        <w:gridCol w:w="1"/>
        <w:gridCol w:w="11"/>
        <w:gridCol w:w="45"/>
        <w:gridCol w:w="182"/>
        <w:gridCol w:w="57"/>
        <w:gridCol w:w="182"/>
        <w:gridCol w:w="11"/>
        <w:gridCol w:w="46"/>
      </w:tblGrid>
      <w:tr>
        <w:trPr>
          <w:trHeight w:val="7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№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организации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М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образователь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чреждения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Числен-ть обуч-ся, всего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Число классов-комплек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Число  классо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Число занимающихся: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Проектная мощность 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Прогнозные значения поступающих в 1 класс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рогоз выпускников</w:t>
              <w:br/>
              <w:t>из 9 классов</w:t>
            </w:r>
          </w:p>
        </w:tc>
        <w:tc>
          <w:tcPr>
            <w:tcW w:w="1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рогоз выпускников</w:t>
              <w:br/>
              <w:t>из 11 классов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рогноз численности обучающихся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Изменение количества учебных мест </w:t>
              <w:br/>
              <w:t>(прирост, уменьшение)</w:t>
            </w:r>
          </w:p>
        </w:tc>
        <w:tc>
          <w:tcPr>
            <w:tcW w:w="1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Мощность (вместимость) </w:t>
              <w:br/>
              <w:t>зданий школы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Коэффициент загруженности </w:t>
              <w:br/>
              <w:t>зданий школы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Число зданий: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Здание школы расположено в: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Школы участвующие в отборе заявок по капитальному ремонту на 20_ и 20_ годы</w:t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Строительство общеобразовательных оранизций</w:t>
            </w:r>
            <w:r>
              <w:rPr>
                <w:sz w:val="8"/>
                <w:szCs w:val="8"/>
              </w:rPr>
              <w:t>Примечание,</w:t>
              <w:br/>
              <w:t xml:space="preserve">причина изменения количества учебных мест </w:t>
            </w:r>
            <w:r>
              <w:rPr>
                <w:color w:val="000000"/>
                <w:sz w:val="8"/>
                <w:szCs w:val="8"/>
              </w:rPr>
              <w:t>(строительство, капитальный ремонт, реконструкция, приспособление, аренда дополнительных помещений, закрытие)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 первую смену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о вторую смен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 третью смену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сего: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типовом здани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приспособленном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сборно-щитово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 20_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требующих капит. ремонт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аварийн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 xml:space="preserve">  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3E6" w:val="clea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 xml:space="preserve">  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итого 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 xml:space="preserve">  </w:t>
            </w:r>
          </w:p>
        </w:tc>
      </w:tr>
    </w:tbl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иложение № 6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к Порядку учета детей, подлежащих обучению по образовательным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граммам дошкольного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 xml:space="preserve">начального общего, основного 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и среднего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общего образования,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проживающих на территории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567"/>
          <w:tab w:val="left" w:pos="1313" w:leader="none"/>
        </w:tabs>
        <w:ind w:left="10620" w:firstLine="709"/>
        <w:jc w:val="right"/>
        <w:rPr/>
      </w:pPr>
      <w:r>
        <w:rPr/>
        <w:t>«Баргузинский район»</w:t>
      </w:r>
    </w:p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053"/>
      </w:tblGrid>
      <w:tr>
        <w:trPr>
          <w:trHeight w:val="9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возрасте от 3 лет до 6 лет, получающих образовательные услуги по дошкольному образованию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1313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13"/>
    <w:qFormat/>
    <w:rPr/>
  </w:style>
  <w:style w:type="character" w:styleId="A2">
    <w:name w:val="a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425"/>
      <w:jc w:val="both"/>
    </w:pPr>
    <w:rPr/>
  </w:style>
  <w:style w:type="paragraph" w:styleId="Style17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../../C:%5Ccontent%5Cact%5C4f5d3878-c2cf-49d3-b38a-0d14ac080268.html" TargetMode="External"/><Relationship Id="rId7" Type="http://schemas.openxmlformats.org/officeDocument/2006/relationships/hyperlink" Target="https://pravo-search.minjust.ru/bigs/showDocument.html?id=037C7C37-EF1F-4547-967E-3A56364F3F0D" TargetMode="External"/><Relationship Id="rId8" Type="http://schemas.openxmlformats.org/officeDocument/2006/relationships/hyperlink" Target="https://login.consultant.ru/link/?req=doc&amp;base=LAW&amp;n=378973&amp;date=25.06.2021" TargetMode="External"/><Relationship Id="rId9" Type="http://schemas.openxmlformats.org/officeDocument/2006/relationships/hyperlink" Target="https://login.consultant.ru/link/?req=doc&amp;base=LAW&amp;n=373130&amp;date=25.06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1</dc:creator>
  <dc:description/>
  <cp:keywords/>
  <dc:language>en-US</dc:language>
  <cp:lastModifiedBy>SuvorovaIG</cp:lastModifiedBy>
  <cp:lastPrinted>2023-03-30T16:06:00Z</cp:lastPrinted>
  <dcterms:modified xsi:type="dcterms:W3CDTF">2023-03-30T08:10:00Z</dcterms:modified>
  <cp:revision>125</cp:revision>
  <dc:subject/>
  <dc:title/>
</cp:coreProperties>
</file>