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07"/>
        <w:gridCol w:w="856"/>
        <w:gridCol w:w="4678"/>
      </w:tblGrid>
      <w:tr>
        <w:trPr/>
        <w:tc>
          <w:tcPr>
            <w:tcW w:w="4301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3543935</wp:posOffset>
                  </wp:positionH>
                  <wp:positionV relativeFrom="paragraph">
                    <wp:posOffset>-303530</wp:posOffset>
                  </wp:positionV>
                  <wp:extent cx="695325" cy="10382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СТАНОВЛЕНИЕ</w:t>
            </w:r>
          </w:p>
          <w:p>
            <w:pPr>
              <w:pStyle w:val="Normal"/>
              <w:ind w:right="56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7625</wp:posOffset>
                      </wp:positionV>
                      <wp:extent cx="6172200" cy="0"/>
                      <wp:effectExtent l="0" t="14605" r="0" b="1460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.75pt" to="496.05pt,3.7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568" w:hanging="0"/>
              <w:jc w:val="center"/>
              <w:rPr/>
            </w:pPr>
            <w:r>
              <w:rPr/>
              <w:t xml:space="preserve"> </w:t>
            </w:r>
            <w:r>
              <w:rPr/>
              <w:t>«БАРГАЖАНАЙ АЙМАГ»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 xml:space="preserve">НЮТАГАЙ ЗАСАГАЙ 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>БАЙГУУЛАМЖЫН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>ЗАХИРГА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8" w:hanging="0"/>
              <w:jc w:val="center"/>
              <w:rPr>
                <w:b/>
                <w:b/>
              </w:rPr>
            </w:pPr>
            <w:r>
              <w:rPr>
                <w:b/>
              </w:rPr>
              <w:t>ТОГТООЛ</w:t>
            </w:r>
          </w:p>
        </w:tc>
      </w:tr>
      <w:tr>
        <w:trPr>
          <w:trHeight w:val="80" w:hRule="atLeast"/>
          <w:cantSplit w:val="true"/>
        </w:trPr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«21» марта  2023г.                                                                                                             № 126</w:t>
      </w:r>
    </w:p>
    <w:p>
      <w:pPr>
        <w:pStyle w:val="Normal"/>
        <w:jc w:val="center"/>
        <w:rPr/>
      </w:pPr>
      <w:r>
        <w:rPr/>
        <w:t>с. Баргузин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  <w:gridCol w:w="239"/>
      </w:tblGrid>
      <w:tr>
        <w:trPr>
          <w:trHeight w:val="1354" w:hRule="atLeast"/>
        </w:trPr>
        <w:tc>
          <w:tcPr>
            <w:tcW w:w="98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 внесении изменений и дополнений в муниципальную программу «Организация общественных работ в муниципальном образовании «Баргузинский район» на 2023-2025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</w:t>
            </w:r>
            <w:r>
              <w:rPr/>
              <w:t>Руководствуясь  статьей 179 Бюджетного 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становлением Администрации муниципального образования «Баргузинский район» от 28.02.2022 г. № 89 «Об утверждении порядка разработки, реализации и оценки эффективности муниципальных программ муниципального образования «Баргузинский район»   в целях уточнения финансирования, постановля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</w:t>
            </w:r>
            <w:r>
              <w:rPr/>
              <w:t>1.Таблицу 3 «Целевые индикаторы Программы: временное трудоустройство граждан, осужденных к обязательным, исправительным работам на 2023-2025 годы» раздела 4 муниципальной программы «Организация общественных работ в муниципальном образовании «Баргузинский район» на 2023-2025 годы», утвержденной постановлением Администрации муниципального образования «Баргузинский район» от 11.11.2022 г. № 602  изложить в новой редакции:</w:t>
            </w:r>
          </w:p>
          <w:p>
            <w:pPr>
              <w:pStyle w:val="Normal"/>
              <w:rPr/>
            </w:pPr>
            <w:r>
              <w:rPr/>
              <w:t xml:space="preserve">«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Таблица 3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b/>
              </w:rPr>
              <w:t xml:space="preserve">Целевые индикаторы Программы: временное трудоустройство граждан, осужденных к обязательным, исправительным работам на 2023-2025 годы         </w:t>
            </w:r>
            <w:r>
              <w:rPr/>
              <w:t xml:space="preserve">                                                                                                                                                          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1918"/>
              <w:gridCol w:w="1270"/>
              <w:gridCol w:w="1074"/>
              <w:gridCol w:w="1270"/>
              <w:gridCol w:w="1057"/>
              <w:gridCol w:w="1270"/>
              <w:gridCol w:w="1057"/>
            </w:tblGrid>
            <w:tr>
              <w:trPr/>
              <w:tc>
                <w:tcPr>
                  <w:tcW w:w="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№</w:t>
                  </w:r>
                  <w:r>
                    <w:rPr>
                      <w:b/>
                      <w:sz w:val="18"/>
                      <w:szCs w:val="18"/>
                    </w:rPr>
                    <w:t>пп</w:t>
                  </w:r>
                </w:p>
              </w:tc>
              <w:tc>
                <w:tcPr>
                  <w:tcW w:w="1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именование поселения</w:t>
                  </w:r>
                </w:p>
              </w:tc>
              <w:tc>
                <w:tcPr>
                  <w:tcW w:w="2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2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2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участников (чел.)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редства местного бюджета (тыс.руб)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участников (чел.)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редства местного бюджета (тыс.руб)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участников (чел.)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редства местного бюджета (тыс.руб)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П «поселок Усть-Баргузин»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,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,0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 «Баргузинское»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,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,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,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,0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t>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</w:t>
            </w:r>
            <w:r>
              <w:rPr/>
              <w:t>2. Контроль за исполнением настоящего постановления возложить на первого заместителя руководителя Администрации МО «Баргузинский район» Ж.Б.Дамбие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3. Настоящее постановление подлежит официальному опубликованию на официальном сайте муниципального образования «Баргузинский район» в сети Интернет 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barguzinzkij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r</w:t>
            </w:r>
            <w:r>
              <w:rPr>
                <w:rFonts w:eastAsia="Calibri"/>
                <w:lang w:eastAsia="en-US"/>
              </w:rPr>
              <w:t>81.</w:t>
            </w:r>
            <w:r>
              <w:rPr>
                <w:rFonts w:eastAsia="Calibri"/>
                <w:lang w:val="en-US" w:eastAsia="en-US"/>
              </w:rPr>
              <w:t>gosweb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suslugi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</w:t>
            </w:r>
            <w:r>
              <w:rPr/>
              <w:t>4.  Настоящее постановление вступает в силу со дня официального  опублик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.о.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дминистрации МО «Баргузинский район»                                                          Ж.Б. Дамби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Исп: Пасынкова Т.В. 8(30131)42-94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90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для таблиц"/>
    <w:basedOn w:val="Normal"/>
    <w:qFormat/>
    <w:pPr>
      <w:jc w:val="both"/>
    </w:pPr>
    <w:rPr>
      <w:rFonts w:eastAsia="Calibri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35:00Z</dcterms:created>
  <dc:creator>ShelkovnikovaMS</dc:creator>
  <dc:description/>
  <cp:keywords/>
  <dc:language>en-US</dc:language>
  <cp:lastModifiedBy>1</cp:lastModifiedBy>
  <cp:lastPrinted>2023-04-04T17:06:00Z</cp:lastPrinted>
  <dcterms:modified xsi:type="dcterms:W3CDTF">2023-04-05T02:14:00Z</dcterms:modified>
  <cp:revision>168</cp:revision>
  <dc:subject/>
  <dc:title>РЕСПУБЛИКА БУРЯТИЯ</dc:title>
</cp:coreProperties>
</file>