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678"/>
      </w:tblGrid>
      <w:tr>
        <w:trPr/>
        <w:tc>
          <w:tcPr>
            <w:tcW w:w="430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>«БАРГАЖАНАЙ АЙМАГ»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БАЙГУУЛАМЖЫ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ТОГТООЛ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4» ноября 2022 г.                                                                                                  № 60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. Баргуз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муниципального образования «Баргузинский район» от 15.03.2019 г. № 136 «Об утверждении реестра мест (площадок) накопления твердых коммунальных отходов, расположенных на территории муниципа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Баргуз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  <w:br/>
        <w:t>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г. № 1039, в целях приведения в соответствие нормативно-правовых актов МО «Баргузинский район», постановляю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к постановлению Администрации муниципального образования «Баргузинский район» от 15.03.2019 г. № 136 «Об утверждении реестра мест (площадок) накопления твердых коммунальных отходов, расположенных на территории муниципального образования «Баргузинский район» изложить в новой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Баргузинский район» в сети «Интернет» https://barguzinskij-r81.gosweb.gosuslugi.ru/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Баргузинский район»                                                                               М.А Миш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сив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0131)429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ниципального образования «Баргузинский район»</w:t>
      </w:r>
    </w:p>
    <w:p>
      <w:pPr>
        <w:pStyle w:val="Normal"/>
        <w:jc w:val="right"/>
        <w:rPr/>
      </w:pPr>
      <w:r>
        <w:rPr/>
        <w:t>от «14» ноября 2022 года № 6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мест размещения контейнерных площадок</w:t>
      </w:r>
    </w:p>
    <w:p>
      <w:pPr>
        <w:pStyle w:val="Normal"/>
        <w:jc w:val="center"/>
        <w:rPr/>
      </w:pPr>
      <w:r>
        <w:rPr/>
        <w:t>для накопления твердых коммунальных отходов на территории МО "Баргузински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76"/>
        <w:gridCol w:w="786"/>
        <w:gridCol w:w="1136"/>
        <w:gridCol w:w="945"/>
        <w:gridCol w:w="772"/>
        <w:gridCol w:w="773"/>
        <w:gridCol w:w="627"/>
        <w:gridCol w:w="470"/>
        <w:gridCol w:w="453"/>
        <w:gridCol w:w="1022"/>
        <w:gridCol w:w="775"/>
        <w:gridCol w:w="786"/>
        <w:gridCol w:w="1306"/>
        <w:gridCol w:w="1093"/>
        <w:gridCol w:w="1074"/>
        <w:gridCol w:w="1306"/>
      </w:tblGrid>
      <w:tr>
        <w:trPr>
          <w:trHeight w:val="120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собственниках мест (площадок) накопления ТК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б источниках образования ТКО, которые складируются в местах (площадках) накопления ТКО, (сведения об одном или нескольких объектах капитального строительства (улица, дом), территории (часть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</w:t>
            </w:r>
          </w:p>
        </w:tc>
      </w:tr>
      <w:tr>
        <w:trPr>
          <w:trHeight w:val="372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район/ городской округ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ий ориентир (улица, дом/строение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ческие координаты мест (площадок) накопления ТКО (в системе МСК-03)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(основание) и наличие ограждения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м2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онтейнеров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бункера или специальной площадки для складирования крупногабаритных отходов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в том числе органов государственной власти и местного самоуправления (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(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 (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, ед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очная норма накопления(тонн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лощадо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верхности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Усть- 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цимика,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3.408712,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9.0263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яховского, 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06983,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04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, 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169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0216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Республики Бурятия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их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ргузинская, 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264102,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737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П"пос. Усть-Баргузин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П"пос. Усть-Баргузин"</w:t>
            </w:r>
          </w:p>
        </w:tc>
      </w:tr>
      <w:tr>
        <w:trPr>
          <w:trHeight w:val="12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их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, 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314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2642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П"пос. Усть-Баргузин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П"пос. Усть-Баргузин"</w:t>
            </w:r>
          </w:p>
        </w:tc>
      </w:tr>
      <w:tr>
        <w:trPr>
          <w:trHeight w:val="78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Энгельса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150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0285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П"пос. Усть-Баргузин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П"пос. Усть-Баргузин"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Очирова,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261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6428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ество социальной защиты насел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ество социальной защиты населения 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51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155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628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Республики Бурятия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60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161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6299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Баргузинский район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Баргузинский район"</w:t>
            </w:r>
          </w:p>
        </w:tc>
      </w:tr>
      <w:tr>
        <w:trPr>
          <w:trHeight w:val="11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изводственная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237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6563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Баргузинский район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Баргузинский район"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их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480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711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Баргузинский район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Баргузинский район"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енько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16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659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6477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Баргузинский район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Баргузинский район"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мо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818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309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тсво образова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тсво образовая 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к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,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002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7773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еспублики Бурятия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к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, 32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991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777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СП "Читканское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СП "Читканское"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к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, 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943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7813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вается навесо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социальной защиты насел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социальной защиты населения 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7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7266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2338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ю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 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826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9115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Республики Бурятия</w:t>
            </w:r>
          </w:p>
        </w:tc>
      </w:tr>
      <w:tr>
        <w:trPr>
          <w:trHeight w:val="12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юкчик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ыренжапова,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8735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9569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Республики Бурятия</w:t>
            </w:r>
          </w:p>
        </w:tc>
      </w:tr>
      <w:tr>
        <w:trPr>
          <w:trHeight w:val="11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цимика,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088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0256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яховского, 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067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036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1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18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6373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2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173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6415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2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151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6379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2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тизанская,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191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6332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0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мо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ргузинская, 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790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2970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их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вая, 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178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3810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инин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409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109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янго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Октябр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7732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2710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Р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РБ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-Усу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8038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1229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Р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РБ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ё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8555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.195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Р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РБ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шел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. Чирковых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993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8865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544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8316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е Ур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39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292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846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ю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8283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9146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юкчик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атьев Бояновых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8698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960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лга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чирова,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9150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0965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го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Энгельса,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9024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1693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ерство здравоохранения Республики Бурятия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3993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020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Заповедное подлеморь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Заповедное подлеморье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ького, 1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удаев Баир Ринчинович (кафе Баргуджим-Токум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удаев Баир Ринчинович (кафе Баргуджим-Токум)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ького, 1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удаев Баир Ринчинович (гостиница Баргуджим-Токум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удаев Баир Ринчинович (гостиница Баргуджим-Токум)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юленина, 49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дмаева Наталья Николаевна магазин Поле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дмаева Наталья Николаевна магазин Полет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дмаева Наталья Николаевна магазин Амбарчи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дмаева Наталья Николаевна магазин Амбарчик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йбышева, 1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дмаева Наталья Николаевна магазин Ок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дмаева Наталья Николаевна магазин Окей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дмаева Наталья Николаевна магазин Бри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дмаева Наталья Николаевна магазин Бриз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вгонов Азизхуджа Атоеви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вгонов Азизхуджа Атоевич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8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ех Евгений Геннадьеви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ех Евгений Геннадьевич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КУ ВНГ России по Республике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КУ ВНГ России по Республике Бурятия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гуло, 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дмаева Наталья Николаев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дмаева Наталья Николаевна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тохонов Сафиювло Джалолхонови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тохонов Сафиювло Джалолхонович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ргузинская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рнеев Алексей Александрови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рнеев Алексей Александрович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яховского, 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ербанк 8601/01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ербанк 8601/0135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юленина, 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МВД России по Баргузинскому район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МВД России по Баргузинскому району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.И. Щербакова, 9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ская ДШИ МБУД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ская ДШИ МБУДО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СО МЧС России по ФГК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СО МЧС России по ФГКУ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г №32 в/ч 63559-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ЖКУ ЖКС №10 Минобороны России ФБГ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ЖКУ ЖКС №10 Минобороны России ФБГУ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г №32 в/ч 75313-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ЖКУ ЖКС №10 Минобороны России ФБГУ, ПУ 10/5, в/г №32 в/ч 75313-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ЖКУ ЖКС №10 Минобороны России ФБГУ, ПУ 10/5, в/г №32 в/ч 75313-9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/, 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кальский колледж туризм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кальский колледж туризма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арова, б/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уриев Александр Науфанови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уриев Александр Науфанович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Тру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Труд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сновая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зарова Юлия Кимов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зарова Юлия Кимовна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д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Усть-Баргузинский детский сад Елочк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Усть-Баргузинский детский сад Елочка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яховского, 4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ькового,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Регион Титан №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Регион Титан №40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уратура Баргузинского райо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уратура Баргузинского района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. Козулиных,89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 МО Баргузинский район МБУ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 МО Баргузинский район МБУК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башова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естная Администрация СП "Сувинское" Сельский клуб с. Сув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естная Администрация СП "Сувинское" Сельский клуб с. Суво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. Козулиных, 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ФР по Республике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ФР по Республике Бурятия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янго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,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янгольская школ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янгольская школа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тохонов Сафиювло Джалолхонови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тохонов Сафиювло Джалолхонович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ая ДШИ МБУД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ая ДШИ МБУДО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. Козулиных, 217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МВД России по Баргузинскому район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МВД России по Баргузинскому району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башова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Местная Администрация СП "Сувинское"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Местная Администрация СП "Сувинское"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удды Сангадина,19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Юбилей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Юбилейное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15 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Юбилей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Юбилейное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абережная,8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Юбилей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Юбилейное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к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союзная,25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Читканск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Читканское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инин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39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Адамовское (клуб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Адамовское (клуб)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инин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Адамовское (клуб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Адамовское (клуб)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мо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Админитрсация СП Адамовское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Админитрсация СП Адамовское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мо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Адамовское (гараж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Адамовское (гараж)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мо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ргузинская,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Адамовское (библиотек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Админитрсация СП Адамовское (библиотека)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Баргузинский район ХТО БР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Баргузинский район ХТО БРА 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армейская,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Баргузинский район ХТО БРА Архи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Баргузинский район ХТО БРА Архив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22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Баргузинский район ХТО БРА Счетная пала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Баргузинский район ХТО БРА Счетная палата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Баргузинский район ХТО БРА Отдел ФК и спорту и молодежной полити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Баргузинский район ХТО БРА Отдел ФК и спорту и молодежной политике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Баргузинский район МКУ Баргузинский районный комитет имущественных отнош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Баргузинский район МКУ Баргузинский районный комитет имущественных отношений</w:t>
            </w:r>
          </w:p>
        </w:tc>
      </w:tr>
      <w:tr>
        <w:trPr>
          <w:trHeight w:val="18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Баргузинский район Управление финансов МО "Баргузинский район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Баргузинский район Управление финансов МО "Баргузинский район"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ТО БРА МКУ ХТ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ТО БРА МКУ ХТО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22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ТО БРА МКУ КД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ТО БРА МКУ КДН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22 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ТО БРА МКУ Опек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ТО БРА МКУ Опека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ю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Очирова, 62 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армаев Сергей Владимирович магазин Була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армаев Сергей Владимирович магазин Булаг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ю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чирова, 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армаев Сергей Владимирович кафе Була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армаев Сергей Владимирович кафе Булаг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армейская,51 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КУ ВНГ России по Республике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КУ ВНГ России по Республике Бурятия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башова, 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олчанов Алексей Анатольеви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олчанов Алексей Анатольевич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мо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к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тройПроект Серви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тройПроект Сервис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юхельбекера,3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султанов Алибег Ахмедови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султанов Алибег Ахмедович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Районное культурно-досуговое объеде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Районное культурно-досуговое объедение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тенко Владимир Михайлови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тенко Владимир Михайлович</w:t>
            </w:r>
          </w:p>
        </w:tc>
      </w:tr>
      <w:tr>
        <w:trPr>
          <w:trHeight w:val="18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дственное управление Следственного комитета Россикой Федерации по Республике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дственное управление Следственного комитета Россикой Федерации по Республике Бурятия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армейская,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ронникова Ольга Петров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ронникова Ольга Петровна</w:t>
            </w:r>
          </w:p>
        </w:tc>
      </w:tr>
      <w:tr>
        <w:trPr>
          <w:trHeight w:val="22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Хозяйственно-траспортный отдел администрации мунуципального образования "Баргузинский район"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Хозяйственно-траспортный отдел администрации мунуципального образования "Баргузинский район"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олстихин Анатолий Семенови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олстихин Анатолий Семенович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ых Михаил Александрови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ых Михаил Александрович</w:t>
            </w:r>
          </w:p>
        </w:tc>
      </w:tr>
      <w:tr>
        <w:trPr>
          <w:trHeight w:val="22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Хозяйственно-траспортный отдел администрации мунуципального образования "Баргузинский район"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Хозяйственно-траспортный отдел администрации мунуципального образования "Баргузинский район"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Березк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Березка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Березк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Березка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51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Баргузинская спортивная школ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Баргузинская спортивная школа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ентральная районная больница (Поликлиник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ентральная районная больница (Поликлиника)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башова, 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ентральная районная больница ФАП Сув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ентральная районная больница ФАП Суво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ентральная районная больница ФАП с. Юбилейны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ентральная районная больница ФАП с. Юбилейный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О УТБ БКС Кафе Бриганти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О УТБ БКС Кафе Бригантина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лга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чирова,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Хилганайская СО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Хилганайская СОШ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лга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чирова, 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Хилганайская СО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Хилганайская СОШ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бсанов Жигжид Бубееви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бсанов Жигжид Бубеевич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ю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Улюнская средняя общеобразовательная школ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Улюнская средняя общеобразовательная школа 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Бурятэнер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Бурятэнерго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к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, 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Читканский детский сад Березк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Читканский детский сад Березка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Баргузиснкий дом летского творче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Баргузиснкий дом летского творчества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Барис-Фу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Барис-Фуд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янго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Баянгольская СО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Баянгольская СОШ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Калинина,51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Баргузинская СО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Баргузинская СОШ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башова, 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ятнефтепродукт АЗС №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ятнефтепродукт АЗС №30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армейская, 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ПС РБ Почта Росс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ФПС РБ Почта России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кольный, 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Уриснкая СО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Уриснкая СОШ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удебного департамента в Республике Бурят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удебного департамента в Республике Бурятия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армейская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ый комиссариат Баргузинского райо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ый комиссариат Баргузинского района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армейская,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Регион Титан №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Регион Титан №40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лга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чирова,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ентральная районная больница ФАП Хилга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ентральная районная больница ФАП Хилгана</w:t>
            </w:r>
          </w:p>
        </w:tc>
      </w:tr>
      <w:tr>
        <w:trPr>
          <w:trHeight w:val="112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ентральная районная больница ФАП И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Баргузинская центральная районная больница ФАП Ина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изводственная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Тополе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Тополек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60 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Соболено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Соболенок</w:t>
            </w:r>
          </w:p>
        </w:tc>
      </w:tr>
      <w:tr>
        <w:trPr>
          <w:trHeight w:val="15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Бурятия ГБУЗ Баргузинскач ЦР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Бурятия ГБУЗ Баргузинскач ЦРБ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зержинского,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132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6348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МФЦ Р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МФЦ РБ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гузинск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ы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й забо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Главрыбзавод Байкальский филиа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Главрыбзавод Байкальский фили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0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0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90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35:00Z</dcterms:created>
  <dc:creator>ShelkovnikovaMS</dc:creator>
  <dc:description/>
  <cp:keywords/>
  <dc:language>en-US</dc:language>
  <cp:lastModifiedBy>Upravdelami</cp:lastModifiedBy>
  <cp:lastPrinted>2022-11-15T09:49:00Z</cp:lastPrinted>
  <dcterms:modified xsi:type="dcterms:W3CDTF">2022-11-19T05:41:00Z</dcterms:modified>
  <cp:revision>20</cp:revision>
  <dc:subject/>
  <dc:title>РЕСПУБЛИКА БУРЯТИЯ</dc:title>
</cp:coreProperties>
</file>