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804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нтрольно-сч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ы  МО «Баргузинский 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Фе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.12.202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Контрольно-Счетной  Палаты</w:t>
      </w:r>
    </w:p>
    <w:p>
      <w:pPr>
        <w:pStyle w:val="Normal"/>
        <w:jc w:val="center"/>
        <w:rPr/>
      </w:pPr>
      <w:r>
        <w:rPr>
          <w:sz w:val="28"/>
          <w:szCs w:val="28"/>
        </w:rPr>
        <w:t>МО «Баргузинский  район»  на  2023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69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формационная  деятельность  контрольно – 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и  представление  в  совет  депутатов МО «Баргузинский район»  годового  отчета  о  деятельности  контрольно-счетной  палаты  за  2022 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сновании п.2ст.21 Положения  о  контрольно  счетной  палате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информации о  деятельности контрольно-счетной  палаты  на  сайте  органов  местного  самоуправления  администрации МО «Баргузинский 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сновании    п.1ст.21 Положения  контрольно  счетной 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 заключение  соглашений  о  взаимодействии с  контролирующими  орг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 мере           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 ст.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нформации Главе МО «Баргузинский район»,Совету депутатов о результатах проведенных контрольных и экспертно-аналитически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егламента контрольно-счетной палаты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ключение соглашений  «О приеме полномочий  по осуществлению по осуществлению внешнего муниципального контроля с городским и сельскими посел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ой информ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СП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Экспертн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аналитическ</w:t>
            </w:r>
            <w:r>
              <w:rPr>
                <w:b/>
                <w:sz w:val="28"/>
                <w:szCs w:val="28"/>
              </w:rPr>
              <w:t>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заключения по экспертизе проекта   решения  Совета  депутатов  МО «Баргузинский  район» «О  бюджете  МО  «Баргузинский  район  на  2024  и плановый  период  2025-2026 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БК РФ Положения контрольно-счетной палаты, положения о бюджетном процесс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проектов Решений Совета депутатов МО «Баргузинский район» «О внесении изменений и дополнений в бюджет МО «Баргузинский район» на 2023 год и плановый период 2024-2025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БК РФ Положения контрольно-счетной палаты, положения о бюджетном процесс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в соответствии с заключенными Соглашениями  проектов решений о бюджете на   2024  год  и  плановый  период  2025-2026  годов, в том числе обоснованности 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араметров и характеристик)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сновании  БК РФ, ст.4 п.11, Соглашения о передачи полномочий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 заключения   по  экспертизе  проекта  решения   Совета  депутатов  МО «Баргузинский  район» «Об исполнении бюджета  МО  «Баргузинский  район  за  2022 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сновании  БК РФ,</w:t>
            </w:r>
          </w:p>
          <w:p>
            <w:pPr>
              <w:pStyle w:val="Normal"/>
              <w:rPr/>
            </w:pPr>
            <w:r>
              <w:rPr/>
              <w:t>Положения  о  контрольно-счетной  палате, Положения о бюджетном процесс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отчетов об исполнении бюджета МО «Баргузинский район» за 1квартал, полугодие, 9 месяцев теку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сновании  БК РФ,</w:t>
            </w:r>
          </w:p>
          <w:p>
            <w:pPr>
              <w:pStyle w:val="Normal"/>
              <w:rPr/>
            </w:pPr>
            <w:r>
              <w:rPr/>
              <w:t>Положения  о  контрольно-счетной  палате, Положения о бюджетном процесс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отчетов об исполнении бюджета поселений за полугодие, 9 месяцев теку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сновании  БК РФ,</w:t>
            </w:r>
          </w:p>
          <w:p>
            <w:pPr>
              <w:pStyle w:val="Normal"/>
              <w:rPr/>
            </w:pPr>
            <w:r>
              <w:rPr/>
              <w:t>Положения  о  контрольно-счетной  палате, Соглашения о передачи полномочий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в соответствии с заключенными соглашениями  годовых отчетов об исполнении бюджета за 2022 год и подготовка заключений на годовой отчет об исполнении бюджета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сновании  БК РФ,</w:t>
            </w:r>
          </w:p>
          <w:p>
            <w:pPr>
              <w:pStyle w:val="Normal"/>
              <w:rPr/>
            </w:pPr>
            <w:r>
              <w:rPr/>
              <w:t>Положения  о  контрольно-счетной  палате, Соглашения о передачи полномочий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ой  аналитической  деятельности  по  проектам   решений  о  расходовании  бюджетных  средств  и  об  управлении  имущ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сновании  БК РФ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ложения  о  контрольно-счетной 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  экономическая  экспертиза проектов  муниципальных  правовых  актов( включая обоснованность финансово-экономических обоснований) в части, касающейся расходных обязательств МО «Баргуз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 о  контрольно-счетной 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муниципа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ение о Контрольно-счетной 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исполнения представлений и предписаний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расходов использования бюджетных средств, направленных  на реализацию мероприятий подпрограммы  «Дошкольное образование»    в рамках муниципальной программы «Развитие системы образования Баргузинского района на 2019-2021 г. и на период до 2024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депутатов  МО «Баргузинский  район»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расходов использования бюджетных средств, направленных  на реализацию мероприятий программы  «Профилактика преступлений и иных правонарушений в МО «Баргузинский район» на 2022-202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депутатов  МО «Баргузинский  район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достоверности годовой бюджетной отчетности главных администраторов бюдже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264.4 БК РФ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 эффективности использования бюджетных средств , направленных в 2022 году на реализацию мероприятий  МП «Формирование комфортной городской среды на 2018-2024 г. в МО «Баргузинский район»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депутатов  МО «Баргузинский  район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в сфере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.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эффективности  использования бюджетных средств в МКУ « Администрация муниципального образования «Баргузинский район» направленных в 2022 году на содержание органов местного само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  контрольные  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 мере            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 палата, глава администрации,   совет  депутатов, органы рокуратуры.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  проверка  годовых  отчетов  об  исполнении  бюджета  городских и сельских поселений  за  2022 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сновании  БК РФ,</w:t>
            </w:r>
          </w:p>
          <w:p>
            <w:pPr>
              <w:pStyle w:val="Normal"/>
              <w:rPr/>
            </w:pPr>
            <w:r>
              <w:rPr/>
              <w:t>Положения  о  контрольно-счетной  палате</w:t>
            </w:r>
          </w:p>
        </w:tc>
      </w:tr>
      <w:tr>
        <w:trPr>
          <w:trHeight w:val="1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  исполнения  бюджета  городских  и  сельских  поселений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сновании  БК РФ,</w:t>
            </w:r>
          </w:p>
          <w:p>
            <w:pPr>
              <w:pStyle w:val="Normal"/>
              <w:rPr/>
            </w:pPr>
            <w:r>
              <w:rPr/>
              <w:t>Положения  о  контрольно-счетной  палате, соглашений  с  городскими  и  сельскими  поселениями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полноты поступления доходов в городском и сельских поселениях получаемых в виде доходов от аренды земли и аренды имущества 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сновании  БК РФ,</w:t>
            </w:r>
          </w:p>
          <w:p>
            <w:pPr>
              <w:pStyle w:val="Normal"/>
              <w:rPr/>
            </w:pPr>
            <w:r>
              <w:rPr/>
              <w:t>Положения  о  контрольно-счетной  палате, соглашений  с  городскими  и  сельскими  поселениями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 внутренней  организации 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работе  сессий  районного  совета  депутатов  МО  «Баргузинский  район», заседаний депутатских комиссий, публичных слушаний по направлениям сво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 о  контрольно-счетной  палате, регламента  о  контрольно-счетной 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 в  работе  Совета  контрольно- счетных  органов  Республики  Бур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 о  контрольно-счетной  палате, регламента  о  контрольно-счетной 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деятельности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   плана  работы на  2024 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 о  контрольно-счетной  палате, регламента  о  контрольно-счетной 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роектов  решений  о  внесении  изменений   в  Положение о  контрольно -  счетном  органе   МО  «Баргузинский  район», Регламент  контрольно -  счетного  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 о  контрольно-счетной  палате, регламента  о  контрольно-счетной 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стандартов внешнего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стоянно действующей межведомственной рабоче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тиводействию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ротиводействию правонарушениям в сфере исполнения законодательства о труде, занятости населения, пенсионном обеспечении, а также законодательства, направленного на противодействие правонарушениям в экономической сфере в период оздоровления ситуации в экономике и финан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ротиводействию правонарушениям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ческого опыта работы контрольных финансовых органов РБ в сфере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9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 в обучающих мероприятиях Союза муниципальных контрольно-счетных орга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ФК по Республике Бурятия в рамках заключенных согла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взаимодействии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Советом депутатов МО «Баргузинский район», Администрацией района, финансовыми, контролирующими  и правоохранительными органами  в рамках осуществления внеш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 вопросы внутренней организации  деятельности Контрольно-счетной  пала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 о  контрольно-счетной  пала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34:00Z</dcterms:created>
  <dc:creator>Админ</dc:creator>
  <dc:description/>
  <cp:keywords/>
  <dc:language>en-US</dc:language>
  <cp:lastModifiedBy>AKsp</cp:lastModifiedBy>
  <cp:lastPrinted>2023-01-09T15:46:00Z</cp:lastPrinted>
  <dcterms:modified xsi:type="dcterms:W3CDTF">2023-01-27T01:35:00Z</dcterms:modified>
  <cp:revision>71</cp:revision>
  <dc:subject/>
  <dc:title/>
</cp:coreProperties>
</file>