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нтрольно-сч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 МО «Баргузинский 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МО «Баргузинский  район»  на  2022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ая  деятельность  контрольно – 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 представление  в   районный  совет  депутатов  годового  отчета  о  деятельности  контрольно-счетной  палаты  за  2021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п.2ст.21 Положения  о  контрольно  счетной  палате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о  деятельности контрольно-счетной  палаты  на  сайте  органов  местного  самоуправления  администрации МО «Баргузинский 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  п.1ст.21 Положения  контрольно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заключение  соглашений  о  взаимодействии с  контролирующими 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мере           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 ст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Главе МО «Баргузинский район»,Совету депутатов о результатах проведенных контрольных и экспертно-аналитических мероприятий в 2022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егламента контрольно-счетной палаты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ой информ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ксперт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аналитичес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по экспертизе проекта   решения  Совета  депутатов  МО «Баргузинский  район» «О  бюджете  МО  «Баргузинский  район  на  2023 год  и плановый  период  2024-2025 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БК РФ Положения контрольно-счетной палаты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Решений Совета депутатов МО «Баргузинский район» «О внесении изменений и дополнений в бюджет МО «Баргузинский район» на 2022 год и плановый период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БК РФ Положения контрольно-счетной палаты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в соответствии с заключенными Соглашениями  проектов решений о бюджете на   2023  год  и  плановый  период  2024-2025  годов, в том числе обоснованности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раметров и характеристик)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 ст.4 п.11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 заключения   по  экспертизе  проекта  решения   Совета  депутатов  МО «Баргузинский  район» «Об исполнении бюджета  МО  «Баргузинский  район  за  2021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отчетов об исполнении бюджета МО «Баргузинский район» за1 квартал,  полугодие, 9 месяцев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в соответствии с заключенными Соглашениями годовых отчетов об исполнении бюджета  за 2021 год и подготовка заключений на годовой отчет об исполнении бюджета поселений 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отчетов об исполнении бюджета поселений за 1 полугодие, 9 месяцев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ой  аналитической  деятельности  по  проектам   решений  о  расходовании  бюджетных  средств  и  об  управлении 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я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  экономическая  экспертиза проектов  муниципальных  правовых  актов( включая обоснованность финансово-экономических обоснований) в части, касающейся расходных обязательств МО «Баргуз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, рисков и результатов достижение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  ст.4 Положения о контрольно-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муниципального внутреннего и внешнего долга МО «Баргуз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  ст.4 Положения о контрольно-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представлений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 использования бюджетных средств, направленных в 2021 году на реализацию мероприятий подпрограммы  «Развитие физической культуры и спорта »    в рамках муниципальной программы «Развитие физической культуры, спорта и молодежной политики в МО «Баргузинский район» на 2019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  МО «Баргузинский  район»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правомерности расходования средств муниципального дорожного фонда МО «Баргузинский район»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  МО «Баргузинский  райо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достоверности годовой бюджетной отчетности главных администраторов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264.4 БК РФ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  ст.4 Положения о контрольно-  счетной  палате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резервного фонда Администрации МО «Баргузинский район»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  основании    ст.4 Положения о контрольно-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эффективности  использования бюджетных средств в МКУ «Баргузинский районный комитет имущественных отношений»  направленных в 2021 г. на содержание органов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  основании    ст.4 Положения о контрольно-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 внутренней  организации 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боте  сессий   Совета  депутатов  МО  «Баргузинский 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 работе  Совета  контрольно- счетных  органов  Республики  Бур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   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  плана  работы на  2023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ов  решений  о  внесении  изменений   в  Положение о  контрольно -  счетном  органе   МО  «Баргузинский  район», Регламент  контрольно -  счетного  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внешнего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й межведомственной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тиводействию правонарушениям в сфере исполнения законодательства о труде, занятости населения, пенсионном обеспечении, а также законодательства, направленного на противодействие правонарушениям в экономической сфере в период оздоровления ситуации в экономике и финан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тиводействию правонарушениям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ых финансовых органов РБ в сфере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ФК по Республике Бурятия в рамках заключе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взаимодействии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Советом депутатов МО «Баргузинский район», Администрацией района, финансовыми, контролирующими  и правоохранительными органами  в рамках осуществления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вопросы внутренней организации  деятельности Контрольно-счетной  па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4:00Z</dcterms:created>
  <dc:creator>Админ</dc:creator>
  <dc:description/>
  <cp:keywords/>
  <dc:language>en-US</dc:language>
  <cp:lastModifiedBy>PKsp</cp:lastModifiedBy>
  <cp:lastPrinted>2018-12-27T18:52:00Z</cp:lastPrinted>
  <dcterms:modified xsi:type="dcterms:W3CDTF">2022-03-09T08:29:00Z</dcterms:modified>
  <cp:revision>71</cp:revision>
  <dc:subject/>
  <dc:title/>
</cp:coreProperties>
</file>