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муниципального образования «Баргузинский район» информирует о проведении конкурса на замещение вакантной должности муниципальной службы в Администрации муниципального образования «Баргузинский район»:</w:t>
      </w:r>
    </w:p>
    <w:p>
      <w:pPr>
        <w:pStyle w:val="Normal"/>
        <w:spacing w:before="120" w:after="0"/>
        <w:ind w:firstLine="709"/>
        <w:jc w:val="both"/>
        <w:rPr/>
      </w:pPr>
      <w:r>
        <w:rPr/>
        <w:t>- начальник юридического отдела Администрации муниципального образования «Баргузинский район»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и приглашает граждан принять участие в конкурсе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проводится с 09 августа по 29 августа (включительно) 2022 года по адресу: Республика Бурятия, Баргузинский район, с. Баргузин, ул. Дзержинского, д. 26, здание Администрации МО «Баргузинский район», 2 этаж, кабинет главного специалиста по работе с кадрами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онкурсе размещена на официальном сайте муниципального образования «Баргузинский район»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yat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rguz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 подразделах Деятельность / Муниципальная служба 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кансии/Текущие конкурсы 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дата проведения конкурса с 19 сентября по 03 октября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basedOn w:val="Style13"/>
    <w:qFormat/>
    <w:rPr>
      <w:rFonts w:eastAsia="Calibri"/>
      <w:sz w:val="24"/>
      <w:szCs w:val="24"/>
      <w:lang w:val="en-US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barguzin &#1074; &#1087;&#1086;&#1076;&#1088;&#1072;&#1079;&#1076;&#1077;&#1083;&#1072;&#1093; &#1044;&#1077;&#1103;&#1090;&#1077;&#1083;&#1100;&#1085;&#1086;&#1089;&#1090;&#1100; / &#1052;&#1091;&#1085;&#1080;&#1094;&#1080;&#1087;&#1072;&#1083;&#1100;&#1085;&#1072;&#1103; &#1089;&#1083;&#1091;&#1078;&#1073;&#1072; 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0:00Z</dcterms:created>
  <dc:creator>User</dc:creator>
  <dc:description/>
  <cp:keywords/>
  <dc:language>en-US</dc:language>
  <cp:lastModifiedBy>GpoKadram</cp:lastModifiedBy>
  <cp:lastPrinted>2019-12-20T13:51:00Z</cp:lastPrinted>
  <dcterms:modified xsi:type="dcterms:W3CDTF">2022-08-09T02:15:00Z</dcterms:modified>
  <cp:revision>11</cp:revision>
  <dc:subject/>
  <dc:title/>
</cp:coreProperties>
</file>