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О «Баргузинский район» Республики Бурят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"О муниципальной целевой  программе "Строительство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жилья социального назначения и ликвидации ветхого и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аварийного жилищного фонда в Баргузинском районе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Республики Бурятия в 2008 - 2025 годы"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СТРОИТЕЛЬСТВО ЖИЛЬЯ СОЦИАЛЬНОГО НАЗНАЧЕНИЯ И ЛИКВИДА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ТХОГО И АВАРИЙНОГО ЖИЛИЩНОГО ФОНДА В РЕСПУБЛИКЕ БУРЯТ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2008 - 2025 ГОДЫ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    "Строительство жилья социального назначения 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        ликвидация ветхого и аварийного жилищного фонда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Баргузинском районе Республики Бурятии в 2008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- 2025 годы" (далее- Программ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е для    Бюджетный кодекс Российской Федерации, Жилищны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зработки       кодекс Российской Федерации, Закон Республи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        Бурятия от 3 декабря 2004 года N 816-III "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республиканских целевых программах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казчик         Администрация МО «Баргузинский район»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ной         Администрация МО «Баргузинский район»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Цели и задачи    Основными целями Программы являются: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рограммы        обеспечение жилыми помещениями граждан,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тоящих на учете в качестве нуждающихся в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жилых помещениях, предоставляемых по договору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циального найма; ликвидация ветхого и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варийного муниципального жилищного фонда путем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ереселения граждан в жилы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омещения, предоставленные по договору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оциального найма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оказание финансовой помощи органам мест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амоуправления в обеспечении жилыми помещениям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граждан, нуждающихся в жилых помещениях,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оставляемых по договору социального найма,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 также проживающих в муниципальном жилищном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фонде, признанном непригодным для проживания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оздание к 2025 году системного подход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ереселения граждан из муниципального жилищ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фонда со стопроцентным износом в ново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одготовленное социальное жилье без привлеч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бюджетных финансовых средст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оки реализации 2008 - 2025 год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еречень         1. Корректировка реестров муниципальных ветхих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основных аварийных жилых домов (помещений) и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твержденных мероприятий      муниципальных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рограмм переселения граждан из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ветхого и аварийного жилищного фонда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Уточнение списков граждан, состоящих на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ете в качестве нуждающихся в жилых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мещениях, предоставляемых по договорам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оциального найма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3. Установлениеочередности сноса муниципаль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жилищного фонда, признанного непригодным д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роживания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Выделение и оформление земельных участков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под строительство жилых домов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5. Разработка и утверждение плана застрой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локальных микрорайонов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6. Подготовка земельных участков в ча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обеспечения их инженерной инфраструктурой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. Поэтапное переселение граждан из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униципальных ветхих и аварийных жилых домов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жилых помещений)и снос данных жилых домов.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оставление жилых помещений гражданам,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тоящим на учете в качестве нуждающихся в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жилых помещениях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Исполнители      Администрация МО«Баргузинский район»,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граммы        администрации городского и сельских поселении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по согласованию), иные юридические или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зические лица, уполномоченные заказчиком на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ыполнение целевых программных мероприятий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Объем и источники        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финансирования   Потребность в финансовых ресурсах - 182500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ыс. рублей (в ценах 2007 года).Из них:5041880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тыс. рублей - средства, получаемые за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наем муниципального жилищного фонд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0891000 тыс. рублей - средства местного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бюджета (справочно)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0460700 тыс. рублей - средства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республиканского бюджета (справочно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жидаемые        К 2025 году - полная ликвидация муниципаль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нечные         ветхого и аварийного жилищного фонда и</w:t>
      </w:r>
    </w:p>
    <w:p>
      <w:pPr>
        <w:pStyle w:val="ConsPlusNonformat"/>
        <w:widowControl/>
        <w:rPr/>
      </w:pPr>
      <w:r>
        <w:rPr>
          <w:sz w:val="24"/>
          <w:szCs w:val="24"/>
        </w:rPr>
        <w:t>результаты       удовлетворение потребности 261 семей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тоящих на учете в муниципальных образованиях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в качестве нуждающихся в жилых помещениях п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остоянию на 1 января 2007 год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ы,          Правительство Республики Бурят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уществляющ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нтроль з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еализацие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 2003 года до принятия настоящей Программы в Баргузинском районе  в составе Местной целевой программы "Жилище"  на 2003 - 2010 годы действовала подпрограмма "Переселение граждан в Республике Бурятия из ветхого и аварийного жилищного фонда". Реализация данной подпрограммы не преследовала целей полной ликвидации ветхого и аварийного жилищного фонда на всей территории республики и улучшения жилищных условий граждан, состоящих на учете в качестве нуждающихся в жилых помещениях, предоставляемых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ятие Программы "Строительство жилья социального назначения и ликвидация ветхого и аварийного жилищного фонда в Баргузинском районе  в 2008 - 2025 годы" направлено на решение указанных проб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ый жилищный фонд - жилые дома, отнесенные к категории непригодных для постоянного проживания или подлежащие реконструкции в результате аварий, пожаров, землетрясений, неравномерной просадки грунтов, повлекших за собой снижение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тхий жилищный фонд - жилые дома, отнесенные к категории непригодных для постоянного проживания на основании полной амортизации и экономической нецелесообразности их модернизации и проведения восстановительного ремо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жилье - жилые помещения, предоставляемые гражданам по договорам социального найма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ая норма предоставления площади жилого помещения - размер общей площади жилого помещения, используемый в целях настоящей Программы для расчета площади жилого помещения, предоставляемого для граждан, состоящих на учете в качестве нуждающихся в предоставлении социального жилья. Данная норма соста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дного человека (жилая комната, совмещенный санузел, прихожая, кладовая, кухня-ниша) - 17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мьи из двух человек (супружеская пара), неполная семья (родитель и ребенок одного пола) - жилая комната, совмещенный санузел, прихожая, кухня-ниша, кладовая - 24,5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еполной семьи из двух человек (родитель и ребенок другого пола), разнополые взрослые родственники - жилая комната, спальная комната, совмещенный санузел, прихожая, кухня, кухня-ниша, кладовая - 27,5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мьи из трех человек (родители и ребенок), неполной семьи из трех человек (родитель и два ребенка) - жилая комната, спальная комната, совмещенный санузел, прихожая, кухня-ниша, кладовая) - 33,5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мьи из четырех человек (родители и 2 однополых ребенка) - жилая комната, спальная комната, совмещенный санузел, прихожая, кухня-ниша, кладовая - 41,5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мьи из четырех человек (родители + два разнополых ребенка) - жилая комната, 2 спальные комнаты, совмещенный санузел, прихожая, кухня-ниша, кладовая - 43,5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мьи из пяти человек на три поколения - жилая комната, 3 спальные комнаты, совмещенный санузел, прихожая, кладовая, кухня-ниша - 51,5 кв. 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ая площадь ветхого и аварийного муниципального жилищного, подлежащая полной ликвидации в рамках реализации данной Программы, составляет 10,38 тыс. кв. 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ля ветхого и аварийного жилищного фонда в составе жилищного фонда в МО «Баргузинский район» составляет 3.2 проц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роме того, количество граждан, состоящих на учете в качестве нуждающихся в получении социального жилья в муниципальных образованиях, в республике составляет 261 семе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программными мероприятиями в республике необходимо построить 25,9 тыс. кв. м социального жилья, из них - 6,86 тыс. кв. м для граждан, состоящих на учете в качестве нуждающихся в социальном жилье по состоянию на 1 января 2007 года, и 1163,3 тыс. кв. м - для переселения граждан из ветхого и аварийного жилищного фонда с учетом его естественного прироста в результате износа. Ежегодный объем прироста ветхого и аварийного муниципального жилищного фонда в результате износа рассчитан как 1 процент от имеющегося муниципального жилищного фонда по состоянию на 1 января 2007 года и составляет соответственно за период 2007 - 2025 годов 8,64 тыс. кв. 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требность в финансовых ресурсах по МО «Баргузинский район» на строительство социального жилья составляет 182 500 тыс. рублей (в ценах 2007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сновные цели и задач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лыми помещениями граждан, состоящих на учете в качестве нуждающихся в жилых помещениях, предоставляемых по договору социального най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ветхого и аварийного муниципального жилищного фонда путем переселения граждан в жилые помещения, предоставляемые по договору социального найма и ином установленном зако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мощи органам местного самоуправления в обеспечении жилыми помещениями граждан, нуждающихся в жилых помещениях, предоставляемых по договору социального найма и проживающих в муниципальном жилищном фонде, признанном непригодным для проживания, в жилые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ного подхода переселения граждан из муниципального жилищного фонда со стопроцентным износом в новое подготовленное социальное жилье без привлечения бюджетных финансов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рамках реализации Программы необходимо решение следующих вопрос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о-правового регулиров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ханизмов в выполнении обязательств собственника по предоставлению жилых помещений гражданам, состоящим на учете в качестве нуждающихся в предоставлении социального жилья и проживающим в ветхом и аварийном муниципальном жилищном фонд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инансового обеспеч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латы за наем жилых помещений в муниципальном жилищном фонде на уровне экономически обоснованной величины, использование платы за наем через аккумулирование средств в бюджете муниципальных образований и направление их на строительство социального жилья для предоставления его гражданам, состоящим на учете в качестве нуждающихся в получении социального жилья, и строительство (приобретение) жилых помещений для переселения граждан, проживающих в муниципальном ветхом и аварийном жилищном фонд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становить экономически обоснованный уровень платы за наем жилых помещений муниципального жилищного фонда.(приложение 2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усмотрение в бюджете не менее 5 процентов от доходной части консолидированного бюджета МО «Баргузинский район» , городских округов и поселений на решение проблемы строительства социального жилья для целей удовлетворения потребности в социальном жилье и ликвидации ветхого и аварий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нормы предоставления социального жилья в соответствии с расчетными нормами предоставления площади жилого помещения, рекомендуемыми данной Программ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включает в себя два уровня решения проблемы переселения граждан из муниципального ветхого и аварийного жилищного фонда и предоставления социального жиль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спубликанский уровен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программа определяет масштаб проблемы, сроки ее решения, потребность в финансовых ресурсах в разрезе муниципальных образований, меры и пути предоставления финансовой поддержки муниципальным образованиям из республиканского бюджета для строительства социального жилья и строительства (приобретения) жилья для переселения граждан из ветхого и аварийного муниципального жилищного фонда на условиях софинансир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 уровен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униципальных программ, содержащи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объектные реестры государственных и муниципальных ветхих и аварийных жилых домов (жилых помещ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иски граждан, состоящих на учете в качестве нуждающихся в предоставлении социального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б объектах строительства, реконструкции и вторичного рынка жилья, планируемых для использования в целях реализации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онную схему эффективного управления бюджетными средствами, поступающими на программные це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несение в расходную часть бюджета средств на реализацию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формленные решения о начале строительства жилых домов и актов по отводу земельных участков под комплексную застройку для строительства социального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ешение вопросов обеспечения земельных участков инженерной инфраструктур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 мероприятий, который должен быть реализован в течение 2008 - 2025 г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08-2009 г.г. необходимо создать методические, организационные и правовые услов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у методических основ технической экспертизы и инвентаризации муниципального ветхого и аварий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й экспертизы и инвентаризации муниципального ветхого и аварийного жилищного фонда с классификацией жилых зданий по категор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я, восстановление которых невозможн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я, восстановление которых технически возможно, но экономически нецелесообразн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уровня платы за наем жилых помещений муниципального жилищного фонда в соответствии с рекомендуемым Программой (приложение 2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тановление очередности сноса и (или) реконструкции жилищного фонда (по районам, микрорайонам, участкам, зданиям) и, соответственно, очередности переселения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ализацию программных мероприят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выполнения обязательств собственника (собственников) жилищного фонда по предоставлению жилых помещений гражданам, состоящим на учете в качестве нуждающихся в предоставлении социального жилья и проживающим в ветхом и аварийном муниципальном жилищном фонд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у и конкурсный отбор инвестиционных проектов для финансирования комплексной застройки территорий, освобождающихся в результате сноса ветхих и аварийных жилых помещений (жилых домов), в первую очередь территорий, имеющих высокую градостроительную цен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переселения граждан из ветхого и аварийного муниципального жилищного фонда и нуждающихся в получении социального жилья в 2008 - 2010 годах будет осуществляться путем финансирования достройки жилых домов высокой степени готовности и покупки жилья, в том числе и на вторичном рынке, благоустроенного применительно к условиям конкретного населенного пункта и отвечающего установленным в Программе норм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годы реализации Программы нацелены на выполнение следующих задач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жилищного фонда дл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я граждан из жилых помещений (жилых домов), признанных непригодными для проживания и подлежащих снос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жилья гражданам, состоящим на учете в качестве нуждающихся в предоставлении социального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этапное переселение граждан и снос муниципального ветх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должение подготовки освобожденных земельных участков для новой застройки, передачи в аренду в установленном зако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истема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и задачами система программных мероприятий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авовое и методологическое обеспечение и уч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которым установлены порядок признания жилого помещения пригодным для проживания и основания, по которым жилое помещение признается непригодным для проживания, и, в частности, многоквартирный дом признается аварийным и подлежащим сносу или реконструкции, осуществляется подготовка реестра ветхих и аварийных жилых домов (жилых помещ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о статьями 51 - 56 Жилищного кодекса Российской Федерации и Законом Республики Бурятия от 7 июля 2006 года N 1732-III "О порядке ведения учета граждан в качестве нуждающихся в жилых помещениях, предоставляемых по договорам социального найма" производится формирование списков граждан, нуждающихся в получении социального жиль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разработке муниципальной программы Баргузинского района "Строительство социального жилья и переселение граждан из муниципального ветхого и аварийного жилищного фонда" предусматривается составление реестров муниципальных ветхих и аварийных жилых домов (жилых помещений). В данные реестры подлежат включению жилые дома, находящиеся в муниципальной собственности, признанные в установленном законодательством порядке непригодными для проживания. Уточняется количество граждан, состоящих на учете в качестве нуждающихся в предоставлении социального жиль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ревизия списков нуждающихся (1 раз в два года) и полная инвентаризация ветхого и аварийного жилищного фонда с уточнением количества граждан, проживающих в нем (ежегодно), позволит исключить из реестров отремонтированные ветхие жилые дома, а также дублирование учета граждан, числящихся в тех и других списках, и внести соответствующие корректировки в программные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-инвестиционное обеспеч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бюджетных ресурсов для переселения граждан из ветхого и аварийного муниципального жилищного фонда и предоставление жилья гражданам, состоящим на учете в качестве нуждающихся в предоставлении социального жиль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юджетными ресурсами являются целевые средства республиканского и местных бюджетов, выделяемые на финансирование Программы. Внебюджетными источниками являются средства, образуемые в результате эффективного использования муниципального жилищного фонда, получаемые от платы граждан за наем жилых помещений муниципального жилищного фонда, вносимой наймодателю в порядке, установленном Жилищным кодексом Российской Федерации (приложение 2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нсолидация собственником муниципального жилищного фонда иных финансовых ресурсов для строительства жилья социального назначения и переселения граждан из ветхого и аварийного муниципального жилищного фон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источниками реализации Программы могут являть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застройщиков при новом строительстве на земельных участках, освобождаемых от ветхого и аварий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организаций, оказывающих помощь своим работникам по переселению из ветхого и аварий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граждан, состоящих на учете в качестве нуждающихся в предоставлении социального жилья и проживающих в ветхом и аварийном муниципальном жилищном фонд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указанные в приложении 3, используются для реализации указанной Программы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еселение граждан, проживающих в ветхом и аварийном муниципальном жилищном фонде, которое осуществляется путем строительства (приобретения) жилых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жилья социального назначения для граждан, состоящих на учете в качестве нуждающихся в предоставлении социального жиль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Расходы на реализацию Программы составляют 182500 тыс. рублей (в ценах 2007 года). Ожидаемое распределение финансовых ресурсов на реализацию Программы приведено в приложениях 3 и 4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траты на строительство социального жилья в объеме 6,86 тыс. кв. м рассчитаны исходя из количества семей, нуждающихся в предоставлении социального жилья (261 семей), и нормы предоставления жилого помещения, используемой для расчета с учетом состава семей нуждающих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овых ресурсах определен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з количества жилищного фонда, который необходимо построить для удовлетворения потребности граждан, состоящих на учете в качестве нуждающихся в предоставлении социального жилья (6,86 тыс. кв. м), и стоимости одного квадратного метра общей площади строительства жилья для расчета размера субсидий на приобретение (строительство) жилых помещений гражданами с привлечением средств республиканского бюджета в ценах 2007 года. Для расчета применена стоимость: для сельской местности - 7050 рублей  (приказ Министерства строительства, архитектуры и жилищно-коммунального хозяйства Республики Бурятия от 4 июля 2007 года N 100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из объема ветхого и аварийного муниципального жилищного фонда, подлежащего ликвидации с учетом естественного старения. Объем такого жилищного фонда, предусмотренного Программой, составляет </w:t>
      </w:r>
      <w:r>
        <w:rPr>
          <w:color w:val="FF00FF"/>
          <w:sz w:val="24"/>
          <w:szCs w:val="24"/>
        </w:rPr>
        <w:t>1163,3</w:t>
      </w:r>
      <w:r>
        <w:rPr>
          <w:sz w:val="24"/>
          <w:szCs w:val="24"/>
        </w:rPr>
        <w:t xml:space="preserve"> тыс. кв. 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троительство жилищного фонда, необходимого для переселения граждан из ветхого и аварийного жилищного фонда, определены исходя из стоимости строительства одного квадратного метра общей площади жилья для расчета размера субсидий на приобретение (строительство) жилых помещений гражданами с привлечением средств республиканского бюджета и количества вводимого жилищного фонда для этих целей, определенного в соотношении на один квадратный метр общей площади ликвидируемого жилищного фонда - один квадратный метр общей площади построен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траты на строительство социального жилья составляют 182500 тыс. рублей в ценах 2007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тавок платы за наем жилых помещений муниципального жилищного фонда рассчитан в соответствии с Методикой, утвержденной приказом Министерства строительства, архитектуры и жилищно-коммунального хозяйства Республики Бурятия от 31 августа 2007 года N 119. Процент от экономически обоснованной величины ставки за наем жилого помещения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Затраты на софинансирование программных мероприятий за счет муниципальных образований в размере не менее 5 процентов от консолидированного бюджета каждого муниципального района и городских округов (с учетом бюджетов поселений) составляют </w:t>
      </w:r>
      <w:r>
        <w:rPr>
          <w:color w:val="FF00FF"/>
          <w:sz w:val="24"/>
          <w:szCs w:val="24"/>
        </w:rPr>
        <w:t>10891900</w:t>
      </w:r>
      <w:r>
        <w:rPr>
          <w:sz w:val="24"/>
          <w:szCs w:val="24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из республиканского бюджета (10460700 тыс. рублей) рассчитана, как разница между общей потребностью затрат и суммой средств, полученных за наем жилых помещений муниципального жилищного фонда, и затрат на софинансирование из бюджетов муниципальных образований (5 процентов от доходной части бюджетов муниципальных образований). Объемы финансирования на 2008 - 2025 годы подлежат уточнению при формировании проекта республиканского бюджета исходя из его возможностей. Порядок распределения средств республиканского бюджета устанавливается Правительством Республики Бур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критериями распределения ресурсов, полученных на реализацию Программы из республиканского бюджета, между муниципальными образованиям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работанной и утвержденной представительным органом местного самоуправления муниципальной программы "Строительство жилья социального назначения и ликвидация ветхого и аварийного жилищного фонда в 2008 - 2025 годы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еестра ветхих и аварийных жилых домов муниципаль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 ветхого и аварийного муниципального жилищного фонда в муниципальном образов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 (семей), проживающих в ветхом и аварийном муниципальном жилищном фонд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 (семей), состоящих на учете в качестве нуждающихся в предоставлении социального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ормативного акта о введении платы за наем жилых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финансирования мероприятий Программы из средств местных бюджетов (без учета средств, получаемых за счет платы за наем муниципального жилищного фонда) в объеме не менее 5 процентов от доходной части консолидированного бюджета муниципального образования на весь срок реализации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нормы предоставления социального жилья в муниципальном образовании в соответствии с расчетными нормами предоставления площади жилого помещения, рекомендуемыми данной Программ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республиканского бюджета как источник дополнительного финансирования могут предоставляться муниципальному образованию до тех пор, пока собственные средства муниципального образования (средства, предусмотренные в местном бюджете, средства, получаемые за наем жилых помещений, привлеченные средства из других источников) не покрывают затраты на строительство социального жилья и строительство (приобретение) жилых домов (помещений) для переселения граждан из ветхого и аварийного муниципального жилищного фон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ключает в себя республиканский уровень и уровень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дачи органов государственной власти на республиканском уровн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спубликанской целевой программы "Строительство жилья социального назначения и переселение граждан из муниципального ветхого и аварийного жилищного фонда" на основе обобщения аналогичных муниципальных программ, представляемых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фика финансирования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предусмотренных муниципальными программами, из республиканского бюджета производится только при условии установления в муниципальном образовании платы за наем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целевого и рационального использования 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 в соответствии с данными реестра ветхих и аварийных муниципальных жилых домов (жилых помещ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осударственным заказчиком соответствующей федеральной целевой под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дачи органов местного самоуправления на муниципальном уровн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униципальных программ с учетом строительства жилья социального назначения в экономически развивающихся поселениях муниципального образования и строительство (приобретение) жилья для переселения граждан из ветхого и аварийного муниципального жилищного фонда, включающих следующие рекомендуемые показател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требуемых инвести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бюджет муниципального образования расходов на софинансирование программных мероприятий ежегодно в объеме не менее 5 процентов от доходной части консолидированного бюджета муниципальных районов, городских округов и посе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латы за наем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и оформление земельных участков под строительство жилых домов, подготовка земельных участков в части обеспечения их инженерной инфраструктур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лана застройки локальных микрорайон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редств, выделяемых на реализацию мероприятий Программы, по направлениям: объекты строительства (предпочтение отдается объектам с высокой степенью готовности), реконструкция, приобретение жилья на вторичном рын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предоставление отчета о расходовании средств, полученных из республиканского бюджета на реализацию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реестра ветхих и аварийных муниципальных жилых помещений (жилых домов) по состоянию на 1 апреля каждого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один раз в два года списков граждан, состоящих на учете в качестве нуждающихся в предоставлении социального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денежных средств, необходимых на строительство (приобретение) жилых помещений для граждан, состоящих на учете в качестве нуждающихся в предоставлении социального жилья и проживающих в ветхом и аварийном муниципальном жилищном фонде. Размер денежных средств опреде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аварийного и ветхого жилищного фонда - из общей площади ранее занимаемого гражданином жилого помещения, признанного в установленном законодательством порядке непригодным для проживания. При строительстве (приобретении) жилых помещений большей площадью разница, превышающая установленную норму, оплачивается за счет средств переселяемых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социального жилья - из установленной Программой нормы предоставления социального жилья. При предоставлении жилых помещений большей площадью разница, превышающая установленную норму, оплачивается гражданами самостоя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Управление Программой, формы и методы контроля з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е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ы местного самоуправления поселении формируют реестр ветхих и аварийных муниципальных жилых домов. МО «Баргузинский район», разрабатывают и утверждают программы, осуществляют контроль за выполнением Программы на местном уровне, участвует в подготовке предложений по порядку переселения граждан, осуществляет учет граждан, нуждающихся в предоставлении социального жилья, согласно жилищно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 МО «Баргузинского района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Ожидаемые социально-экономические (экологические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т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результате реализации Программы при соблюдении графика финансирования к 2025 году достигается полная ликвидация муниципального ветхого и аварийного жилищного фонда и обеспечение социальным жильем 261 семей, признанных нуждающимися, по состоянию на 1 января 2007 года (приложение 3).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истема программных мероприятий направлена на то, чтобы после завершения реализации Программы в Баргузинском районе не было жилья с просроченными сроками ремонта (ветхого и аварийного) и очереди граждан, нуждающихся в предоставлении социального жилья. Реализация мероприятий позволит создать муниципальный жилищный фонд, обеспечивающий потребность граждан в социальном жиль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Строительство жилья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значения</w:t>
      </w:r>
    </w:p>
    <w:p>
      <w:pPr>
        <w:pStyle w:val="ConsPlusNormal"/>
        <w:widowControl/>
        <w:ind w:hanging="0"/>
        <w:jc w:val="right"/>
        <w:rPr/>
      </w:pPr>
      <w:r>
        <w:rPr/>
        <w:t>и ликвидация ветхого и</w:t>
      </w:r>
    </w:p>
    <w:p>
      <w:pPr>
        <w:pStyle w:val="ConsPlusNormal"/>
        <w:widowControl/>
        <w:ind w:hanging="0"/>
        <w:jc w:val="right"/>
        <w:rPr/>
      </w:pPr>
      <w:r>
        <w:rPr/>
        <w:t>аварийного жилищного фонда</w:t>
      </w:r>
    </w:p>
    <w:p>
      <w:pPr>
        <w:pStyle w:val="ConsPlusNormal"/>
        <w:widowControl/>
        <w:ind w:hanging="0"/>
        <w:jc w:val="right"/>
        <w:rPr/>
      </w:pPr>
      <w:r>
        <w:rPr/>
        <w:t>в Баргузинском районе</w:t>
      </w:r>
    </w:p>
    <w:p>
      <w:pPr>
        <w:pStyle w:val="ConsPlusNormal"/>
        <w:widowControl/>
        <w:ind w:hanging="0"/>
        <w:jc w:val="right"/>
        <w:rPr/>
      </w:pPr>
      <w:r>
        <w:rPr/>
        <w:t>в 2008 - 2025 годы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ТРЕБНОСТЬ В ФИНАНСОВЫХ РЕСУРСАХ ДЛЯ СТРОИТЕЛЬСТВА ЖИЛЬЯ</w:t>
      </w:r>
    </w:p>
    <w:p>
      <w:pPr>
        <w:pStyle w:val="ConsPlusTitle"/>
        <w:widowControl/>
        <w:jc w:val="center"/>
        <w:rPr/>
      </w:pPr>
      <w:r>
        <w:rPr/>
        <w:t>СОЦИАЛЬНОГО НАЗНАЧЕНИЯ И ЛИКВИДАЦИИ ВЕТХОГО И АВАРИЙНОГО</w:t>
      </w:r>
    </w:p>
    <w:p>
      <w:pPr>
        <w:pStyle w:val="ConsPlusTitle"/>
        <w:widowControl/>
        <w:jc w:val="center"/>
        <w:rPr/>
      </w:pPr>
      <w:r>
        <w:rPr/>
        <w:t>ЖИЛИЩНОГО ФО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720"/>
        <w:gridCol w:w="720"/>
        <w:gridCol w:w="720"/>
        <w:gridCol w:w="540"/>
        <w:gridCol w:w="945"/>
        <w:gridCol w:w="630"/>
        <w:gridCol w:w="720"/>
        <w:gridCol w:w="720"/>
        <w:gridCol w:w="540"/>
        <w:gridCol w:w="720"/>
        <w:gridCol w:w="585"/>
        <w:gridCol w:w="675"/>
        <w:gridCol w:w="540"/>
        <w:gridCol w:w="720"/>
        <w:gridCol w:w="540"/>
        <w:gridCol w:w="72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  <w:br/>
              <w:t xml:space="preserve">семей, </w:t>
              <w:br/>
              <w:t>состоя-</w:t>
              <w:br/>
              <w:t xml:space="preserve">щих на </w:t>
              <w:br/>
              <w:t>учете в</w:t>
              <w:br/>
              <w:t xml:space="preserve">качес- </w:t>
              <w:br/>
              <w:t xml:space="preserve">тве    </w:t>
              <w:br/>
              <w:t>нуждаю-</w:t>
              <w:br/>
              <w:t>щихся в</w:t>
              <w:br/>
              <w:t xml:space="preserve">жилых  </w:t>
              <w:br/>
              <w:t>помеще-</w:t>
              <w:br/>
              <w:t xml:space="preserve">ниях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  <w:br/>
              <w:t xml:space="preserve">семей </w:t>
              <w:br/>
              <w:t>в сос-</w:t>
              <w:br/>
              <w:t xml:space="preserve">таве  </w:t>
              <w:br/>
              <w:t>1 чел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  <w:br/>
              <w:t xml:space="preserve">семей </w:t>
              <w:br/>
              <w:t>в сос-</w:t>
              <w:br/>
              <w:t xml:space="preserve">таве  </w:t>
              <w:br/>
              <w:t>2 чел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  <w:br/>
              <w:t xml:space="preserve">семей </w:t>
              <w:br/>
              <w:t>в сос-</w:t>
              <w:br/>
              <w:t xml:space="preserve">таве  </w:t>
              <w:br/>
              <w:t>3 чел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  <w:br/>
              <w:t xml:space="preserve">семей </w:t>
              <w:br/>
              <w:t>в сос-</w:t>
              <w:br/>
              <w:t xml:space="preserve">таве  </w:t>
              <w:br/>
              <w:t>4 чел.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ая норма предоставления </w:t>
              <w:br/>
              <w:t xml:space="preserve">площади жилого помещения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 xml:space="preserve">жилья,  </w:t>
              <w:br/>
              <w:t xml:space="preserve">необхо- </w:t>
              <w:br/>
              <w:t xml:space="preserve">димого  </w:t>
              <w:br/>
              <w:t xml:space="preserve">для     </w:t>
              <w:br/>
              <w:t xml:space="preserve">предос- </w:t>
              <w:br/>
              <w:t>тавления</w:t>
              <w:br/>
              <w:t>социаль-</w:t>
              <w:br/>
              <w:t xml:space="preserve">ного    </w:t>
              <w:br/>
              <w:t xml:space="preserve">жилья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 xml:space="preserve">ветхого </w:t>
              <w:br/>
              <w:t xml:space="preserve">муници- </w:t>
              <w:br/>
              <w:t>пального</w:t>
              <w:br/>
              <w:t>жилищно-</w:t>
              <w:br/>
              <w:t>го фонд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 xml:space="preserve">естест- </w:t>
              <w:br/>
              <w:t xml:space="preserve">венного </w:t>
              <w:br/>
              <w:t>прироста</w:t>
              <w:br/>
              <w:t xml:space="preserve">ветхого </w:t>
              <w:br/>
              <w:t xml:space="preserve">и       </w:t>
              <w:br/>
              <w:t xml:space="preserve">аварий- </w:t>
              <w:br/>
              <w:t xml:space="preserve">ного    </w:t>
              <w:br/>
              <w:t>жилищно-</w:t>
              <w:br/>
              <w:t>го фонда</w:t>
              <w:br/>
              <w:t xml:space="preserve">(с 2007 </w:t>
              <w:br/>
              <w:t>по 2024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  </w:t>
              <w:br/>
              <w:t xml:space="preserve">щадь  </w:t>
              <w:br/>
              <w:t xml:space="preserve">всего </w:t>
              <w:br/>
              <w:t>(сумма</w:t>
              <w:br/>
              <w:t xml:space="preserve">граф. </w:t>
              <w:br/>
              <w:t xml:space="preserve">10 -  </w:t>
              <w:br/>
              <w:t xml:space="preserve">13)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 </w:t>
              <w:br/>
              <w:t xml:space="preserve">мость  </w:t>
              <w:br/>
              <w:t xml:space="preserve">строи- </w:t>
              <w:br/>
              <w:t xml:space="preserve">тель-  </w:t>
              <w:br/>
              <w:t xml:space="preserve">ства 1 </w:t>
              <w:br/>
              <w:t xml:space="preserve">кв. м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-</w:t>
              <w:br/>
              <w:t>бность</w:t>
              <w:br/>
              <w:t xml:space="preserve">в     </w:t>
              <w:br/>
              <w:t>финан-</w:t>
              <w:br/>
              <w:t xml:space="preserve">совых </w:t>
              <w:br/>
              <w:t>ресур-</w:t>
              <w:br/>
              <w:t>сах на</w:t>
              <w:br/>
              <w:t>строи-</w:t>
              <w:br/>
              <w:t xml:space="preserve">тель- </w:t>
              <w:br/>
              <w:t xml:space="preserve">ство  </w:t>
              <w:br/>
              <w:t>социа-</w:t>
              <w:br/>
              <w:t>льного</w:t>
              <w:br/>
              <w:t xml:space="preserve">жиль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-</w:t>
              <w:br/>
              <w:t>ность в</w:t>
              <w:br/>
              <w:t xml:space="preserve">финан- </w:t>
              <w:br/>
              <w:t xml:space="preserve">совых  </w:t>
              <w:br/>
              <w:t xml:space="preserve">ресур- </w:t>
              <w:br/>
              <w:t xml:space="preserve">сах на </w:t>
              <w:br/>
              <w:t xml:space="preserve">строи- </w:t>
              <w:br/>
              <w:t xml:space="preserve">тель-  </w:t>
              <w:br/>
              <w:t xml:space="preserve">ство   </w:t>
              <w:br/>
              <w:t xml:space="preserve">жилищ- </w:t>
              <w:br/>
              <w:t xml:space="preserve">ного   </w:t>
              <w:br/>
              <w:t xml:space="preserve">фонда  </w:t>
              <w:br/>
              <w:t xml:space="preserve">взамен </w:t>
              <w:br/>
              <w:t>ветхо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- </w:t>
              <w:br/>
              <w:t xml:space="preserve">ность в </w:t>
              <w:br/>
              <w:t xml:space="preserve">финан-  </w:t>
              <w:br/>
              <w:t xml:space="preserve">совых   </w:t>
              <w:br/>
              <w:t>ресурсах</w:t>
              <w:br/>
              <w:t xml:space="preserve">на      </w:t>
              <w:br/>
              <w:t xml:space="preserve">строи-  </w:t>
              <w:br/>
              <w:t>тельство</w:t>
              <w:br/>
              <w:t xml:space="preserve">жилья   </w:t>
              <w:br/>
              <w:t xml:space="preserve">взамен  </w:t>
              <w:br/>
              <w:t xml:space="preserve">жилищ-  </w:t>
              <w:br/>
              <w:t xml:space="preserve">ного    </w:t>
              <w:br/>
              <w:t xml:space="preserve">фонда   </w:t>
              <w:br/>
              <w:t xml:space="preserve">естест- </w:t>
              <w:br/>
              <w:t xml:space="preserve">венного </w:t>
              <w:br/>
              <w:t>приро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-</w:t>
              <w:br/>
              <w:t>ность в</w:t>
              <w:br/>
              <w:t xml:space="preserve">финан- </w:t>
              <w:br/>
              <w:t xml:space="preserve">совых  </w:t>
              <w:br/>
              <w:t xml:space="preserve">ресур- </w:t>
              <w:br/>
              <w:t xml:space="preserve">сах    </w:t>
              <w:br/>
              <w:t xml:space="preserve">всего  </w:t>
              <w:br/>
              <w:t xml:space="preserve">(сумма </w:t>
              <w:br/>
              <w:t xml:space="preserve">граф.  </w:t>
              <w:br/>
              <w:t xml:space="preserve">16 -   </w:t>
              <w:br/>
              <w:t xml:space="preserve">19)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кв. </w:t>
              <w:br/>
              <w:t xml:space="preserve">м на  </w:t>
              <w:br/>
              <w:t xml:space="preserve">семью </w:t>
              <w:br/>
              <w:t xml:space="preserve">из 1  </w:t>
              <w:br/>
              <w:t xml:space="preserve">чел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 кв.</w:t>
              <w:br/>
              <w:t xml:space="preserve">м на  </w:t>
              <w:br/>
              <w:t>семью из</w:t>
              <w:br/>
              <w:t>2-х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 кв.</w:t>
              <w:br/>
              <w:t xml:space="preserve">м на  </w:t>
              <w:br/>
              <w:t>семью из</w:t>
              <w:br/>
              <w:t>3-х ч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 </w:t>
              <w:br/>
              <w:t xml:space="preserve">кв. м </w:t>
              <w:br/>
              <w:t xml:space="preserve">на   </w:t>
              <w:br/>
              <w:t xml:space="preserve">семью </w:t>
              <w:br/>
              <w:t xml:space="preserve">из 4-х </w:t>
              <w:br/>
              <w:t xml:space="preserve">чел.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  <w:br/>
              <w:t xml:space="preserve">кв. 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</w:t>
              <w:br/>
              <w:t xml:space="preserve">руб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</w:t>
              <w:br/>
              <w:t xml:space="preserve">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 </w:t>
              <w:br/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гузинский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Строительство жилья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значения</w:t>
      </w:r>
    </w:p>
    <w:p>
      <w:pPr>
        <w:pStyle w:val="ConsPlusNormal"/>
        <w:widowControl/>
        <w:ind w:hanging="0"/>
        <w:jc w:val="right"/>
        <w:rPr/>
      </w:pPr>
      <w:r>
        <w:rPr/>
        <w:t>и ликвидация ветхого и</w:t>
      </w:r>
    </w:p>
    <w:p>
      <w:pPr>
        <w:pStyle w:val="ConsPlusNormal"/>
        <w:widowControl/>
        <w:ind w:hanging="0"/>
        <w:jc w:val="right"/>
        <w:rPr/>
      </w:pPr>
      <w:r>
        <w:rPr/>
        <w:t>аварийного жилищного фонда</w:t>
      </w:r>
    </w:p>
    <w:p>
      <w:pPr>
        <w:pStyle w:val="ConsPlusNormal"/>
        <w:widowControl/>
        <w:ind w:hanging="0"/>
        <w:jc w:val="right"/>
        <w:rPr/>
      </w:pPr>
      <w:r>
        <w:rPr/>
        <w:t>в Баргузинском районе</w:t>
      </w:r>
    </w:p>
    <w:p>
      <w:pPr>
        <w:pStyle w:val="ConsPlusNormal"/>
        <w:widowControl/>
        <w:ind w:hanging="0"/>
        <w:jc w:val="right"/>
        <w:rPr/>
      </w:pPr>
      <w:r>
        <w:rPr/>
        <w:t>в 2008 - 2025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ЕКОМЕНДУЕМЫЙ ГРАФИК ВВЕДЕНИЯ ЭКОНОМИЧЕСКИ ОБОСНОВАННОЙ</w:t>
      </w:r>
    </w:p>
    <w:p>
      <w:pPr>
        <w:pStyle w:val="ConsPlusTitle"/>
        <w:widowControl/>
        <w:jc w:val="center"/>
        <w:rPr/>
      </w:pPr>
      <w:r>
        <w:rPr/>
        <w:t xml:space="preserve">ПЛАТЫ ЗА НАЕМ МУНИЦИПАЛЬНОГО ФОНДА  </w:t>
      </w:r>
      <w:r>
        <w:rPr>
          <w:b w:val="false"/>
        </w:rPr>
        <w:t>В</w:t>
      </w:r>
      <w:r>
        <w:rPr>
          <w:sz w:val="24"/>
          <w:szCs w:val="24"/>
        </w:rPr>
        <w:t xml:space="preserve"> МО «Баргузинский район» (%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94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  <w:br/>
              <w:t>(факт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гузински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Строительство жилья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значения</w:t>
      </w:r>
    </w:p>
    <w:p>
      <w:pPr>
        <w:pStyle w:val="ConsPlusNormal"/>
        <w:widowControl/>
        <w:ind w:hanging="0"/>
        <w:jc w:val="right"/>
        <w:rPr/>
      </w:pPr>
      <w:r>
        <w:rPr/>
        <w:t>и ликвидация ветхого и</w:t>
      </w:r>
    </w:p>
    <w:p>
      <w:pPr>
        <w:pStyle w:val="ConsPlusNormal"/>
        <w:widowControl/>
        <w:ind w:hanging="0"/>
        <w:jc w:val="right"/>
        <w:rPr/>
      </w:pPr>
      <w:r>
        <w:rPr/>
        <w:t>аварийного жилищного фонда</w:t>
      </w:r>
    </w:p>
    <w:p>
      <w:pPr>
        <w:pStyle w:val="ConsPlusNormal"/>
        <w:widowControl/>
        <w:ind w:hanging="0"/>
        <w:jc w:val="right"/>
        <w:rPr/>
      </w:pPr>
      <w:r>
        <w:rPr/>
        <w:t>в Баргузинском районе</w:t>
      </w:r>
    </w:p>
    <w:p>
      <w:pPr>
        <w:pStyle w:val="ConsPlusNormal"/>
        <w:widowControl/>
        <w:ind w:hanging="0"/>
        <w:jc w:val="right"/>
        <w:rPr/>
      </w:pPr>
      <w:r>
        <w:rPr/>
        <w:t>в 2008 - 2025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ЖИДАЕМЫЕ РЕЗУЛЬТАТЫ ПЕРЕСЕЛЕНИЯ ИЗ ВЕТХОГО И АВАРИЙНОГО</w:t>
      </w:r>
    </w:p>
    <w:p>
      <w:pPr>
        <w:pStyle w:val="ConsPlusTitle"/>
        <w:widowControl/>
        <w:jc w:val="center"/>
        <w:rPr/>
      </w:pPr>
      <w:r>
        <w:rPr/>
        <w:t>ЖИЛИЩНОГО ФОНДА И ПРЕДОСТАВЛЕНИЕ СОЦИАЛЬНОГО ЖИЛЬЯ В</w:t>
      </w:r>
    </w:p>
    <w:p>
      <w:pPr>
        <w:pStyle w:val="ConsPlusTitle"/>
        <w:widowControl/>
        <w:jc w:val="center"/>
        <w:rPr/>
      </w:pPr>
      <w:r>
        <w:rPr/>
        <w:t>МО «БАРГУЗИНСКИЙ РАЙОН» В 2008 - 2025 ГО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 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 </w:t>
              <w:br/>
              <w:t xml:space="preserve">на начало года, </w:t>
              <w:br/>
              <w:t xml:space="preserve">тыс. 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4,87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8,8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6,8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8,89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4,9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4,9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8,9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6,9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,9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1,0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3,0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5,0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7,0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9,1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1,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3,1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19</w:t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</w:t>
              <w:br/>
              <w:t xml:space="preserve">вводимого жилья </w:t>
              <w:br/>
              <w:t xml:space="preserve">для             </w:t>
              <w:br/>
              <w:t xml:space="preserve">удовлетворения  </w:t>
              <w:br/>
              <w:t xml:space="preserve">спроса на       </w:t>
              <w:br/>
              <w:t>социальное жилье</w:t>
              <w:br/>
              <w:t xml:space="preserve">и для           </w:t>
              <w:br/>
              <w:t xml:space="preserve">переселения из  </w:t>
              <w:br/>
              <w:t xml:space="preserve">ветхого         </w:t>
              <w:br/>
              <w:t>жилищного фонда,</w:t>
              <w:br/>
              <w:t xml:space="preserve">тыс. 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3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7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4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81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45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08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</w:t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  </w:t>
              <w:br/>
              <w:t xml:space="preserve">финансовых      </w:t>
              <w:br/>
              <w:t xml:space="preserve">ресурсах для    </w:t>
              <w:br/>
              <w:t xml:space="preserve">строительства   </w:t>
              <w:br/>
              <w:t xml:space="preserve">(удовлетворение </w:t>
              <w:br/>
              <w:t xml:space="preserve">спроса на       </w:t>
              <w:br/>
              <w:t>социальное жилье</w:t>
              <w:br/>
              <w:t>и переселение из</w:t>
              <w:br/>
              <w:t xml:space="preserve">ветхого         </w:t>
              <w:br/>
              <w:t xml:space="preserve">жилищного       </w:t>
              <w:br/>
              <w:t xml:space="preserve">фонда), млн.    </w:t>
              <w:br/>
              <w:t xml:space="preserve">рубл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4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,96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,7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,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5,7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9,7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,6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7,6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,5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: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ежей, </w:t>
              <w:br/>
              <w:t xml:space="preserve">собираемых за   </w:t>
              <w:br/>
              <w:t xml:space="preserve">счет платы за   </w:t>
              <w:br/>
              <w:t xml:space="preserve">наем            </w:t>
              <w:br/>
              <w:t xml:space="preserve">муниципальных   </w:t>
              <w:br/>
              <w:t>жилых помещений,</w:t>
              <w:br/>
              <w:t xml:space="preserve">млн. рубле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1368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7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50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39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1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30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8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235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6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0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4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8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3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т дохода </w:t>
              <w:br/>
              <w:t xml:space="preserve">бюджетов        </w:t>
              <w:br/>
              <w:t xml:space="preserve">муниципальных   </w:t>
              <w:br/>
              <w:t xml:space="preserve">образований (5% </w:t>
              <w:br/>
              <w:t xml:space="preserve">годовых), млн.  </w:t>
              <w:br/>
              <w:t xml:space="preserve">рубл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1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9420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8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,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3,9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7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6,3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1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9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,8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,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7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6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,5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99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  </w:t>
              <w:br/>
              <w:t>республиканского</w:t>
              <w:br/>
              <w:t xml:space="preserve">бюджета, млн.   </w:t>
              <w:br/>
              <w:t xml:space="preserve">рубл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,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9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8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2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8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8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,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,4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,7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,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,6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,4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43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,6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,2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,8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</w:t>
              <w:br/>
              <w:t xml:space="preserve">семей,          </w:t>
              <w:br/>
              <w:t xml:space="preserve">улучшивших свои </w:t>
              <w:br/>
              <w:t>жилищные условия</w:t>
              <w:br/>
              <w:t xml:space="preserve">с получением    </w:t>
              <w:br/>
              <w:t xml:space="preserve">жилья по        </w:t>
              <w:br/>
              <w:t xml:space="preserve">договорам       </w:t>
              <w:br/>
              <w:t xml:space="preserve">социального     </w:t>
              <w:br/>
              <w:t xml:space="preserve">найм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8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88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7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,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5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,2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9,1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0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     </w:t>
              <w:br/>
              <w:t xml:space="preserve">ветхого         </w:t>
              <w:br/>
              <w:t>жилищного фонда,</w:t>
              <w:br/>
              <w:t xml:space="preserve">тыс. 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32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6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31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79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29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6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Строительство жилья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значения</w:t>
      </w:r>
    </w:p>
    <w:p>
      <w:pPr>
        <w:pStyle w:val="ConsPlusNormal"/>
        <w:widowControl/>
        <w:ind w:hanging="0"/>
        <w:jc w:val="right"/>
        <w:rPr/>
      </w:pPr>
      <w:r>
        <w:rPr/>
        <w:t>и ликвидация ветхого и</w:t>
      </w:r>
    </w:p>
    <w:p>
      <w:pPr>
        <w:pStyle w:val="ConsPlusNormal"/>
        <w:widowControl/>
        <w:ind w:hanging="0"/>
        <w:jc w:val="right"/>
        <w:rPr/>
      </w:pPr>
      <w:r>
        <w:rPr/>
        <w:t>аварийного жилищного фонда</w:t>
      </w:r>
    </w:p>
    <w:p>
      <w:pPr>
        <w:pStyle w:val="ConsPlusNormal"/>
        <w:widowControl/>
        <w:ind w:hanging="0"/>
        <w:jc w:val="right"/>
        <w:rPr/>
      </w:pPr>
      <w:r>
        <w:rPr/>
        <w:t>в Баргузинском районе</w:t>
      </w:r>
    </w:p>
    <w:p>
      <w:pPr>
        <w:pStyle w:val="ConsPlusNormal"/>
        <w:widowControl/>
        <w:ind w:hanging="0"/>
        <w:jc w:val="right"/>
        <w:rPr/>
      </w:pPr>
      <w:r>
        <w:rPr/>
        <w:t>в 2008 - 2025 годы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ОЖИДАЕМЫЕ РЕЗУЛЬТАТЫ ПЕРЕСЕЛЕНИЯ ИЗ ВЕТХОГО И АВАРИЙНОГО</w:t>
      </w:r>
    </w:p>
    <w:p>
      <w:pPr>
        <w:pStyle w:val="ConsPlusTitle"/>
        <w:widowControl/>
        <w:jc w:val="center"/>
        <w:rPr/>
      </w:pPr>
      <w:r>
        <w:rPr/>
        <w:t>ЖИЛИЩНОГО ФОНДА И ПРЕДОСТАВЛЕНИЕ СОЦИАЛЬНОГО ЖИЛЬЯ В</w:t>
      </w:r>
    </w:p>
    <w:p>
      <w:pPr>
        <w:pStyle w:val="ConsPlusTitle"/>
        <w:widowControl/>
        <w:jc w:val="center"/>
        <w:rPr/>
      </w:pPr>
      <w:r>
        <w:rPr/>
        <w:t>БАРГУЗИНСКОМ РАЙОНЕ В 2008 - 2025 ГО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 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 </w:t>
              <w:br/>
              <w:t xml:space="preserve">на начало года, </w:t>
              <w:br/>
              <w:t xml:space="preserve">тыс. 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5</w:t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</w:t>
              <w:br/>
              <w:t xml:space="preserve">вводимого жилья </w:t>
              <w:br/>
              <w:t xml:space="preserve">для             </w:t>
              <w:br/>
              <w:t xml:space="preserve">удовлетворения  </w:t>
              <w:br/>
              <w:t xml:space="preserve">спроса на       </w:t>
              <w:br/>
              <w:t>социальное жилье</w:t>
              <w:br/>
              <w:t xml:space="preserve">и для           </w:t>
              <w:br/>
              <w:t xml:space="preserve">переселения из  </w:t>
              <w:br/>
              <w:t xml:space="preserve">ветхого         </w:t>
              <w:br/>
              <w:t>жилищного фонда,</w:t>
              <w:br/>
              <w:t xml:space="preserve">тыс. 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85"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  </w:t>
              <w:br/>
              <w:t xml:space="preserve">финансовых      </w:t>
              <w:br/>
              <w:t xml:space="preserve">ресурсах для    </w:t>
              <w:br/>
              <w:t xml:space="preserve">строительства   </w:t>
              <w:br/>
              <w:t xml:space="preserve">(удовлетворение </w:t>
              <w:br/>
              <w:t xml:space="preserve">спроса на       </w:t>
              <w:br/>
              <w:t>социальное жилье</w:t>
              <w:br/>
              <w:t>и переселение из</w:t>
              <w:br/>
              <w:t xml:space="preserve">ветхого         </w:t>
              <w:br/>
              <w:t xml:space="preserve">жилищного       </w:t>
              <w:br/>
              <w:t xml:space="preserve">фонда), млн.    </w:t>
              <w:br/>
              <w:t xml:space="preserve">рубл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: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ежей, </w:t>
              <w:br/>
              <w:t xml:space="preserve">собираемых за   </w:t>
              <w:br/>
              <w:t xml:space="preserve">счет платы за   </w:t>
              <w:br/>
              <w:t xml:space="preserve">наем            </w:t>
              <w:br/>
              <w:t xml:space="preserve">муниципальных   </w:t>
              <w:br/>
              <w:t>жилых помещений,</w:t>
              <w:br/>
              <w:t xml:space="preserve">млн. рубле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т дохода </w:t>
              <w:br/>
              <w:t xml:space="preserve">бюджета         </w:t>
              <w:br/>
              <w:t xml:space="preserve">муниципального  </w:t>
              <w:br/>
              <w:t xml:space="preserve">образования (5% </w:t>
              <w:br/>
              <w:t xml:space="preserve">годовых), млн.  </w:t>
              <w:br/>
              <w:t xml:space="preserve">рубл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  </w:t>
              <w:br/>
              <w:t>республиканского</w:t>
              <w:br/>
              <w:t xml:space="preserve">бюджета, млн.   </w:t>
              <w:br/>
              <w:t xml:space="preserve">рубле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</w:t>
              <w:br/>
              <w:t xml:space="preserve">семей,          </w:t>
              <w:br/>
              <w:t xml:space="preserve">улучшивших свои </w:t>
              <w:br/>
              <w:t>жилищные условия</w:t>
              <w:br/>
              <w:t xml:space="preserve">с получением    </w:t>
              <w:br/>
              <w:t xml:space="preserve">жилья по        </w:t>
              <w:br/>
              <w:t xml:space="preserve">договорам       </w:t>
              <w:br/>
              <w:t xml:space="preserve">социального     </w:t>
              <w:br/>
              <w:t xml:space="preserve">найм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     </w:t>
              <w:br/>
              <w:t xml:space="preserve">ветхого         </w:t>
              <w:br/>
              <w:t>жилищного фонда,</w:t>
              <w:br/>
              <w:t xml:space="preserve">тыс. 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7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2:00Z</dcterms:created>
  <dc:creator>Admin</dc:creator>
  <dc:description/>
  <cp:keywords/>
  <dc:language>en-US</dc:language>
  <cp:lastModifiedBy>Admin</cp:lastModifiedBy>
  <cp:lastPrinted>2009-02-11T16:25:00Z</cp:lastPrinted>
  <dcterms:modified xsi:type="dcterms:W3CDTF">2009-02-11T13:25:00Z</dcterms:modified>
  <cp:revision>8</cp:revision>
  <dc:subject/>
  <dc:title>27 декабря 2007 года N 54-IV</dc:title>
</cp:coreProperties>
</file>