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1"/>
        <w:gridCol w:w="873"/>
        <w:gridCol w:w="4073"/>
        <w:gridCol w:w="242"/>
      </w:tblGrid>
      <w:tr>
        <w:trPr>
          <w:trHeight w:val="1617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4450</wp:posOffset>
                      </wp:positionV>
                      <wp:extent cx="565023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3.5pt" to="454.65pt,3.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БАРГАЖАНАЙ АЙМАГ»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ОГТООЛ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59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54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29» июня 2020 года №  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</w:t>
              <w:br/>
              <w:t>«КОМПЛЕКСНОЕ РАЗВИТИЕ СЕЛЬСКИХ ТЕРРИТОР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БАРГУЗИНСКИЙ  РАЙОН» </w:t>
              <w:br/>
              <w:t>НА 2020-2022 ГОДЫ И НА ПЕРИОД ДО 2024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целях реализации Государственной программы «Комплексное развитие сельских территорий», утвержденной Постановлением Правительства Российской Федерации от 31.05.2019г. № 696, Государственной программы Республики Бурятия «Комплексное развитие сельских территорий Республики Бурятия», утвержденной Постановлением Правительства Республики Бурятия от 27.03.2020г. № 158, для улучшения социально-экономических условий жизнедеятельности сельского насе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ую муниципальную программу «Комплексное развитие сельских территорий МО «Баргузинский район» на 2020-2022 годы и на период до 2024 года».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ть утратившим силу подпрограмму «Устойчивое  развитие  сельских территорий в Баргузинском районе» муниципальной программы «Развитие агропромышленного комплекса и сельских территорий в Баргузинском районе на 2019-2021 годы», утвержденную постановлением Администрации МО «Баргузинский район» от 23.10.2018г. №616.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опубликовать на официальном сайте Администрации МО «Баргузинский район».</w:t>
            </w:r>
          </w:p>
          <w:p>
            <w:pPr>
              <w:pStyle w:val="Style2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 официального  опубликования (обнародования) на сайте администрации МО «Баргузинский район».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остановления возложить на первого заместителя руководителя Администрации муниципального образования «Баргузинский район»  Ж.Б. Дамбиева.</w:t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Баргузинский район»                                              М.А. Мишу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Баглаева Б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(30131)413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5160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ind w:left="5160" w:hanging="0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МО «Баргузинский район» </w:t>
      </w:r>
    </w:p>
    <w:p>
      <w:pPr>
        <w:pStyle w:val="Normal"/>
        <w:ind w:left="516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9.06.2020  №  320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54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КОМПЛЕКСНОЕ РАЗВИТИЕ СЕЛЬ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О «БАРГУЗИНСКИЙ  РАЙОН» </w:t>
        <w:br/>
        <w:t>НА 2020-2022 ГОДЫ И НА ПЕРИОД ДО 2024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  <w:br/>
        <w:t>«Комплексное развитие сельских территор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МО «Баргузинский район» </w:t>
        <w:br/>
        <w:t>на 2020-2022 годы и на период до 2024 года»</w:t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5518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Отдел сельского хозяйства Администрации МО «Баргузинский район»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МКУ Баргузинский районный комитет имущественных отношений Администрации МО «Баргузинский район», сельские поселения (участники программы)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55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сить уровень занятости сельского населения, создать новые рабочие места путем формирования благоприятных инфраструктурных условий для развития сельскохозяйственной и альтернативной деятельности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учшить жилищные условия сельского населения на основе развития институтов субсидирования строительства и покупки жилья, а так же ипотечного кредитования, с учетом преимуществ сельского образа жизни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сить доступность и качество предоставляемых сельским гражданам социально-культурных, торгово-бытовых и государственных услуг путем развития дорожно-транспортных и информационно-телекоммуникационных сетей, мобильных и дистанционных форм обслуживания, укрепления и модернизации материально-технической базы образования, здравоохранения, культуры, физкультуры и спорта и т. д.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сить привлекательность жизни на сельских территориях для переселения горожан;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/>
              <w:t>Задачи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иближение условий жизнедеятельности в сельских поселениях к городским стандартам при сохранении особенностей сельского поселения, застройки и образа жизни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сширение социально-экономических и трудовых связей села с малыми городами и поселками городского типа, формирование единых сельско-городских рынков труда, систем социально-культурного и торгово-бытового обслуживания населения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уровня и диверсификации источников доходов сельского населения, снижение масштабов бедности на сельских территориях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экологически безопасных условий жизнедеятельности в сельских поселениях, сохранение, восстановление и наращивание человеческого, культурного и природного потенциала сельских территорий;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уровня научно-информационного и методического обеспечения комплексного развития сельских территорий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/>
              <w:t>Целевые индикаторы (показатели программы)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. Ввод 504 кв. метров жилья для граждан, проживающих на сельских территориях;</w:t>
            </w:r>
          </w:p>
          <w:p>
            <w:pPr>
              <w:pStyle w:val="Style24"/>
              <w:jc w:val="both"/>
              <w:rPr/>
            </w:pPr>
            <w:r>
              <w:rPr/>
              <w:t>2. Реализация 23 проектов по благоустройству сельских территорий (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, обустройство общественных колодцев и водозаборных колонок,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);</w:t>
            </w:r>
          </w:p>
          <w:p>
            <w:pPr>
              <w:pStyle w:val="Style24"/>
              <w:jc w:val="both"/>
              <w:rPr/>
            </w:pPr>
            <w:r>
              <w:rPr/>
              <w:t>3. Ввод в действие локальных водопроводов в 8 сельских поселениях.</w:t>
            </w:r>
          </w:p>
          <w:p>
            <w:pPr>
              <w:pStyle w:val="Style24"/>
              <w:jc w:val="both"/>
              <w:rPr>
                <w:sz w:val="26"/>
                <w:szCs w:val="26"/>
              </w:rPr>
            </w:pPr>
            <w:r>
              <w:rPr/>
              <w:t>4. Проведение ежегодных массовых торжественных и спортивных мероприятий среди работников сельскохозяйственного производства.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 – 2020-2022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этап – 2023-2024 го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/>
              <w:t>Объемы бюджетных ассигнований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7585,40 тыс.руб. рублей (в ценах соответствующих лет), в том числе средства ФБ-16 606,50 тыс. руб., средства бюджета РБ – 1058,96 тыс.руб, средства МО «Барузинский район» - 2343,09 тыс.руб, средства внебюджетных источников – 7576,85 тыс.руб.</w:t>
            </w:r>
          </w:p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992"/>
              <w:gridCol w:w="1134"/>
              <w:gridCol w:w="851"/>
              <w:gridCol w:w="850"/>
              <w:gridCol w:w="851"/>
              <w:gridCol w:w="850"/>
            </w:tblGrid>
            <w:tr>
              <w:trPr>
                <w:trHeight w:val="18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85,4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67,69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82,96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37,83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8,46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48,46*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06,50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7,73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20,60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86,97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0,60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0,60 **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8,96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,60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,59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,59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59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59**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6,09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*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3,67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3,23</w:t>
                  </w:r>
                </w:p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9,73 **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9,73 ***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9,73 ***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76,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0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6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4,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7,54</w:t>
                  </w:r>
                </w:p>
              </w:tc>
            </w:tr>
          </w:tbl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6"/>
                <w:szCs w:val="26"/>
              </w:rPr>
            </w:pPr>
            <w:r>
              <w:rPr/>
              <w:t>Ожидаемые результаты программы</w:t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Решение жилищной проблемы для 6 семей, проживающих на сельских территориях и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уровня социально-инженерного обустройства в сельской местности, в том числе водой в 8 населенных пункт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условий для улучшения социально-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222222"/>
        </w:rPr>
        <w:t>&lt;*&gt; - сумма финансирования может меняться в процессе реализации  настоящей программы в прямой зависимости от объёма бюджетных ассигнований на реализацию настояще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**»: объемы и источники финансирования могут корректироваться после принятия Закона Республики Бурятия о Республиканском бюджете на  очередной год и на плановый период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«***» объемы и источники финансирования могут корректироваться после принятия бюджета муниципального района на  очередной год и на плановый пери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ельские      территории        Баргузинского    района     обладают  большим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 препятствует его переходу к динамичному комплексному развитию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На территории МО «Баргузинский район» расположены 1 городское и 9</w:t>
      </w:r>
      <w:r>
        <w:rPr>
          <w:sz w:val="28"/>
          <w:szCs w:val="28"/>
        </w:rPr>
        <w:t xml:space="preserve"> сельских поселений, в их  составе 1 поселок городского типа, 33 сельских населенных пунктов</w:t>
      </w:r>
      <w:r>
        <w:rPr>
          <w:color w:val="222222"/>
          <w:sz w:val="28"/>
          <w:szCs w:val="28"/>
        </w:rPr>
        <w:t>. Район является сельскохозяйственным и  является одним из самых красивых и привлекательных мест для развития туризма и рекреации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>Ухудшается демографическая ситуация,  за 2019г.  миграционный  отток  населения  составил  143  человека,  естественная  убыль  населения  95  человек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Преобладание в структуре сельского населения пожилых людей, распространение алкоголизма и других проявлений асоциального поведения ставят под угрозу формирование трудового потенциала, адекватного новым требованиям рыночных экономических преобразований отечественного производственного комплекса, пагубно отражаются на перспективах оздоровления сельской экономи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Сельское развитие  сдерживается низкой бюджетной обеспеченностью сельских муниципальных образований, отсутствием системы финансовой поддержки местных инициатив, низкой престижностью жизнедеятельности на сел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Развитие малого предпринимательства в сельской экономике является важнейшим фактором формирования среднего класса, способом ликвидации безработицы, получения дополнительных доходов, рационализации отраслевой структуры производства и выравнивания региональных диспропорций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Таким образом, целесообразность разработки программы обусловлена  необходимостью приоритетной финансовой поддержки развития социальной сферы и инженерного обустройства сельских поселений,  необходимостью расширения рынка труда, развития процессов самоуправления в целях активизации человеческого потенциала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Необходимо </w:t>
      </w:r>
      <w:r>
        <w:rPr>
          <w:sz w:val="28"/>
          <w:szCs w:val="28"/>
        </w:rPr>
        <w:t>пересмотреть место и роль сельских территорий в осуществлении стратегических социально-экономических преобразований в стране, в том числе принять меры по созданию предпосылок для комплексного развития сельских территорий пут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комфортности условий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доступности улучшения жилищных условий для сельско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демографической ситу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ных мероприятий решатся жилищные проблемы семей, проживающих на сельских территориях, частично удовлетворится потребность организаций агропромышленного комплекса и социальной сферы села в молодых специалистах, улучшатся условия для повышения социально-демографической ситуации в сельской местности, а так же повысится общественная значимость развития сельских территорий в общенациональных интересах и привлекательность сельской местности для комфортного проживания и приложения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является инструментом реализации государственной политики в области комплексного развития сельски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создание предпосылок для комплексного развития сельских территорий посредством достижения следующих целей и поставленны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жизнедеятельности на сельски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вестиционной активности в агропромышленном комплексе путем создания благоприятных инфраструктурных условий на сельски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и индикаторами решения указанных задач 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граждан, проживающих на сельских территор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локальных водопров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ов комплексного обустройства площадок под компактную жилищную застройку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общественно-значимых проектов по благоустройству сельских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ных проектов комплексного развития сельских территорий;</w:t>
      </w:r>
    </w:p>
    <w:p>
      <w:pPr>
        <w:pStyle w:val="Style24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массовых торжественных и спортивных мероприятий среди работников сельскохозяйственного производства (единиц);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</w:rPr>
        <w:t>Перечень мероприятий программы сформирован в соответствии с основными целями и задачами программы с учетом анализа современного состояния и прогнозов развития сельских территорий МО «Баргузинский район», итогов реализации программы социально-экономического развития муниципального образования «Баргузинский район», программ социально-экономического  развития сельских поселений муниципального образования «Баргузинский район», а также с учетом комплексного подхода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</w:p>
    <w:p>
      <w:pPr>
        <w:pStyle w:val="ListParagraph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граммные мероприятия сгруппированы по следующим направлениям:</w:t>
      </w:r>
    </w:p>
    <w:p>
      <w:pPr>
        <w:pStyle w:val="ListParagraph"/>
        <w:ind w:left="0" w:right="0" w:firstLine="720"/>
        <w:jc w:val="both"/>
        <w:rPr/>
      </w:pPr>
      <w:r>
        <w:rPr>
          <w:b/>
          <w:bCs/>
          <w:iCs/>
          <w:sz w:val="28"/>
          <w:szCs w:val="28"/>
        </w:rPr>
        <w:t>3.1. Мероприятия, направленные на  обеспечение комфортных условий жизнедеятельности</w:t>
      </w:r>
      <w:r>
        <w:rPr>
          <w:b/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е включают в себя: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граждан, проживающих на сельских территориях: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оциальных выплат за счет средств бюджетов всех уровней на строительство (приобретение) жилья гражданам, проживающим на сельских территориях;</w:t>
      </w:r>
    </w:p>
    <w:p>
      <w:pPr>
        <w:pStyle w:val="ListParagraph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софинансирование строительства (приобретения) жилья, предоставляемого по договору найма жилого помещения.</w:t>
      </w:r>
    </w:p>
    <w:p>
      <w:pPr>
        <w:pStyle w:val="ListParagraph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3.2. Мероприятия, направленные на активизацию участия граждан, проживающих на сельских территориях: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ектов по благоустройству сельских территорий (консолидация сельских жителей в решении вопросов благоустройства населенных пунктов и улучшения природной среды обитания, участие в разработке планов их перспективного развития и формирования благоприятного социально-психологического климата на селе).</w:t>
      </w:r>
    </w:p>
    <w:p>
      <w:pPr>
        <w:pStyle w:val="ListParagraph"/>
        <w:ind w:left="0" w:right="0" w:firstLine="709"/>
        <w:jc w:val="both"/>
        <w:rPr/>
      </w:pPr>
      <w:r>
        <w:rPr>
          <w:b/>
          <w:bCs/>
          <w:iCs/>
          <w:sz w:val="28"/>
          <w:szCs w:val="28"/>
        </w:rPr>
        <w:t>3.3. Мероприятия, направленные на развитие социальной и инженерной инфраструктуры населенных пунктов, расположенных в Баргузинском районе:</w:t>
      </w:r>
    </w:p>
    <w:p>
      <w:pPr>
        <w:pStyle w:val="ListParagraph"/>
        <w:rPr/>
      </w:pPr>
      <w:r>
        <w:rPr>
          <w:bCs/>
          <w:iCs/>
          <w:sz w:val="28"/>
          <w:szCs w:val="28"/>
        </w:rPr>
        <w:t>- строительство объектов инженерной инфраструктуры;</w:t>
      </w:r>
    </w:p>
    <w:p>
      <w:pPr>
        <w:pStyle w:val="ListParagraph"/>
        <w:rPr/>
      </w:pPr>
      <w:r>
        <w:rPr>
          <w:bCs/>
          <w:iCs/>
          <w:sz w:val="28"/>
          <w:szCs w:val="28"/>
        </w:rPr>
        <w:t>- обеспечение уличного освещения;</w:t>
      </w:r>
    </w:p>
    <w:p>
      <w:pPr>
        <w:pStyle w:val="ListParagraph"/>
        <w:rPr/>
      </w:pPr>
      <w:r>
        <w:rPr>
          <w:bCs/>
          <w:iCs/>
          <w:sz w:val="28"/>
          <w:szCs w:val="28"/>
        </w:rPr>
        <w:t>- строительство улично-дорожной сети;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- развитие водоснабжения на сельских территориях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благоустройство, в том числе озеленение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я, направленные на развитие транспортной инфраструктуры на сельских территориях Баргузинского района:</w:t>
      </w:r>
    </w:p>
    <w:p>
      <w:pPr>
        <w:pStyle w:val="ListParagraph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ListParagraph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общественно значимым объектам сельских населенных пунктов относятся расположенные в сельском населенном пункте здания (строения, сооружения), в которых размещены обособленные подразделения организаций почтовой связи, органы государственной власти или органы местного самоуправления, школы, детские сады, больницы, поликлиники, фельдшерско-акушерские пункты или офисы врачей общей практики, учреждения культурно-досугового типа или объекты культурного наследия, здания (строения, сооружения) автобусных  вокзалов и объекты торговли. Приоритетность общественно значимых объектов сельских населенных пунктов определяется Правительством Республики Бурятия.</w:t>
      </w:r>
    </w:p>
    <w:p>
      <w:pPr>
        <w:pStyle w:val="ListParagraph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объектам производства и переработки продукции относятся объекты капитального строительства, используемые или планируемые к использованию для производства, хранения и переработки продукции всех отраслей экономики, введенные в эксплуатацию или планируемые к вводу в эксплуатацию в году предоставления субсидии, построенные (реконструированные, модернизированные) на сельских территориях. </w:t>
      </w:r>
    </w:p>
    <w:p>
      <w:pPr>
        <w:pStyle w:val="ListParagraph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ударственная поддержка предоставляется бюджету муниципального образования и расходуется в соответствии с Порядком предоставления и методикой расчетов размера субсидий бюджетам муниципальных районов, городских округов из Дорожного фонда Республики Бурятия на дорожную деятельность в отношении автомобильных дорог общего пользования местного значения, утвержденным постановлением Правительства Республики Бурятия от 09.04.2013 № 179 «О Государственной программе Республики Бурятия «Развитие транспорта, энергетики и дорожного хозяйства».</w:t>
      </w:r>
    </w:p>
    <w:p>
      <w:pPr>
        <w:pStyle w:val="ListParagraph"/>
        <w:ind w:left="0" w:righ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Современный облик сельских территорий»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Современный облик сельских территорий» планируется реализация инициативных проектов комплексного развития сельских территорий, включающий комплекс мероприятий, реализуемых на сельских территориях, предусматривающий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реконструкция (модернизация), капитальный ремонт объектов социальной и культурной сферы (в том числе дошкольных образовательных и общеобразовательных организаций, медицинских организаций, оказывающих первичную медико-санитарную помощь, объектов в сфере культуры, спортивных сооружений), объектов социального назначения, центров культурного развития и развития традиционных промыслов и ремесел (строительство центров народно-художественных промыслов, ремесленной деятельности, сельского туризма, организаций народных художественных промыслов, входящих в перечень организаций народных художественных промыслов, поддержка которых осуществляется за счет средств федерального бюджета, утвержденный в соответствии со статьей 4 Федерального закона «О народных художественных промыслах»);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- приобретение транспортных средств и оборудования (не бывшего в употреблении или эксплуатации) для обеспечения функционирования существующих или эксплуатации объектов, создаваемых в рамках проектов (автобусов, автомобильного санитарного транспорта, мобильных медицинских комплексов, оборудования для реализации проектов в области телемедицинских технологий, оборудования (компьютерная и периферийная техника) для предоставления дистанционных услуг (включая расширение государственных, образовательных, коммерческих услуг)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 развитие объектов жилищно-коммунального хозяйства (строительство блочно-модульных котельных и перевод многоквартирных домов на индивидуальное отопление); 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лекоммуникаций (приобретение и монтаж оборудования, строительство линий передачи данных, обеспечивающих возможность подключения к информационно-телекоммуникационной сети «Интернет»).</w:t>
      </w:r>
    </w:p>
    <w:p>
      <w:pPr>
        <w:pStyle w:val="ListParagraph"/>
        <w:ind w:left="0" w:righ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е, направленное на материальное стимулирование работников сельскохозяйственного производства:</w:t>
      </w:r>
    </w:p>
    <w:p>
      <w:pPr>
        <w:pStyle w:val="ListParagraph"/>
        <w:ind w:left="0" w:righ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проведение районного праздника «День работника сельского хозяйства, пищевой и перерабатывающей промышленности»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редств на улучшение жилищных условий сельского населения рассчитан исходя из установленной стоимости 1 кв.м. строительства в сельской местности — 23967,41 рублей и приобретения — 20683,98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еализации муниципальной программы МО «Баргузинский район» «Комплексное развитие сельских территорий </w:t>
      </w:r>
      <w:r>
        <w:rPr>
          <w:color w:val="111111"/>
          <w:sz w:val="28"/>
          <w:szCs w:val="28"/>
        </w:rPr>
        <w:t>МО «Баргузинский район» на 2020-2022 годы и на период до 2024 года» приведен в Приложении №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агаемый объём финансирования  программы  </w:t>
      </w:r>
      <w:r>
        <w:rPr>
          <w:color w:val="000000"/>
        </w:rPr>
        <w:t xml:space="preserve">&lt;*&gt;  в  </w:t>
      </w:r>
      <w:r>
        <w:rPr>
          <w:color w:val="000000"/>
          <w:sz w:val="28"/>
          <w:szCs w:val="28"/>
        </w:rPr>
        <w:t>2020-2024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одах составляет 27585,4 тыс. руб.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Объём софинансирования расходов установлен по данным Министерства сельского хозяйства и продовольствия Республики Бурятия.</w:t>
      </w:r>
    </w:p>
    <w:p>
      <w:pPr>
        <w:pStyle w:val="Normal"/>
        <w:spacing w:lineRule="atLeast" w:line="315"/>
        <w:ind w:right="-1" w:hanging="0"/>
        <w:jc w:val="both"/>
        <w:rPr/>
      </w:pPr>
      <w:r>
        <w:rPr>
          <w:color w:val="111111"/>
          <w:sz w:val="28"/>
          <w:szCs w:val="28"/>
        </w:rPr>
        <w:tab/>
        <w:t xml:space="preserve">Внебюджетными источниками финансирования программы являются привлекаемые в порядке, установленном нормативными правовыми актами Российской Федерации и Республики Бурятия, средства субъектов малого предпринимательства и </w:t>
      </w:r>
      <w:r>
        <w:rPr>
          <w:color w:val="000000"/>
          <w:sz w:val="28"/>
          <w:szCs w:val="28"/>
        </w:rPr>
        <w:t xml:space="preserve">граждан, проживающих в сельской местности, участвующих в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рограммы. В случае изменения объема средств из внебюджетных источников н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111111"/>
          <w:sz w:val="28"/>
          <w:szCs w:val="28"/>
        </w:rPr>
        <w:t xml:space="preserve"> программы, ответственный исполнитель инициирует изменения в программу.</w:t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tLeast" w:line="315"/>
        <w:ind w:right="300" w:hanging="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&lt;*&gt;  сумма  финансирования  может  меняться  в  процессе  реализации  настоящей  программы  в  прямой  зависимости  от  объёма  бюджетных  ассигнований  на  реализацию  настоящей 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</w:rPr>
        <w:t xml:space="preserve">Конкретные  объёмы  финансирования  мероприятий программы  определяются  при  разработке  и  утверждении  бюджета  МО «Баргузинский район»  на  соответствующий  финансовый  год  в  соответствии  с  возможностями  бюджета  МО «Баргузинский район».  </w:t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ственный исполнитель программы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- организует реализацию муниципальной программы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муниципальной программы, а так же конечных результатов ее реализации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- обеспечивает координацию деятельности соисполнителей программы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- ежегодно подготавливает предложения по уточнению перечн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программы на очередной финансовый год с учетом выделяемых на ее реализацию финансовых средств, целевых индикаторов и сметы расходов н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программы, механизма реализации программы, а также состава соисполнителей программы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- ежегодно согласовывает с Министерством сельского хозяйства и продовольствия Республики Бурятия  уточненные целевые индикаторы эффективности реализации программы на соответствующий год;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  <w:t xml:space="preserve">- обеспечивает эффективное и целевое использование средств, выделяемых на реализаци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программы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 xml:space="preserve">- осуществляет контроль за ходом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h.khabkrai.ru/index.php?option=com_content&amp;view=article&amp;id=477:-q-2013-2020-q&amp;catid=74:2011-05-24-04-33-54&amp;Itemid=366" \l "Par4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роприят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 xml:space="preserve"> программы.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ab/>
      </w:r>
      <w:r>
        <w:rPr>
          <w:sz w:val="28"/>
          <w:szCs w:val="28"/>
        </w:rPr>
        <w:t>Основные направления могут подлежать коррекции в соответствии с приоритетами развития аграрного сектора и ценовой политикой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программы осуществляется в случае отсутствия финансирования мероприятий программы а также из-за иных факторов, связанных с невозможностью достижения целей и задач программы в соответствии с Порядком разработки, реализации  и оценки эффективности муниципальных программ МО «Баргузинский район», утверждённого постановлением Администрации МО «Баргузинский район» от 21 марта 2013г. № 187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, определяющих ее социально-экономическую эффективнос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Ввод в действие жилых помещений площадью 504 кв. 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шение уровня социального и инженерного обустройства на сельских территор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23 проектов по благоустройству сельских территорий;</w:t>
      </w:r>
    </w:p>
    <w:p>
      <w:pPr>
        <w:pStyle w:val="Style24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3. Ежегодное проведение  массовых торжественных и спортивных мероприятий среди работников сельскохозяйственного производства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. </w:t>
      </w:r>
    </w:p>
    <w:p>
      <w:pPr>
        <w:pStyle w:val="16"/>
        <w:ind w:firstLine="740"/>
        <w:jc w:val="both"/>
        <w:rPr/>
      </w:pPr>
      <w:r>
        <w:rPr/>
        <w:t>Оценка экономической эффективности Программы рассчитывается по итогам отчетного года по следующей формуле:</w:t>
      </w:r>
    </w:p>
    <w:p>
      <w:pPr>
        <w:pStyle w:val="16"/>
        <w:ind w:hanging="0"/>
        <w:jc w:val="center"/>
        <w:rPr/>
      </w:pPr>
      <w:r>
        <w:rPr/>
        <w:t>Tfi</w:t>
      </w:r>
    </w:p>
    <w:p>
      <w:pPr>
        <w:pStyle w:val="16"/>
        <w:ind w:hanging="0"/>
        <w:jc w:val="center"/>
        <w:rPr/>
      </w:pPr>
      <w:r>
        <w:rPr/>
        <w:t>Ei = — x 100%, где:</w:t>
      </w:r>
    </w:p>
    <w:p>
      <w:pPr>
        <w:pStyle w:val="16"/>
        <w:spacing w:before="0" w:after="320"/>
        <w:ind w:hanging="0"/>
        <w:jc w:val="center"/>
        <w:rPr/>
      </w:pPr>
      <w:r>
        <w:rPr/>
        <w:t>TNi</w:t>
      </w:r>
    </w:p>
    <w:p>
      <w:pPr>
        <w:pStyle w:val="16"/>
        <w:ind w:firstLine="740"/>
        <w:jc w:val="both"/>
        <w:rPr/>
      </w:pPr>
      <w:r>
        <w:rPr>
          <w:b/>
          <w:bCs/>
        </w:rPr>
        <w:t xml:space="preserve">Ei </w:t>
      </w:r>
      <w:r>
        <w:rPr/>
        <w:t>- эффективность реализации i-й цели (задачи) Муниципальной программы (процентов);</w:t>
      </w:r>
    </w:p>
    <w:p>
      <w:pPr>
        <w:pStyle w:val="16"/>
        <w:spacing w:before="0" w:after="320"/>
        <w:ind w:firstLine="740"/>
        <w:jc w:val="both"/>
        <w:rPr/>
      </w:pPr>
      <w:r>
        <w:rPr>
          <w:b/>
          <w:bCs/>
        </w:rPr>
        <w:t xml:space="preserve">Tfi </w:t>
      </w:r>
      <w:r>
        <w:rPr/>
        <w:t>- фактический показатель (индикатор), отражающий реализацию i-й цели (задачи) Муниципальной программы, достигнутый в ходе ее реализации;</w:t>
      </w:r>
    </w:p>
    <w:p>
      <w:pPr>
        <w:pStyle w:val="16"/>
        <w:ind w:firstLine="740"/>
        <w:jc w:val="both"/>
        <w:rPr/>
      </w:pPr>
      <w:r>
        <w:rPr>
          <w:b/>
          <w:bCs/>
        </w:rPr>
        <w:t xml:space="preserve">TNi </w:t>
      </w:r>
      <w:r>
        <w:rPr/>
        <w:t>- целевой показатель (индикатор), отражающий реализацию i-й цели (задачи), предусмотренный Муниципальной программой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306" w:leader="none"/>
        </w:tabs>
        <w:ind w:left="0" w:firstLine="740"/>
        <w:jc w:val="both"/>
        <w:rPr/>
      </w:pPr>
      <w:bookmarkStart w:id="0" w:name="bookmark41"/>
      <w:bookmarkEnd w:id="0"/>
      <w:r>
        <w:rPr/>
        <w:t>Оценка эффективности реализации Муниципальной программы определяется по формуле:</w:t>
      </w:r>
    </w:p>
    <w:p>
      <w:pPr>
        <w:pStyle w:val="16"/>
        <w:ind w:hanging="0"/>
        <w:jc w:val="center"/>
        <w:rPr>
          <w:lang w:val="en-US"/>
        </w:rPr>
      </w:pPr>
      <w:r>
        <w:rPr>
          <w:lang w:val="en-US"/>
        </w:rPr>
        <w:t>n</w:t>
      </w:r>
    </w:p>
    <w:p>
      <w:pPr>
        <w:pStyle w:val="16"/>
        <w:ind w:hanging="0"/>
        <w:jc w:val="center"/>
        <w:rPr>
          <w:lang w:val="en-US"/>
        </w:rPr>
      </w:pPr>
      <w:r>
        <w:rPr>
          <w:lang w:val="en-US"/>
        </w:rPr>
        <w:t>SUM Ei</w:t>
      </w:r>
    </w:p>
    <w:p>
      <w:pPr>
        <w:pStyle w:val="16"/>
        <w:ind w:hanging="0"/>
        <w:jc w:val="center"/>
        <w:rPr>
          <w:lang w:val="en-US"/>
        </w:rPr>
      </w:pPr>
      <w:r>
        <w:rPr>
          <w:lang w:val="en-US"/>
        </w:rPr>
        <w:t>i=1</w:t>
      </w:r>
    </w:p>
    <w:p>
      <w:pPr>
        <w:pStyle w:val="16"/>
        <w:tabs>
          <w:tab w:val="clear" w:pos="708"/>
          <w:tab w:val="left" w:pos="1019" w:leader="hyphen"/>
        </w:tabs>
        <w:ind w:hanging="0"/>
        <w:jc w:val="center"/>
        <w:rPr/>
      </w:pPr>
      <w:r>
        <w:rPr>
          <w:lang w:val="en-US"/>
        </w:rPr>
        <w:t>E =</w:t>
        <w:tab/>
        <w:t xml:space="preserve">x 100%, </w:t>
      </w:r>
      <w:r>
        <w:rPr/>
        <w:t>где</w:t>
      </w:r>
      <w:r>
        <w:rPr>
          <w:lang w:val="en-US"/>
        </w:rPr>
        <w:t>:</w:t>
      </w:r>
    </w:p>
    <w:p>
      <w:pPr>
        <w:pStyle w:val="16"/>
        <w:ind w:hanging="0"/>
        <w:jc w:val="center"/>
        <w:rPr/>
      </w:pPr>
      <w:r>
        <w:rPr/>
        <w:t>n</w:t>
      </w:r>
    </w:p>
    <w:p>
      <w:pPr>
        <w:pStyle w:val="16"/>
        <w:ind w:firstLine="740"/>
        <w:jc w:val="both"/>
        <w:rPr/>
      </w:pPr>
      <w:r>
        <w:rPr>
          <w:b/>
          <w:bCs/>
        </w:rPr>
        <w:t xml:space="preserve">E </w:t>
      </w:r>
      <w:r>
        <w:rPr/>
        <w:t>- эффективность реализации Муниципальной программы (процентов);</w:t>
      </w:r>
    </w:p>
    <w:p>
      <w:pPr>
        <w:pStyle w:val="16"/>
        <w:ind w:firstLine="740"/>
        <w:jc w:val="both"/>
        <w:rPr/>
      </w:pPr>
      <w:r>
        <w:rPr>
          <w:b/>
          <w:bCs/>
        </w:rPr>
        <w:t xml:space="preserve">n </w:t>
      </w:r>
      <w:r>
        <w:rPr/>
        <w:t>- количество показателей (индикаторов) Муниципальной программы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098" w:leader="none"/>
        </w:tabs>
        <w:spacing w:before="0" w:after="320"/>
        <w:ind w:left="0" w:firstLine="740"/>
        <w:jc w:val="both"/>
        <w:rPr/>
      </w:pPr>
      <w:bookmarkStart w:id="1" w:name="bookmark42"/>
      <w:bookmarkEnd w:id="1"/>
      <w:r>
        <w:rPr/>
        <w:t>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:</w:t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5"/>
        <w:gridCol w:w="1800"/>
        <w:gridCol w:w="3730"/>
      </w:tblGrid>
      <w:tr>
        <w:trPr>
          <w:trHeight w:val="658" w:hRule="exac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20"/>
              <w:rPr/>
            </w:pPr>
            <w:r>
              <w:rPr/>
              <w:t>Наименование</w:t>
            </w:r>
          </w:p>
          <w:p>
            <w:pPr>
              <w:pStyle w:val="Style27"/>
              <w:ind w:hanging="0"/>
              <w:rPr/>
            </w:pPr>
            <w:r>
              <w:rPr/>
              <w:t>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Значение</w:t>
            </w:r>
          </w:p>
          <w:p>
            <w:pPr>
              <w:pStyle w:val="Style27"/>
              <w:ind w:firstLine="140"/>
              <w:rPr/>
            </w:pPr>
            <w:r>
              <w:rPr/>
              <w:t>показа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tabs>
                <w:tab w:val="clear" w:pos="708"/>
                <w:tab w:val="left" w:pos="2808" w:leader="none"/>
              </w:tabs>
              <w:ind w:firstLine="600"/>
              <w:rPr/>
            </w:pPr>
            <w:r>
              <w:rPr/>
              <w:t>Качественная</w:t>
              <w:tab/>
              <w:t>оценка</w:t>
            </w:r>
          </w:p>
          <w:p>
            <w:pPr>
              <w:pStyle w:val="Style27"/>
              <w:ind w:firstLine="200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08" w:hRule="exac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firstLine="620"/>
              <w:rPr/>
            </w:pPr>
            <w:r>
              <w:rPr/>
              <w:t>Эффективность реализации Муниципальной программы (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ind w:firstLine="600"/>
              <w:rPr/>
            </w:pPr>
            <w:r>
              <w:rPr/>
              <w:t>Е &gt; 1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firstLine="600"/>
              <w:rPr/>
            </w:pPr>
            <w:r>
              <w:rPr/>
              <w:t>Высокоэффективный</w:t>
            </w:r>
          </w:p>
        </w:tc>
      </w:tr>
      <w:tr>
        <w:trPr>
          <w:trHeight w:val="658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0,7 &lt; Е &lt;</w:t>
            </w:r>
          </w:p>
          <w:p>
            <w:pPr>
              <w:pStyle w:val="Style27"/>
              <w:ind w:hanging="0"/>
              <w:rPr/>
            </w:pPr>
            <w:r>
              <w:rPr/>
              <w:t>1,0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Уровень эффективности средний</w:t>
            </w:r>
          </w:p>
        </w:tc>
      </w:tr>
      <w:tr>
        <w:trPr>
          <w:trHeight w:val="653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0,5 &lt; Е &lt;</w:t>
            </w:r>
          </w:p>
          <w:p>
            <w:pPr>
              <w:pStyle w:val="Style27"/>
              <w:ind w:hanging="0"/>
              <w:rPr/>
            </w:pPr>
            <w:r>
              <w:rPr/>
              <w:t>0,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Уровень эффективности низкий</w:t>
            </w:r>
          </w:p>
        </w:tc>
      </w:tr>
      <w:tr>
        <w:trPr>
          <w:trHeight w:val="341" w:hRule="exac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Е &lt; 0,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firstLine="600"/>
              <w:rPr/>
            </w:pPr>
            <w:r>
              <w:rPr/>
              <w:t>Неэффективные</w:t>
            </w:r>
          </w:p>
        </w:tc>
      </w:tr>
    </w:tbl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реализации муниципальной программы МО «Баргузинский район» «Комплексное развитие сельских территорий </w:t>
      </w:r>
      <w:r>
        <w:rPr>
          <w:b/>
          <w:bCs/>
          <w:color w:val="111111"/>
          <w:sz w:val="28"/>
          <w:szCs w:val="28"/>
        </w:rPr>
        <w:t xml:space="preserve">МО «Баргузинский район» на 2020-2022 годы и на период до 2024 года» 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color w:val="111111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6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701"/>
        <w:gridCol w:w="1567"/>
        <w:gridCol w:w="1560"/>
        <w:gridCol w:w="1485"/>
        <w:gridCol w:w="1515"/>
        <w:gridCol w:w="1635"/>
      </w:tblGrid>
      <w:tr>
        <w:trPr>
          <w:tblHeader w:val="true"/>
          <w:trHeight w:val="241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сурсное обеспеч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blHeader w:val="true"/>
          <w:trHeight w:val="241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72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bCs/>
              </w:rPr>
            </w:pPr>
            <w:r>
              <w:rPr>
                <w:b/>
                <w:bCs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тветственный исполнитель — Отдел сельского хозяйства Администрации МО «Баргузин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жидаемые результаты: решение жилищной проблемы для 6 семей, проживающих на сельских территориях и нуждающихся в улучшении жилищных условийза период с 2020 по 2024 гг., на общую площадь 504 кв.м. 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,46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,46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,46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8,46*</w:t>
            </w:r>
          </w:p>
        </w:tc>
      </w:tr>
      <w:tr>
        <w:trPr>
          <w:trHeight w:val="606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6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6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6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6,60*</w:t>
            </w:r>
          </w:p>
        </w:tc>
      </w:tr>
      <w:tr>
        <w:trPr>
          <w:trHeight w:val="594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9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9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9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9*</w:t>
            </w:r>
          </w:p>
        </w:tc>
      </w:tr>
      <w:tr>
        <w:trPr>
          <w:trHeight w:val="609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73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7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73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73*</w:t>
            </w:r>
          </w:p>
        </w:tc>
      </w:tr>
      <w:tr>
        <w:trPr>
          <w:trHeight w:val="57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54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54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54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54*</w:t>
            </w:r>
          </w:p>
        </w:tc>
      </w:tr>
      <w:tr>
        <w:trPr>
          <w:trHeight w:val="251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троительство (приобретение) жилья, предоставляемого по договору найма жилого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</w:tr>
      <w:tr>
        <w:trPr>
          <w:trHeight w:val="256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</w:tr>
      <w:tr>
        <w:trPr>
          <w:trHeight w:val="24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</w:tr>
      <w:tr>
        <w:trPr>
          <w:trHeight w:val="25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</w:tr>
      <w:tr>
        <w:trPr>
          <w:trHeight w:val="253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*</w:t>
            </w:r>
          </w:p>
        </w:tc>
      </w:tr>
      <w:tr>
        <w:trPr>
          <w:trHeight w:val="690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8" w:firstLine="342"/>
              <w:jc w:val="both"/>
              <w:rPr>
                <w:bCs/>
              </w:rPr>
            </w:pPr>
            <w:r>
              <w:rPr>
                <w:b/>
                <w:bCs/>
              </w:rPr>
              <w:t>Реализация проектов по благоустройству сельских территорий  (создание и обустройство зон отдыха, спортивных и детских игровых площадок, организация освещения территории, организация пешеходных коммуникаций, обустройство территории в целях обеспечения беспрепятственного передвижения инвалидов и других маломобильных групп населения, организацию ливневых стоков, обустройство общественных колодцев и водоразборных колонок, сохранение и восстановление природных ландшафтов и историко- культурных памятников. и обустройство некоммерческих детских игровых и спортивных площадок)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Ответственный исполнитель — Отдел сельского хозяйства Администрации МО «Баргузинский район», Сельские поселения (участники программы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жидаемые результаты: обеспечение условий для улучшения качества жизни населения за счет организации новых зон отдыха шаговой доступности, стимулирование местных инициатив по формированию культурно-досуговых, спортивных и развлекательных программ, формирование интереса у различных групп населения к деятельному участию в современных спортивных мероприятиях, расширению собственного личного пространства, мотивационному самопознанию и творческому самовыраже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,5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9,37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*</w:t>
            </w:r>
          </w:p>
        </w:tc>
      </w:tr>
      <w:tr>
        <w:trPr>
          <w:trHeight w:val="674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7</w:t>
            </w:r>
            <w:r>
              <w:rPr/>
              <w:t>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4,0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37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*</w:t>
            </w:r>
          </w:p>
        </w:tc>
      </w:tr>
      <w:tr>
        <w:trPr>
          <w:trHeight w:val="67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>
          <w:trHeight w:val="870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спортивной площадки в у.Хилгана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спортивной площадки в у.Баянгол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спортивной площадки в с. Адамово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спортивной площадки в с.Юбилейное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сельского стадиона в с.Уро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спортивной и детской игровой площадки в у.Улюн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детской спортивно-игровой площадки в у.Борогол Баргузинского района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детской площадки в п. Юбилейный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некоммерческой спортивной площадки в у.Уржил Баргузи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детской игровой площадки в у. Улюн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общественных колодцев и водозаборных колонок, Республика Бурятия Баргузинский район село Суво ул.Кабашова , 18 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улиц в с.Уро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некоммерческой спортивной площадки в у.Соел Баргузи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ледового катка по стандарту (30*60м) у.Хилгана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улиц в с.Душелан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спортивной площадки в у. Улюн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7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7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стройство детских  площадок  в с.Суво Баргузи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улицы Энгельса у.Борогол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развитие креативных  общественных пространств  в с.Ина Баргузин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детской игровой площадки в у. Улюкчикан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ещение улиц у.Улюн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детской игровой площадки в с. Ина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обустройство детской игровой площадки в у. Ярикта Баргуз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>
          <w:trHeight w:val="255" w:hRule="atLeast"/>
        </w:trPr>
        <w:tc>
          <w:tcPr>
            <w:tcW w:w="5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*</w:t>
            </w:r>
          </w:p>
        </w:tc>
      </w:tr>
      <w:tr>
        <w:trPr>
          <w:trHeight w:val="437" w:hRule="atLeast"/>
        </w:trPr>
        <w:tc>
          <w:tcPr>
            <w:tcW w:w="57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" w:firstLine="342"/>
              <w:jc w:val="both"/>
              <w:rPr/>
            </w:pPr>
            <w:r>
              <w:rPr>
                <w:b/>
                <w:bCs/>
              </w:rPr>
              <w:t>Развитие социальной и инженерной инфраструктуры на сельских территориях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73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64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67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72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319" w:hRule="atLeast"/>
        </w:trPr>
        <w:tc>
          <w:tcPr>
            <w:tcW w:w="57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8" w:firstLine="3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транспортной инфраструктуры на сельских территория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82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71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61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65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69" w:hRule="atLeast"/>
        </w:trPr>
        <w:tc>
          <w:tcPr>
            <w:tcW w:w="57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й облик сельски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9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63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3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257" w:hRule="atLeast"/>
        </w:trPr>
        <w:tc>
          <w:tcPr>
            <w:tcW w:w="57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*</w:t>
            </w:r>
          </w:p>
        </w:tc>
      </w:tr>
      <w:tr>
        <w:trPr>
          <w:trHeight w:val="960" w:hRule="atLeast"/>
        </w:trPr>
        <w:tc>
          <w:tcPr>
            <w:tcW w:w="5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материальное стимулирование работников сельскохозяйственного производства, в т.ч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</w:tabs>
              <w:snapToGrid w:val="false"/>
              <w:ind w:left="18" w:firstLine="3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йонного праздника «День работника сельского хозяйства, пищевой и перерабатывающей промышленно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" w:leader="none"/>
              </w:tabs>
              <w:snapToGrid w:val="false"/>
              <w:ind w:left="18" w:firstLine="3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чемпионата дояров и механизаторов Баргузин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Ответственный исполнитель -  Отдел сельского хозяйства Администрации МО «Баргузинский район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: ежегодное проведение  массовых торжественных и спортивных мероприятий среди работников сельскохозяйственного производ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объемов производства сельскохозяйственной продукции за счет роста производительности труда, повышения кадрового потенциала агропромышленного комплекса на основе улучшения условий жизнедеятельности в сельской местности, привлечения молодых специалистов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*</w:t>
            </w:r>
          </w:p>
        </w:tc>
      </w:tr>
      <w:tr>
        <w:trPr>
          <w:trHeight w:val="1320" w:hRule="atLeast"/>
        </w:trPr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>
          <w:trHeight w:val="247" w:hRule="atLeast"/>
        </w:trPr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7,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,96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7,83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,46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,46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7,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60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97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60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60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59*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9*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9*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9*</w:t>
            </w:r>
          </w:p>
        </w:tc>
      </w:tr>
      <w:tr>
        <w:trPr>
          <w:trHeight w:val="222" w:hRule="atLeast"/>
        </w:trPr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6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3*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3*</w:t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3*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73*</w:t>
            </w:r>
          </w:p>
        </w:tc>
      </w:tr>
      <w:tr>
        <w:trPr>
          <w:trHeight w:val="255" w:hRule="atLeast"/>
        </w:trPr>
        <w:tc>
          <w:tcPr>
            <w:tcW w:w="57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54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4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54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54*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&lt;*&gt;  сумма  финансирования  может  меняться  в  процессе  реализации  настоящей  программы  в  прямой  зависимости  от  объёма  бюджетных  ассигнований  на  реализацию  настоящей  программы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5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560"/>
        <w:gridCol w:w="1485"/>
        <w:gridCol w:w="1530"/>
        <w:gridCol w:w="1515"/>
        <w:gridCol w:w="1585"/>
      </w:tblGrid>
      <w:tr>
        <w:trPr>
          <w:tblHeader w:val="true"/>
          <w:trHeight w:val="18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индикатор /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blHeader w:val="true"/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вод (приобретение) жилья для граждан, проживающих на сельских территориях, кв. метр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ектов по благоустройству сельских территорий  - создание и обустройство некоммерческих детских игровых и спортивных площадок, един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 в действие локальных водопров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Количество проведенных массовых торжественных и спортивных мероприятий среди работников сельскохозяйственного производства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600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6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295" cy="1600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2.6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>
        <w:i/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  <w:shd w:fill="auto" w:val="clear"/>
      <w:lang w:eastAsia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8"/>
      <w:szCs w:val="28"/>
      <w:shd w:fill="33FF99" w:val="clea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Другое_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5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16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Style27">
    <w:name w:val="Другое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05:00Z</dcterms:created>
  <dc:creator>n.osokina1</dc:creator>
  <dc:description/>
  <cp:keywords/>
  <dc:language>en-US</dc:language>
  <cp:lastModifiedBy>NachalOtdsel</cp:lastModifiedBy>
  <cp:lastPrinted>2020-07-03T09:14:00Z</cp:lastPrinted>
  <dcterms:modified xsi:type="dcterms:W3CDTF">2020-07-03T02:07:00Z</dcterms:modified>
  <cp:revision>3</cp:revision>
  <dc:subject/>
  <dc:title>УТВЕРЖДЕНА</dc:title>
</cp:coreProperties>
</file>