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08"/>
        <w:gridCol w:w="861"/>
        <w:gridCol w:w="4469"/>
        <w:gridCol w:w="237"/>
        <w:gridCol w:w="2"/>
      </w:tblGrid>
      <w:tr>
        <w:trPr>
          <w:trHeight w:val="1478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4630</wp:posOffset>
                  </wp:positionH>
                  <wp:positionV relativeFrom="paragraph">
                    <wp:posOffset>-15240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«БАРГАЖАНАЙ АЙМАГ»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1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610, Республика Бурятия, Баргузинский район, село Баргузин, ул. Дзержинского, д.2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8(30131)41-122, 41-123, 41-404, </w:t>
            </w:r>
            <w:r>
              <w:rPr/>
              <w:t>факс</w:t>
            </w:r>
            <w:r>
              <w:rPr>
                <w:lang w:val="en-US"/>
              </w:rPr>
              <w:t xml:space="preserve"> 41-3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https://barguzinskij-r81.gosweb.gosuslugi.ru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mbrg@icm.buryatia.ru</w:t>
              </w:r>
            </w:hyperlink>
            <w:r>
              <w:rPr>
                <w:lang w:val="en-US"/>
              </w:rPr>
              <w:t xml:space="preserve">,  </w:t>
            </w:r>
            <w:hyperlink r:id="rId4">
              <w:r>
                <w:rPr>
                  <w:rStyle w:val="InternetLink"/>
                  <w:lang w:val="en-US"/>
                </w:rPr>
                <w:t>barguzin-admin@mail.ru</w:t>
              </w:r>
            </w:hyperlink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Муниципальное образование «Баргузинский район» в соответствии со ст. 39.18           Земельного кодекса РФ извещает о возможности предоставления земельных участков в собственность, расположенных по адресам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Республика Бурятия, Баргузинский район, с. Душелан, ул. Октябрьская, б/н. Площадь            в соответствии со схемой расположения земельного участка: 1500 кв.м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 Республика Бурятия, Баргузинский район, у. Улюн, ул. Трактовая, д. 7. Площадь            в соответствии со схемой расположения земельного участка: 1500 кв.м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Граждане, заинтересованные в предоставлении земельного участка для указанных целей, вправе подавать </w:t>
      </w:r>
      <w:r>
        <w:rPr/>
        <w:t>в течение тридцати дней со дня опубликования и размещения извещения заявления о намерении участвовать в аукционе по продаже земельного участка или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пособ подачи заявления о намерении участвовать в аукционе – заявления принимаются в письменном виде на бумажном носите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Адрес и время приема граждан для подачи заявления о намерении участвовать в аукционе, а также для ознакомления со схемой расположения земельного участка: Республика Бурятия, Баргузинский район, с. Баргузин, ул. Ленина, дом 19, (МКУ Баргузинский районный комитет имущественных отношений), понедельник-пятница с 8:00 ч. до 17:30 ч., телефон для справок 8(30131)42967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о. руководителя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           Ж.Б. Дамби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Балаганов В.Б.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rg@icm.buryatia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9:00Z</dcterms:created>
  <dc:creator>User</dc:creator>
  <dc:description/>
  <cp:keywords/>
  <dc:language>en-US</dc:language>
  <cp:lastModifiedBy>Балаганов</cp:lastModifiedBy>
  <cp:lastPrinted>2024-04-15T09:02:00Z</cp:lastPrinted>
  <dcterms:modified xsi:type="dcterms:W3CDTF">2025-06-27T01:28:00Z</dcterms:modified>
  <cp:revision>85</cp:revision>
  <dc:subject/>
  <dc:title> </dc:title>
</cp:coreProperties>
</file>