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>,  barguzin-admin@mail.r</w:t>
            </w:r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ое образование «Баргузинский район» в соответствии со ст. 39.18           Земельного кодекса РФ извещает о возможности предоставления земельного участка в собственность, расположенного по адресу: Республика Бурятия, Баргузинский район,                          у. Борогол, ул. Энгельса, 25 А. Площадь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0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  Ж.Б. Дамби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5-28T09:31:00Z</cp:lastPrinted>
  <dcterms:modified xsi:type="dcterms:W3CDTF">2025-06-27T01:28:00Z</dcterms:modified>
  <cp:revision>88</cp:revision>
  <dc:subject/>
  <dc:title> </dc:title>
</cp:coreProperties>
</file>