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08"/>
        <w:gridCol w:w="861"/>
        <w:gridCol w:w="4706"/>
      </w:tblGrid>
      <w:tr>
        <w:trPr>
          <w:trHeight w:val="1478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ind w:righ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14630</wp:posOffset>
                  </wp:positionH>
                  <wp:positionV relativeFrom="paragraph">
                    <wp:posOffset>-15240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«БАРГАЖАНАЙ АЙМАГ»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ое образование «Баргузинский район» в соответствии со ст. 39.18           Земельного кодекса РФ извещает о возможности предоставления земельного участка в собственность, расположенного по адресу: Республика Бурятия, Баргузинский район,                          с. Нестериха, ул. Советская. Площадь в соответствии со схемой расположения земельного участка: 2220 кв.м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Граждане, заинтересованные в предоставлении земельного участка для указанных целей, вправе подавать </w:t>
      </w:r>
      <w:r>
        <w:rPr/>
        <w:t>в течение тридцати дней со дня опубликования и размещения извещения заявления о намерении участвовать в аукционе по продаже земельного участка или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пособ подачи заявления о намерении участвовать в аукционе – заявления принимаются в письменном виде на бумажном носите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Адрес и время приема граждан для подачи заявления о намерении участвовать в аукционе, а также для ознакомления со схемой расположения земельного участка: Республика Бурятия, Баргузинский район, с. Баргузин, ул. Ленина, дом 19, (МКУ Баргузинский районный комитет имущественных отношений), понедельник-пятница с 08:00 ч. до 17:30 ч., телефон для справок 8(30131)42967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          М.А. Мишур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9:00Z</dcterms:created>
  <dc:creator>User</dc:creator>
  <dc:description/>
  <cp:keywords/>
  <dc:language>en-US</dc:language>
  <cp:lastModifiedBy>Балаганов</cp:lastModifiedBy>
  <cp:lastPrinted>2024-05-28T09:31:00Z</cp:lastPrinted>
  <dcterms:modified xsi:type="dcterms:W3CDTF">2024-07-29T23:59:00Z</dcterms:modified>
  <cp:revision>89</cp:revision>
  <dc:subject/>
  <dc:title> </dc:title>
</cp:coreProperties>
</file>