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469"/>
        <w:gridCol w:w="237"/>
        <w:gridCol w:w="2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610, Республика Бурятия, Баргузинский район, село Баргузин, ул. Дзержинского, д.2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41-122, 41-123, 41-404, </w:t>
            </w:r>
            <w:r>
              <w:rPr/>
              <w:t>факс</w:t>
            </w:r>
            <w:r>
              <w:rPr>
                <w:lang w:val="en-US"/>
              </w:rPr>
              <w:t xml:space="preserve"> 41-3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https://barguzinskij-r81.gosweb.gosuslugi.ru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>, </w:t>
            </w:r>
            <w:hyperlink r:id="rId4">
              <w:r>
                <w:rPr>
                  <w:rStyle w:val="InternetLink"/>
                  <w:lang w:val="en-US"/>
                </w:rPr>
                <w:t>barguzin-admin@mail.ru</w:t>
              </w:r>
            </w:hyperlink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ое образование «Баргузинский район» в соответствии со ст. 39.18           Земельного кодекса РФ извещает о возможности предоставления земельного участка в аренду, расположенного по адресу: Республика Бурятия, Баргузинский район, СП «Баянгольское», местность «Куйтун». Площадь в соответствии со схемой расположения земельного участка:             3010184 кв.м. Разрешенное использование: для сельскохозяйственного использования. 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 xml:space="preserve">Граждане или крестьянские (фермерские) хозяйства, заинтересованные в предоставлении земельного участка для указанных целей, вправе подавать </w:t>
      </w:r>
      <w:r>
        <w:rPr/>
        <w:t>в течение тридцати дней со дня опубликования и размещения извещения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пособ подачи заявления о намерении участвовать в аукционе – заявления принимаются                в письменном виде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Адрес и время приема граждан для подачи заявления о намерении участвовать в аукционе,     а также для ознакомления со схемой расположения земельного участка: Республика Бурятия, Баргузинский район, с. Баргузин, ул. Ленина, дом 19, (МКУ Баргузинский районный комитет имущественных отношений), понедельник-пятница с 8:00 ч. до 17:30 ч., телефон для справок 8(30131)42967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    А.А. Козул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1-03-02T08:28:00Z</cp:lastPrinted>
  <dcterms:modified xsi:type="dcterms:W3CDTF">2025-06-26T07:51:00Z</dcterms:modified>
  <cp:revision>69</cp:revision>
  <dc:subject/>
  <dc:title> </dc:title>
</cp:coreProperties>
</file>