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аргузинский район» и урегулированию конфликта интере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января 2023 г. проведено заседание комиссии, на котором рассмотрен вопро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ссмотрении обращения гражданина, замещавшего должность муниципальной службы в Администрации муниципального образования «Баргузинский район» о даче согласия на замещение на условиях трудового договора должност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 по вопросу повестки: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становить, что у гражданина, замещавшего ранее должность муниципальной службы, отсутствует личная заинтересованность или возможность возникновения личной заинтересованности, которая могла повлиять на надлежащее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Установить, что замещение гражданином на условиях трудового договора должности в некоммерческой организации не нарушает требования </w:t>
      </w:r>
      <w:hyperlink r:id="rId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ть согласие гражданину на замещение на условиях трудового договора должности в некоммерче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41EFCB80FFA7BFBF76DC5ADA3E4F532DFDB64164185C5DAD969A64F73A2AA3C4BAB7804F261A7CDF32AEEA8CCDEB96638BFFBk94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7:00Z</dcterms:created>
  <dc:creator>Данилова Ирина Генриевна</dc:creator>
  <dc:description/>
  <cp:keywords/>
  <dc:language>en-US</dc:language>
  <cp:lastModifiedBy>GpoKadram</cp:lastModifiedBy>
  <cp:lastPrinted>2023-01-19T10:43:00Z</cp:lastPrinted>
  <dcterms:modified xsi:type="dcterms:W3CDTF">2023-01-19T02:44:00Z</dcterms:modified>
  <cp:revision>23</cp:revision>
  <dc:subject/>
  <dc:title/>
</cp:coreProperties>
</file>