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Баргузинский район» и урегулированию конфликта интерес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марта 2023 г. проведено заседание комиссии, на котором рассмотрен вопрос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 рассмотрении уведомления муниципального служащего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 по вопросу повестки:</w:t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 Установить, что муниципальным служащим соблюдены требования к служебному поведению. При исполнении муниципальным служащим должностных обязанностей в настоящее время конфликт интересов отсутствует.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  <w:t>Выполнение иной оплачиваемой работы не приводит к возможному конфликту интересов в настоящее время, т.е.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  <w:t>1.3. Муниципальным служащим, установленны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52272/entry/13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статьями 13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52272/entry/14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14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ФЗ-25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  <w:t xml:space="preserve"> ограничения и запреты, связанных с муниципальной службой не нарушен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  <w:t xml:space="preserve">1.4. Рекомендовать муниципальному служащему при истечении срока выполнения иной оплачиваемой работы и намерении вновь заниматься иной оплачиваемой работой уведомлять об этом представителя нанимателя в установленном порядке. В случае предполагаемых изменений (дополнений) вида деятельности, характера, места или условий работы, выполняемой муниципальным служащим, уведомлять представителя нанимателя в установленном порядке, в цел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щения возникновения личной заинтересованности, которая может привести к конфликту интересов, а также принимать меры по предотвращению или урегулированию конфликта интересов. В случае возникновения конфликта интересов, принимать меры по предотвращению подобного конфликта.</w:t>
      </w:r>
      <w:r>
        <w:rPr>
          <w:color w:val="C00000"/>
        </w:rPr>
        <w:t xml:space="preserve"> </w:t>
      </w:r>
    </w:p>
    <w:p>
      <w:pPr>
        <w:pStyle w:val="ConsPlusNormal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17:00Z</dcterms:created>
  <dc:creator>Данилова Ирина Генриевна</dc:creator>
  <dc:description/>
  <cp:keywords/>
  <dc:language>en-US</dc:language>
  <cp:lastModifiedBy>GpoKadram</cp:lastModifiedBy>
  <cp:lastPrinted>2023-01-19T10:43:00Z</cp:lastPrinted>
  <dcterms:modified xsi:type="dcterms:W3CDTF">2023-06-06T06:27:00Z</dcterms:modified>
  <cp:revision>28</cp:revision>
  <dc:subject/>
  <dc:title/>
</cp:coreProperties>
</file>