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« 29 » апреля 2022г.                                                                                                          №2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аргуз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ложение об установлении системы оплаты труда работников муниципального казенного учреждения «Отдел физической культуры, спорту и молодежной политики Администрации муниципального образования «Баргузинский район», утвержденное постановлением Администрации МО «Баргузинский район» от 01.04.2019г. №16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34 Трудового кодекса РФ, руководствуясь постановлением Администрации МО «Баргузинский район» от 29.12.2021г. № 707  «Об индексации заработной платы с 01 октября 2021 года на 6,5 процентов» постановляю:</w:t>
      </w:r>
    </w:p>
    <w:p>
      <w:pPr>
        <w:pStyle w:val="Normal"/>
        <w:ind w:firstLine="709"/>
        <w:jc w:val="both"/>
        <w:rPr/>
      </w:pPr>
      <w:r>
        <w:rPr/>
        <w:t>1. Внести в Положение об установлении системы оплаты труда работников муниципального казенного учреждения «Отдел физической культуры, спорту и молодежной политики Администрации муниципального образования «Баргузинский район», утвержденное постановлением Администрации МО «Баргузинский район» от 01.04.2019г. №166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ункт 2.5 изложить в новой редакции:</w:t>
      </w:r>
    </w:p>
    <w:p>
      <w:pPr>
        <w:pStyle w:val="Normal"/>
        <w:spacing w:lineRule="atLeast" w:line="261"/>
        <w:ind w:firstLine="540"/>
        <w:jc w:val="both"/>
        <w:rPr/>
      </w:pPr>
      <w:r>
        <w:rPr/>
        <w:t>«2.5. Размеры должностных окладов устанавливаются  на основе  оклада по следующим профессиональным квалификационным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Профессии рабочих (служащих), отнесенные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 (Приказ Министерства здравоохранения и социального развития России от 29.05.2008 </w:t>
            </w:r>
            <w:hyperlink r:id="rId3">
              <w:r>
                <w:rPr>
                  <w:rStyle w:val="InternetLink"/>
                  <w:u w:val="single"/>
                </w:rPr>
                <w:t>N 247н</w:t>
              </w:r>
            </w:hyperlink>
            <w:r>
              <w:rPr/>
              <w:t> "Об утверждении профессиональных квалификационных групп общеотраслевых должностей руководителей, специалистов и служащ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54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47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 (Приказ Министерства здравоохранения и социального развития России от 29.05.2008 </w:t>
            </w:r>
            <w:hyperlink r:id="rId4">
              <w:r>
                <w:rPr>
                  <w:rStyle w:val="InternetLink"/>
                  <w:u w:val="single"/>
                </w:rPr>
                <w:t>N 247н</w:t>
              </w:r>
            </w:hyperlink>
            <w:r>
              <w:rPr/>
              <w:t> "Об утверждении профессиональных квалификационных групп общеотраслевых должностей руководителей, специалистов и служащ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63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71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 (Приказ Министерства здравоохранения и социального развития России от 29.05.2008 </w:t>
            </w:r>
            <w:hyperlink r:id="rId5">
              <w:r>
                <w:rPr>
                  <w:rStyle w:val="InternetLink"/>
                  <w:u w:val="single"/>
                </w:rPr>
                <w:t>N 247н</w:t>
              </w:r>
            </w:hyperlink>
            <w:r>
              <w:rPr/>
              <w:t> "Об утверждении профессиональных квалификационных групп общеотраслевых должностей руководителей, специалистов и служащ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Начальник отдела – специалист по физической культуре и спор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795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 (Приказ Министерства здравоохранения и социального развития России от 27.02.2012  </w:t>
            </w:r>
            <w:hyperlink r:id="rId6">
              <w:r>
                <w:rPr>
                  <w:rStyle w:val="InternetLink"/>
                  <w:u w:val="single"/>
                </w:rPr>
                <w:t>N 165н</w:t>
              </w:r>
            </w:hyperlink>
            <w:r>
              <w:rPr/>
              <w:t> 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Инструктор по спорту (дворовые инструкто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42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 (Приказ Министерства здравоохранения и социального развития России от 29.05.2008 </w:t>
            </w:r>
            <w:hyperlink r:id="rId7">
              <w:r>
                <w:rPr>
                  <w:rStyle w:val="InternetLink"/>
                  <w:u w:val="single"/>
                </w:rPr>
                <w:t>N 248н</w:t>
              </w:r>
            </w:hyperlink>
            <w:r>
              <w:rPr/>
              <w:t> "Об утверждении профессиональных квалификационных групп общеотраслевых профессий рабоч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427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возложить на  первого заместителя  руководителя Администрации МО «Баргузинский район»  Дамбиева Ж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-телекоммуникационной сети «Интернет» на официальном сайте  муниципального образования «Баргузинский район» http://www.egov-buryatia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вступает в силу со дня официального  опубликования и распространяет свое действие на правоотношения возникшие с 01 октяб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М.А.Мишурин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Пасын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0131)42-9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vmf2.consultant.ru/cgi/online.cgi?req=doc&amp;base=RZB&amp;n=84164&amp;rnd=06D4A70400E0B92FDD539D85ADE6CA10" TargetMode="External"/><Relationship Id="rId4" Type="http://schemas.openxmlformats.org/officeDocument/2006/relationships/hyperlink" Target="https://ovmf2.consultant.ru/cgi/online.cgi?req=doc&amp;base=RZB&amp;n=84164&amp;rnd=06D4A70400E0B92FDD539D85ADE6CA10" TargetMode="External"/><Relationship Id="rId5" Type="http://schemas.openxmlformats.org/officeDocument/2006/relationships/hyperlink" Target="https://ovmf2.consultant.ru/cgi/online.cgi?req=doc&amp;base=RZB&amp;n=84164&amp;rnd=06D4A70400E0B92FDD539D85ADE6CA10" TargetMode="External"/><Relationship Id="rId6" Type="http://schemas.openxmlformats.org/officeDocument/2006/relationships/hyperlink" Target="https://ovmf2.consultant.ru/cgi/online.cgi?req=doc&amp;base=RZB&amp;n=84164&amp;rnd=06D4A70400E0B92FDD539D85ADE6CA10" TargetMode="External"/><Relationship Id="rId7" Type="http://schemas.openxmlformats.org/officeDocument/2006/relationships/hyperlink" Target="https://ovmf2.consultant.ru/cgi/online.cgi?req=doc&amp;base=RZB&amp;n=84164&amp;rnd=06D4A70400E0B92FDD539D85ADE6CA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5:00Z</dcterms:created>
  <dc:creator>ShelkovnikovaMS</dc:creator>
  <dc:description/>
  <cp:keywords/>
  <dc:language>en-US</dc:language>
  <cp:lastModifiedBy>Пасынкова Татьяна</cp:lastModifiedBy>
  <cp:lastPrinted>2022-05-04T16:21:00Z</cp:lastPrinted>
  <dcterms:modified xsi:type="dcterms:W3CDTF">2022-05-04T08:49:00Z</dcterms:modified>
  <cp:revision>13</cp:revision>
  <dc:subject/>
  <dc:title>РЕСПУБЛИКА БУРЯТИЯ</dc:title>
</cp:coreProperties>
</file>