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ГУЗИН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1610, Республика Бурятия, Баргузинский район, с. Баргузин, ул. Дзержинского, 26. Тел./факс:416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10 марта 2016 года №</w:t>
      </w:r>
      <w:r>
        <w:rPr>
          <w:lang w:val="en-US"/>
        </w:rPr>
        <w:t xml:space="preserve"> 111</w:t>
      </w:r>
      <w:r>
        <w:rPr/>
        <w:t xml:space="preserve">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лицами, замещающими муниципальные должности в муниципальном образовании «Баргузи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Администрация муниципального образования «Баргузинский район» осуществляет прием подарков, полученных лицами, замещающими муниципальные должности в муниципальном образовании «Баргузинский район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«Баргузинский район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решения оставляю за собой</w:t>
      </w:r>
      <w:r>
        <w:rPr>
          <w:i/>
          <w:i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Баргузинский район»                                                               И.В. Мель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утверждено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О «Баргузинский район»</w:t>
      </w:r>
    </w:p>
    <w:p>
      <w:pPr>
        <w:pStyle w:val="ConsPlus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0.03.2016 года № </w:t>
      </w:r>
      <w:r>
        <w:rPr>
          <w:sz w:val="24"/>
          <w:szCs w:val="24"/>
          <w:lang w:val="en-US"/>
        </w:rPr>
        <w:t>111</w:t>
      </w:r>
    </w:p>
    <w:p>
      <w:pPr>
        <w:pStyle w:val="ConsPlus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лицами, замещающими муниципальные должности в «Баргузи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«Баргузинский район»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униципального образования «Баргузинский райо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муниципального образования «Баргузинский район»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7. Уведомление, представленное </w:t>
      </w:r>
      <w:r>
        <w:rPr/>
        <w:t>лицом, замещающим муниципальную должность</w:t>
      </w:r>
      <w:r>
        <w:rPr>
          <w:color w:val="000000"/>
        </w:rPr>
        <w:t>, в день его поступления регистрируется ответственным специалистом Администрации муниципального образования «Баргузинский район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сдается </w:t>
      </w:r>
      <w:r>
        <w:rPr>
          <w:color w:val="000000"/>
          <w:sz w:val="24"/>
          <w:szCs w:val="24"/>
        </w:rPr>
        <w:t>ответственному специалисту Администрации муниципального образования «Баргузинский район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й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Акт приема-передачи подарков составляется в 3-х экземплярах: один экземпляр – для </w:t>
      </w:r>
      <w:r>
        <w:rPr/>
        <w:t>лица, замещающего муниципальную должность</w:t>
      </w:r>
      <w:r>
        <w:rPr>
          <w:color w:val="000000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Акт приема-передачи подарков регистрируется ответственным специалистом Администрации муниципального образования «Баргузинский район» 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Администрация муниципального образования «Баргузинский район»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</w:rPr>
        <w:t xml:space="preserve">12. </w:t>
      </w:r>
      <w:r>
        <w:rPr/>
        <w:t>Лица, замещающие муниципальную должность</w:t>
      </w:r>
      <w:r>
        <w:rPr>
          <w:color w:val="000000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ление о выкупе подарка, представленное л</w:t>
      </w:r>
      <w:r>
        <w:rPr/>
        <w:t>ицом, замещающим муниципальную должность</w:t>
      </w:r>
      <w:r>
        <w:rPr>
          <w:color w:val="000000"/>
        </w:rPr>
        <w:t>, в день его поступления регистрируется Администрацией муниципального образования «Баргузинский район»</w:t>
      </w:r>
      <w:r>
        <w:rPr>
          <w:i/>
          <w:color w:val="000000"/>
        </w:rPr>
        <w:t xml:space="preserve"> </w:t>
      </w:r>
      <w:r>
        <w:rPr>
          <w:color w:val="000000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вый экземпляр уведомления представленного л</w:t>
      </w:r>
      <w:r>
        <w:rPr/>
        <w:t>ицом, замещающим муниципальную должность,</w:t>
      </w:r>
      <w:r>
        <w:rPr>
          <w:color w:val="000000"/>
        </w:rPr>
        <w:t xml:space="preserve"> после его регистрации возвращается л</w:t>
      </w:r>
      <w:r>
        <w:rPr/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 xml:space="preserve">Администрация муниципального образования «Баргузинский район» </w:t>
      </w:r>
      <w:r>
        <w:rPr>
          <w:sz w:val="24"/>
          <w:szCs w:val="24"/>
        </w:rPr>
        <w:t>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/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униципального образования «Баргузинский район» с учетом заключения Комиссии о целесообразности использования подарка для обеспечения деятельности органов местного самоуправления муниципального образования «Баргузинский район»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15. В случае нецелесообразности использования подарка главой муниципального образования «Баргузинский район»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В случае если подарок не выкуплен или не реализован, главой муниципального образования «Баргузинский район»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21"/>
      <w:bookmarkEnd w:id="8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и, замещающими муниципальную должность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выкупе) и зачислении средств, 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color w:val="000000"/>
        </w:rPr>
        <w:t>, образованную в соответствии с законодательством о бухгалтерском учете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</w:rPr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                       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vanish/>
          <w:color w:val="333333"/>
        </w:rPr>
      </w:pPr>
      <w:r>
        <w:rPr>
          <w:b/>
          <w:bCs/>
          <w:vanish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 xml:space="preserve">(указывается наименование органа местного самоуправления) </w:t>
      </w:r>
      <w:r>
        <w:rPr>
          <w:color w:val="000000"/>
        </w:rPr>
        <w:t xml:space="preserve"> 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участие в которых связано  с исполнением ими служебны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 xml:space="preserve">(указывается наименование органа местного самоуправления) </w:t>
      </w:r>
      <w:r>
        <w:rPr>
          <w:color w:val="000000"/>
        </w:rPr>
        <w:t xml:space="preserve"> 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vanish/>
          <w:color w:val="333333"/>
        </w:rPr>
      </w:pPr>
      <w:r>
        <w:rPr>
          <w:b/>
          <w:bCs/>
          <w:vanish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и, замещающими муниципальную должность,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24"/>
          <w:szCs w:val="24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6:00Z</dcterms:created>
  <dc:creator>Иванова</dc:creator>
  <dc:description/>
  <dc:language>en-US</dc:language>
  <cp:lastModifiedBy>KojemyakinSL</cp:lastModifiedBy>
  <cp:lastPrinted>2016-03-14T09:27:00Z</cp:lastPrinted>
  <dcterms:modified xsi:type="dcterms:W3CDTF">2018-03-12T08:46:00Z</dcterms:modified>
  <cp:revision>2</cp:revision>
  <dc:subject/>
  <dc:title/>
</cp:coreProperties>
</file>