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  <w:tab w:val="center" w:pos="4590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410" w:leader="none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БАРГУЗИНСКИЙ РАЙОН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671610, Республика Бурятия, Баргузинский район, с. Баргузин, ул. Дзержинского, 26, тел.   41-122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13 года № 335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рядка уведомления муниципальными служащими 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муниципального образования «Баргузинский район» </w:t>
      </w:r>
    </w:p>
    <w:p>
      <w:pPr>
        <w:pStyle w:val="Normal"/>
        <w:rPr>
          <w:bCs/>
        </w:rPr>
      </w:pPr>
      <w:r>
        <w:rPr>
          <w:bCs/>
        </w:rPr>
        <w:t xml:space="preserve">и её (отраслевых) функциональных органов представителя нанимателя </w:t>
      </w:r>
    </w:p>
    <w:p>
      <w:pPr>
        <w:pStyle w:val="Normal"/>
        <w:rPr>
          <w:bCs/>
        </w:rPr>
      </w:pPr>
      <w:r>
        <w:rPr>
          <w:bCs/>
        </w:rPr>
        <w:t>о намерении выполнять иную оплачиваемую рабо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и в связи с необходимостью установления единого порядка уведомления муниципальными служащими администрации муниципального образования «Баргузинский район» и её (отраслевых) функциональных органов представителя нанимателя о намерении выполнять иную оплачиваемую работу постановляю:</w:t>
      </w:r>
    </w:p>
    <w:p>
      <w:pPr>
        <w:pStyle w:val="Normal"/>
        <w:ind w:firstLine="708"/>
        <w:jc w:val="both"/>
        <w:rPr/>
      </w:pPr>
      <w:r>
        <w:rPr/>
        <w:t>1. Утвердить порядок уведомления муниципальными служащими администрации муниципального образования «Баргузинский район» и её (отраслевых) функциональных органов представителя нанимателя о намерении выполнять иную оплачиваемую работу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2.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Управляющему делами</w:t>
      </w:r>
      <w:r>
        <w:rPr>
          <w:rStyle w:val="Appleconvertedspace"/>
          <w:b/>
          <w:bCs/>
        </w:rPr>
        <w:t xml:space="preserve"> </w:t>
      </w:r>
      <w:r>
        <w:rPr/>
        <w:t>администрации муниципального образования «Баргузинский район», руководителям (отраслевых) функциональных органов руководствоваться настоящим порядком и довести до сведения всех муниципальных служащих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3. 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района О.Ю. Молч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аргузинский район»</w:t>
        <w:tab/>
        <w:tab/>
        <w:tab/>
        <w:tab/>
        <w:tab/>
        <w:tab/>
        <w:tab/>
        <w:t xml:space="preserve">        И.В. Ме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мбиев Ж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-943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«Баргуз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03. 2013 № 33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уведомления муниципальными служащими администрации муниципального образования «Баргузинский район» и её (отраслевых) функциональных органов представителя нанимателя о намерении выполнять иную оплачиваемую работ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1. Настоящий порядок уведомления муниципальными служащими администрации муниципального образования «Баргузинский район» и её (отраслевых) функциональных органов представителя нанимателя о намерении выполнять иную оплачиваемую работу (далее – порядок) разработан в целях предотвращения возникновения конфликта интересов на муниципальной службе и устанавливает единый порядок уведомления представителя нанимателя о предстоящем выполнении муниципальными служащим администрации муниципального образования «Баргузинский район» и её  (отраслевых) функциональных органов (далее - муниципальный служащий) иной оплачиваемой работы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2. Выполнение муниципальным служащим иной оплачиваемой работы должно осуществляться вне служебного времени с соблюдением правил внутреннего трудового распорядка администрации района и её (отраслевых) функциональных органов и условий трудового договора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3. Муниципальный служащий уведомляет представителя нанимателя о намерении выполнять иную оплачиваемую работу не позднее, чем за 7 рабочих дней до начала ее выполнения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4. Уведомление представителя нанимателя о намерении выполнять иную оплачиваемую работу (далее –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Уведомление должно содержать следующие сведения:</w:t>
      </w:r>
    </w:p>
    <w:p>
      <w:pPr>
        <w:pStyle w:val="Normal"/>
        <w:jc w:val="both"/>
        <w:rPr/>
      </w:pPr>
      <w:r>
        <w:rPr/>
        <w:t>        </w:t>
      </w:r>
      <w:r>
        <w:rPr/>
        <w:tab/>
        <w:t>наименование организации (учреждения), в которой предполагается осуществление иной оплачиваемой работы;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наименование должности, по которой предполагается осуществление иной оплачиваемой работы;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предполагаемый график занятости (сроки и время выполнения иной оплачиваемой работы);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сведения о предстоящем виде деятельности, основные должностные обязанности. 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ечение трёх рабочих дней с момента его заключения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5. Уведомления муниципальных служащих подлежат регистрации специалистом по кадровой службе администрации муниципального образования «Баргузинский район» или кадровой службой (отраслевого) функционального органа администрации муниципального образования «Баргузинский район»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6. Регистрация уведомления осуществляется в день его поступления в журнале регистрации уведомлений муниципальными служащими администрации муниципального образования «Баргузинский район» и её (отраслевых) функциональных органов представителя нанимателя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Зарегистрированное и рассмотренное представителем нанимателя уведомление приобщается к личному делу муниципального служащего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7. Копия зарегистрированного уведомления выдается муниципальному служащему на руки под роспись либо направляется в течение 3 рабочих дней со дня регистрации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8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соблюдению требований к служебному поведению муниципальных служащих администрации муниципального образования «Баргузинский район» 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9. Муниципальный служащий в течение трех рабочих дней со дня рассмотрения уведомления комиссией информируется управляющим делами администрации района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10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11. При выполнении иной оплачиваемой работы муниципальный служащий обязан соблюдать установленные Федеральным законом от 2 марта 2007 года № 25-ФЗ «О муниципальной службе в Российской Федерации»,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 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>
          <w:rStyle w:val="Appleconvertedspace"/>
        </w:rPr>
        <w:tab/>
      </w:r>
      <w:r>
        <w:rPr/>
        <w:t>В случае несоблюдения муниципальным служащим при выполнении иной оплачиваемой работы установленных Федеральным законом от 2 марта 2007 года № 25-ФЗ «О муниципальной службе в Российской Федерации» ограничений, запретов и требований к служебному поведению, муниципальный служащий нес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ми служащими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Баргузинский район»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её (отраслевых) функциональных органов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ителя нанимателя о намерении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полнять иную оплачиваемую рабо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уведомления</w:t>
      </w:r>
    </w:p>
    <w:p>
      <w:pPr>
        <w:pStyle w:val="Normal"/>
        <w:jc w:val="center"/>
        <w:rPr/>
      </w:pPr>
      <w:r>
        <w:rPr>
          <w:b/>
          <w:bCs/>
        </w:rPr>
        <w:t>муниципальным служащим администрации муниципального образования «Баргузинский район» и её (отраслевых) функциональных органов представителя нанимателя 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представителю нанимателя – наименование должности, 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должности муниципальной службы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Фамилия имя отчеств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        </w:t>
      </w:r>
      <w:r>
        <w:rPr>
          <w:rStyle w:val="Appleconvertedspace"/>
          <w:b/>
          <w:bCs/>
        </w:rPr>
        <w:t> </w:t>
      </w: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- наименование организации (учреждения), в которой предполагается осуществление иной оплачиваемой работы:___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- наименование должности, по которой предполагается осуществление иной оплачиваемой работы:________________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- предполагаемый график занятости (сроки и время выполнения иной оплачиваемой работы) _____________________________________________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сведения о предстоящем виде деятельности, основные должностные обязанности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/>
        <w:t>        </w:t>
      </w:r>
      <w:r>
        <w:rPr>
          <w:rStyle w:val="Appleconvertedspace"/>
        </w:rPr>
        <w:t> </w:t>
      </w:r>
      <w:r>
        <w:rPr/>
        <w:t>Копию трудового договора (договора гражданско-правового характера) на выполнение иной оплачиваемой работы прилагаю.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_» _____________20 ___г.  </w:t>
      </w:r>
    </w:p>
    <w:p>
      <w:pPr>
        <w:pStyle w:val="Normal"/>
        <w:jc w:val="both"/>
        <w:rPr/>
      </w:pPr>
      <w:r>
        <w:rPr/>
        <w:t>_____________________________              </w:t>
      </w:r>
      <w:r>
        <w:rPr>
          <w:rStyle w:val="Appleconvertedspace"/>
        </w:rPr>
        <w:t> </w:t>
      </w:r>
      <w:r>
        <w:rPr/>
        <w:t>_____________________________ </w:t>
      </w:r>
    </w:p>
    <w:p>
      <w:pPr>
        <w:pStyle w:val="Normal"/>
        <w:jc w:val="both"/>
        <w:rPr/>
      </w:pPr>
      <w:r>
        <w:rPr/>
        <w:t>                            </w:t>
      </w:r>
      <w:r>
        <w:rPr>
          <w:rStyle w:val="Appleconvertedspace"/>
        </w:rPr>
        <w:t> </w:t>
      </w:r>
      <w:r>
        <w:rPr/>
        <w:t>(подпись)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(фамилия, имя, отчество)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ми служащими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Баргузинский район»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её (отраслевых) функциональных органов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ставителя нанимателя о намерении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полнять иную оплачиваемую работ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/>
      </w:pPr>
      <w:r>
        <w:rPr>
          <w:b/>
          <w:bCs/>
        </w:rPr>
        <w:t>журнала регистрации уведомлений муниципальными служащими администрации муниципального образования «Баргузинский район» и её (отраслевых) функциональных органов представителя нанимателя о намерении выполнять иную оплачиваемую работ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109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18"/>
        <w:gridCol w:w="1919"/>
        <w:gridCol w:w="1533"/>
        <w:gridCol w:w="1919"/>
        <w:gridCol w:w="1919"/>
        <w:gridCol w:w="1275"/>
      </w:tblGrid>
      <w:tr>
        <w:trPr/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уведомл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, принявшего уведомление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униципального служащего в получении копии уведомл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Cs/>
      <w:kern w:val="2"/>
      <w:sz w:val="40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1:00Z</dcterms:created>
  <dc:creator>YrDambievGB</dc:creator>
  <dc:description/>
  <dc:language>en-US</dc:language>
  <cp:lastModifiedBy>KojemyakinSL</cp:lastModifiedBy>
  <dcterms:modified xsi:type="dcterms:W3CDTF">2018-03-12T08:11:00Z</dcterms:modified>
  <cp:revision>2</cp:revision>
  <dc:subject/>
  <dc:title>Об утверждении порядка уведомления муниципальными служащими администрации муниципального образования «Майнский район» и её функциональных органов представителя нанимателя о намерении выполнять иную оплачиваемую работу</dc:title>
</cp:coreProperties>
</file>