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«БАРГУЗИНСКИЙ РАЙОН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71610, Баргузинский район, с. Баргузин, ул. Дзержинского, 26 тел.: 8-30131-41322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07.06.2010 г. № 3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порядке уведомления руководителя администрации МО «Баргузинский район» 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 служаще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о ст. 9 Федерального закона от 25.12.2008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Утвердить Порядок уведомления руководителя администрации МО «Баргузинский район» о фактах обращения в целях склонения муниципального служащего к совершению коррупционных правонарушений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Главному специалисту по работе с кадрами (М.С. Шелковникова) в течение 3 рабочих дней с момента подписания данного постановления ознакомить под роспись муниципальных служащих с да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Возложить на Управляющего делами администрации (О.Ю. Молчанова) функцию обеспечения конфиденциальности полученных сведений, организации проверки этих сведений, ведение Журнала регистрации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ям Управления финансов администрации МО «Баргузинский район», Управления образования администрации МО «Баргузинский район», Отдела культуры администрации МО «Баргузинский район», Отдела сельского хозяйства Баргузинского района, Баргузинского районного комитета имущественных отношений в срок до 15.06.2010 г. утвердить Порядок уведомления руководителя соответствующего органа администрации МО «Баргузинский район»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настоящее Постановление в районной газете «Баргузинская правда»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«Баргузинский район»                                                                                       М.В. Выл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autoSpaceDE w:val="false"/>
        <w:jc w:val="right"/>
        <w:rPr/>
      </w:pPr>
      <w:r>
        <w:rPr/>
        <w:t>МО «Баргузинский район»</w:t>
      </w:r>
    </w:p>
    <w:p>
      <w:pPr>
        <w:pStyle w:val="Normal"/>
        <w:autoSpaceDE w:val="false"/>
        <w:jc w:val="right"/>
        <w:rPr/>
      </w:pPr>
      <w:r>
        <w:rPr/>
        <w:t>от 07.06.2010 г. № 38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уведомления руководителя администрации МО «Баргузинский район» 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 служаще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ведомление руководителя администрации Муниципального образования «Баргузинский район» (далее - Руководитель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в произвольной форме или в соответствии с приложением 1 к Порядку уведомления руководителя администрации МО «Баргузинский район» о фактах обращения в целях склонения муниципального служащего к совершению коррупционных правонарушений (далее - Порядок) путем передачи его уполномоченному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й служащий обязан незамедлительно уведомить Руководителя обо все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к н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Руководителя незамедлительно с момента прибытия к месту прохождения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540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я подлежа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Порядку, который должен быть пронумерован и прошит, а также заверен оттиском печати администрации МО «Баргуз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журнала возлагается на уполномочен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5. Конфиденциальность полученных сведений обеспечивается Управляющим делами администрации МО «Баргуз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равляющим делами администрации МО «Баргузинский район» по поручению Руководителя путем направления уведомлений в Прокуратуру Баргузинского района, Отдел внутренних дел Баргузинского района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7. Уведомление направляется в Прокуратуру Баргузинского района, Отдел внутренних дел Баргузинского района Республики Бурятия не позднее 3 дней с даты его регистрации в журнале. По решению Руководи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Баргузинского района, Отделом внутренних дел Баргузинского района Республики Бурятия в соответствии с законодательством Российской Федерации. Результаты проверки доводятся д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9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Руководител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0. Невыполнение муниципальным служащим должностной (служебной) обязанности об уведомлении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лаве МО «Баргузинский район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ИО, должность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лужащего, место жительства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факте обращения в целях скло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униципального служащего к совер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щения к муниципальному служащему в связи с исполнением им служеб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язанностей каких-либо лиц в целях склонения его к совер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оррупционных правонарушений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ата, место, другие услов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ен был бы совершить муниципальным служащий по просьб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тившихся лиц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пособ и обстоятельства склонения к коррупционному правонарушению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дкуп, угроза, обман и т.д., а также информация об отказе (согла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ата, подпись, инициалы и фамилия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о фактах обращения в целях</w:t>
      </w:r>
    </w:p>
    <w:p>
      <w:pPr>
        <w:pStyle w:val="Normal"/>
        <w:autoSpaceDE w:val="false"/>
        <w:jc w:val="center"/>
        <w:rPr/>
      </w:pPr>
      <w:r>
        <w:rPr/>
        <w:t>склонения государственного служащего к совершению</w:t>
      </w:r>
    </w:p>
    <w:p>
      <w:pPr>
        <w:pStyle w:val="Normal"/>
        <w:autoSpaceDE w:val="false"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едеральное агентство лесн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2295"/>
        <w:gridCol w:w="1350"/>
        <w:gridCol w:w="1485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талона-   </w:t>
              <w:br/>
              <w:t>уведомления)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,    </w:t>
              <w:br/>
              <w:t xml:space="preserve">направившем уведомление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лица,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</w:t>
              <w:br/>
              <w:t xml:space="preserve">удостоверяющий </w:t>
              <w:br/>
              <w:t xml:space="preserve">личность, -  </w:t>
              <w:br/>
              <w:t xml:space="preserve">паспорт     </w:t>
              <w:br/>
              <w:t xml:space="preserve">гражданина   </w:t>
              <w:br/>
              <w:t xml:space="preserve">Российской   </w:t>
              <w:br/>
              <w:t xml:space="preserve">Федерации;   </w:t>
              <w:br/>
              <w:t xml:space="preserve">служебное    </w:t>
              <w:br/>
              <w:t xml:space="preserve">удостоверени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 xml:space="preserve">номер   </w:t>
              <w:br/>
              <w:t xml:space="preserve">телефона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5:00Z</dcterms:created>
  <dc:creator>SemenovaAA</dc:creator>
  <dc:description/>
  <dc:language>en-US</dc:language>
  <cp:lastModifiedBy>KojemyakinSL</cp:lastModifiedBy>
  <cp:lastPrinted>2010-06-21T09:32:00Z</cp:lastPrinted>
  <dcterms:modified xsi:type="dcterms:W3CDTF">2018-03-12T04:05:00Z</dcterms:modified>
  <cp:revision>2</cp:revision>
  <dc:subject/>
  <dc:title>АДМИНИСТРАЦИЯ МУНИЦИПАЛЬНОГО ОБРАЗОВАНИЯ</dc:title>
</cp:coreProperties>
</file>