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678"/>
      </w:tblGrid>
      <w:tr>
        <w:trPr/>
        <w:tc>
          <w:tcPr>
            <w:tcW w:w="4301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95370</wp:posOffset>
                  </wp:positionH>
                  <wp:positionV relativeFrom="paragraph">
                    <wp:posOffset>-9906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>«БАРГАЖАНАЙ АЙМАГ»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БАЙГУУЛАМЖЫ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ТОГТООЛ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3» июля 2024 г.                                                                                                     № 364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. Баргуз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реестра и схемы размещения отдельно стоящих рекламных конструкций на земельных участках независимо от форм собственности на территории МО «Баргузи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нормативно-правовых актов Администрации МО «Баргузинский район» в соответствии с действующим законодательством, руководствуясь п. 5.8 ст. 19 Федерального закона от 13.03.2006 г. № 38-ФЗ «О рекламе», Постановления Правительства Республики Бурятия от 09.10.2013 г.       № 524 «О мерах по реализации положений Федерального закона от 13.03.2006 г    № 38-ФЗ «О рекламе»», Устава МО «Баргузинский район», постановляю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1. Утвердить реестр мест размещения отдельно стоящих рекламных конструкций на земельных участках независимо от форм собственности на территории муниципального образования «Баргузинский район» (приложение №1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2. Утвердить реестр схем размещения отдельно стоящих рекламных конструкций на земельных участках независимо от форм собственности на территории муниципального образования «Баргузинский район» (приложение №2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настоящее постановление на официальном сайте муниципального образования «Баргузинский район» в сети «Интернет» https://barguzinskij-r81.gosweb.gosuslugi.ru/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50" w:leader="none"/>
        </w:tabs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25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25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«Баргузинский район»     </w:t>
        <w:tab/>
        <w:t xml:space="preserve">     М.А. Миш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сив М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0131)42967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5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</w:t>
    </w: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90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4:00Z</dcterms:created>
  <dc:creator>ShelkovnikovaMS</dc:creator>
  <dc:description/>
  <cp:keywords/>
  <dc:language>en-US</dc:language>
  <cp:lastModifiedBy>GS-3</cp:lastModifiedBy>
  <cp:lastPrinted>2024-07-03T15:41:00Z</cp:lastPrinted>
  <dcterms:modified xsi:type="dcterms:W3CDTF">2024-07-03T08:10:00Z</dcterms:modified>
  <cp:revision>15</cp:revision>
  <dc:subject/>
  <dc:title>РЕСПУБЛИКА БУРЯТИЯ</dc:title>
</cp:coreProperties>
</file>