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678"/>
      </w:tblGrid>
      <w:tr>
        <w:trPr/>
        <w:tc>
          <w:tcPr>
            <w:tcW w:w="4301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ТОГТООЛ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» июня 2024 г.                                                                                                     № 322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. Баргуз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муниципального образования «Баргузинский район» от 15.03.2019 г. № 136 «Об утверждении реестра мест (площадок) накопления твердых коммунальных отходов, расположенных на территории муниципального образова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Баргузинский район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  <w:br/>
        <w:t>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г. № 1039, в целях приведения в соответствие нормативно-правовых актов МО «Баргузинский район», постановляю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изменения в приложение к постановлению Администрации муниципального образования «Баргузинский район» </w:t>
      </w:r>
      <w:r>
        <w:rPr>
          <w:rFonts w:eastAsia="Calibri"/>
          <w:bCs/>
          <w:sz w:val="26"/>
          <w:szCs w:val="26"/>
        </w:rPr>
        <w:t>от 15.03.2019 г. № 136 «Об утверждении реестра мест (площадок) накопления твердых коммунальных отходов, расположенных на территории муниципального образования «Баргузинский район»»</w:t>
      </w:r>
      <w:r>
        <w:rPr>
          <w:rFonts w:eastAsia="Calibri"/>
          <w:sz w:val="26"/>
          <w:szCs w:val="26"/>
        </w:rPr>
        <w:t xml:space="preserve"> изложить приложение в новой редакции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Баргузинский район» в сети «Интернет» https://barguzinskij-r81.gosweb.gosuslugi.ru/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50" w:leader="none"/>
        </w:tabs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25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МО «Баргузинский район»     </w:t>
        <w:tab/>
        <w:t xml:space="preserve">     М.А. Миш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Стасив М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0131)42967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5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</w:t>
    </w: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4:00Z</dcterms:created>
  <dc:creator>ShelkovnikovaMS</dc:creator>
  <dc:description/>
  <cp:keywords/>
  <dc:language>en-US</dc:language>
  <cp:lastModifiedBy>GS-3</cp:lastModifiedBy>
  <cp:lastPrinted>2024-06-13T09:34:00Z</cp:lastPrinted>
  <dcterms:modified xsi:type="dcterms:W3CDTF">2024-06-13T01:34:00Z</dcterms:modified>
  <cp:revision>7</cp:revision>
  <dc:subject/>
  <dc:title>РЕСПУБЛИКА БУРЯТИЯ</dc:title>
</cp:coreProperties>
</file>