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08"/>
        <w:gridCol w:w="872"/>
        <w:gridCol w:w="4514"/>
        <w:gridCol w:w="242"/>
      </w:tblGrid>
      <w:tr>
        <w:trPr>
          <w:trHeight w:val="750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ШЕНИЕ</w:t>
            </w:r>
          </w:p>
          <w:p>
            <w:pPr>
              <w:pStyle w:val="Normal"/>
              <w:ind w:right="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56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7625</wp:posOffset>
                      </wp:positionV>
                      <wp:extent cx="6172200" cy="0"/>
                      <wp:effectExtent l="0" t="14605" r="0" b="14605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.75pt" to="496.05pt,3.7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-40640</wp:posOffset>
                  </wp:positionH>
                  <wp:positionV relativeFrom="paragraph">
                    <wp:posOffset>-70485</wp:posOffset>
                  </wp:positionV>
                  <wp:extent cx="695325" cy="10382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«БАРГАЖАНАЙ АЙМАГ»</w:t>
            </w:r>
          </w:p>
          <w:p>
            <w:pPr>
              <w:pStyle w:val="Normal"/>
              <w:jc w:val="center"/>
              <w:rPr/>
            </w:pPr>
            <w:r>
              <w:rPr/>
              <w:t>ГЭ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/>
              <w:t>ЭН НЮТАГ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ЗАСАГАЙ БАЙГУУЛАМЖ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/>
              <w:t>УНГАМАЛНУУДАЙ З</w:t>
            </w:r>
            <w:r>
              <w:rPr>
                <w:lang w:val="en-US"/>
              </w:rPr>
              <w:t>Y</w:t>
            </w:r>
            <w:r>
              <w:rPr/>
              <w:t>БЛ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ИДХЭБЭРИ</w:t>
            </w:r>
          </w:p>
        </w:tc>
      </w:tr>
      <w:tr>
        <w:trPr>
          <w:trHeight w:val="107" w:hRule="atLeast"/>
          <w:cantSplit w:val="true"/>
        </w:trPr>
        <w:tc>
          <w:tcPr>
            <w:tcW w:w="45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996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« 25 » июня 2025 года № 66 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и дополнений в 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образования «Баргузинский район» на 2025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лановый период 2026 и 2027 годов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В целях приведения в соответствие с действующим законодательством, руководствуясь статьей 35 Федерального закона от 06.10.2003 года №131-ФЗ «О</w:t>
      </w:r>
      <w:r>
        <w:rPr>
          <w:color w:val="000000"/>
          <w:sz w:val="26"/>
          <w:szCs w:val="26"/>
        </w:rPr>
        <w:t>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статьей 21 Устава МО «Баргузинский район» Совет депутатов МО «Баргузинский район» реш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 Внести в решение Совета депутатов муниципального образования «Баргузинский район» от 24 декабря 2024 года № 31 «О бюджете муниципального образования «Баргузинский район» на 2025 год и плановый период 2026 и 2027 годов» ( в редакции от 11.03.2025г. №42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)  статью 1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«1. Утвердить основные характеристики местного бюджета на 2025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) общий объем доходов в сумме 1 812 541,12 тыс. рублей, в том числе объем безвозмездных поступлений в сумме 1 601 106,98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) общий объем расходов в сумме 1 844 856,83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) дефицит местного бюджета в сумме 32 315,71 тыс. рубл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сновные характеристики местного бюджета на 2026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) общий объем доходов в сумме 1 178 783,88 тыс. рублей, в том числе объем безвозмездных поступлений в сумме 1 016 044,92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) общий объем расходов в сумме 1 175 608,08 тыс. рублей, в том числе условно утвержденные расходы в сумме 7 938,73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) профицит местного бюджета в сумме 3 175,80 тыс. рубл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основные характеристики местного бюджета на 2027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) общий объем доходов в сумме </w:t>
      </w:r>
      <w:bookmarkStart w:id="0" w:name="_Hlk185875818"/>
      <w:r>
        <w:rPr>
          <w:sz w:val="26"/>
          <w:szCs w:val="26"/>
        </w:rPr>
        <w:t xml:space="preserve">1 187 931,99 </w:t>
      </w:r>
      <w:bookmarkEnd w:id="0"/>
      <w:r>
        <w:rPr>
          <w:sz w:val="26"/>
          <w:szCs w:val="26"/>
        </w:rPr>
        <w:t>тыс. рублей, в том числе объем безвозмездных поступлений в сумме 1 018 731,36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в сумме 1 187 931,99 тыс. рублей, в том числе условно утвержденные расходы в сумме 16 565,07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официт местного бюджета в сумме 0,00 тыс. рублей.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) пункт 5 статьи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общий объем бюджетных ассигнований на предоставление межбюджетных трансфертов бюджетам городского и сельских поселе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в сумме 80 409,57 тыс. рублей, в том числе общий объем дотаций – 70,70 тыс. рублей;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3) статью 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«Утвердить объем бюджетных ассигнований муниципального дорожного фонда на 2025 год в сумме 108 196,85 тыс. рублей, на 2026 год в сумме 80 912,16 тыс. рублей, на 2027 год в сумме 40 227,63 тыс. рублей.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) статью 7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«Утвердить объем бюджетных ассигнований в соответствии с </w:t>
      </w:r>
      <w:r>
        <w:rPr>
          <w:sz w:val="26"/>
          <w:szCs w:val="26"/>
        </w:rPr>
        <w:t xml:space="preserve">пунктом 1 статьи 16.6, пунктом 1 статьи 75.1 и пунктом 1 статьи 78.2 Федерального закона "Об охране окружающей среды»  на </w:t>
      </w:r>
      <w:r>
        <w:rPr>
          <w:bCs/>
          <w:sz w:val="26"/>
          <w:szCs w:val="26"/>
        </w:rPr>
        <w:t xml:space="preserve">2025 год </w:t>
      </w:r>
      <w:r>
        <w:rPr>
          <w:sz w:val="26"/>
          <w:szCs w:val="26"/>
        </w:rPr>
        <w:t>в сумме 5 083,61 тыс. рублей, на 2026 год в сумме 730,00 тыс. рублей,  на 2027 год в сумме 730,00 тыс. рублей.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) статью 8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становить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ерхний предел муниципального долга на 1 января 2026 года не должен превышать 3 175,80 тыс. рублей, на 1 января 2027 года не должен превышать 0,00 тыс. рублей, на 1 января 2028 года не должен превышать 0,00 тыс. рубл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верхний предел долга по муниципальным гарантиям на 1 января 2026 года не должен превышать 0,00 тыс. рублей на 1 января 2027 года не должен превышать 0,00 тыс. рублей, на 1 января 2028 года не должен превышать 0,00 тыс. рубл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объем расходов на обслуживание муниципального долга в 2025 году в сумме   9,12 тыс. рублей, в 2026 году в сумме 0,00 тыс. рублей, в 2027 году в сумме    0,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6) в статью 10 «Межбюджетные трансферты» добави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Распределение иных межбюджетных трансфертов бюджетам поселений </w:t>
      </w:r>
      <w:r>
        <w:rPr>
          <w:bCs/>
          <w:sz w:val="26"/>
          <w:szCs w:val="26"/>
        </w:rPr>
        <w:t>на оплату формирование комфортной городской среды произведено на основании Постановления Администрации МО «Баргузинский район» от 24.02.2025г. №51 «Об утверждении муниципальной программы «Формирование комфортной городской среды на 2025-2030 гг. в МО «Баргузинский район» Республики Бурятия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5.</w:t>
      </w:r>
      <w:r>
        <w:rPr>
          <w:sz w:val="26"/>
          <w:szCs w:val="26"/>
        </w:rPr>
        <w:t xml:space="preserve"> Распределение иных межбюджетных трансфертов бюджетам поселений </w:t>
      </w:r>
      <w:r>
        <w:rPr>
          <w:bCs/>
          <w:sz w:val="26"/>
          <w:szCs w:val="26"/>
        </w:rPr>
        <w:t>по результатам акции «Поддержи сове поселение» произведено на основании Распоряжения Администрации МО «Баргузинский район» от 19.05.2025г. №174-р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Распределение иных межбюджетных трансфертов бюджетам поселений </w:t>
      </w:r>
      <w:r>
        <w:rPr>
          <w:bCs/>
          <w:sz w:val="26"/>
          <w:szCs w:val="26"/>
        </w:rPr>
        <w:t>для награждения победителей и призеров муниципального конкурса "Лучший социально значимый проект территориального общественного самоуправления" произведено на основании Распоряжения Администрации МО «Баргузинский район» от 21.05.2025г. №181-р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7. </w:t>
      </w:r>
      <w:r>
        <w:rPr>
          <w:sz w:val="26"/>
          <w:szCs w:val="26"/>
        </w:rPr>
        <w:t xml:space="preserve">Распределение иных межбюджетных трансфертов бюджетам поселений </w:t>
      </w:r>
      <w:r>
        <w:rPr>
          <w:bCs/>
          <w:sz w:val="26"/>
          <w:szCs w:val="26"/>
        </w:rPr>
        <w:t>для награждения победителей и призеров республиканского конкурса "Лучшее территориальное общественное самоуправление» произведено на основании Постановления Правительства Республики Бурятия от 19.03.2025г. №152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8.</w:t>
      </w:r>
      <w:r>
        <w:rPr>
          <w:sz w:val="26"/>
          <w:szCs w:val="26"/>
        </w:rPr>
        <w:t xml:space="preserve"> Распределение иных межбюджетных трансфертов бюджетам поселений </w:t>
      </w:r>
      <w:r>
        <w:rPr>
          <w:bCs/>
          <w:sz w:val="26"/>
          <w:szCs w:val="26"/>
        </w:rPr>
        <w:t>на решение вопросов местного значения произведено на основании Распоряжения Администрации МО «Баргузинский район» от 24.03.2025г. №109-р; от 16.04.2025г. №137-р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6)  изложить в новой редакции следующие прилож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а) приложение 1 «Прогноз поступления налоговых и неналоговых доходов в местный бюджет на 2025 год»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б) приложение 2 «Прогноз поступления налоговых и неналоговых доходов в местный бюджет на 2026-2027 год»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в) приложение 3 «Объем безвозмездных поступлений на 2025 год»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) приложение 5 «Распределение бюджетных ассигнований по разделам и подразделам классификации расходов бюджетов на 2025 год»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) приложение 6 «Распределение бюджетных ассигнований по разделам и подразделам классификации расходов бюджетов на 2026-2027 год» согласно Приложению 5 к настоящему Реш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) приложение 7 «Ведомственная структура расходов местного бюджета на 2025 год» согласно Приложению 6 к настоящему Реш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ж) приложение 8 «Ведомственная структура расходов местного бюджета на 2026-2027 год» согласно Приложению 7 к настоящему Реш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приложение 9 «Объем бюджетных ассигнований на предоставление иных межбюджетных трансфертов бюджетам муниципальных образований на 2025 год» согласно Приложению 8 к настоящему Реш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и) приложение 11 «Источники финансирования дефицита местного бюджета на 2025 год» согласно Приложению 9 к настоящему Реш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) приложение 12 «Источники финансирования дефицита местного бюджета на 2026-2027 годы» согласно Приложению 10 к настоящему Решению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765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) приложение 13 «Распределение бюджетных ассигнований на реализацию муниципальных программ на 2025 год» согласно Приложению 11 к настоящему Решению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765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) приложение 14 «Распределение бюджетных ассигнований на реализацию муниципальных программ на 2026-2027 год» согласно Приложению 12 к настоящему Решению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765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) приложение 15 «Программа муниципальных внутренних заимствований на 2025 год» согласно Приложению 13 к настоящему Решению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765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) приложение 16 «Программа муниципальных внутренних заимствований на 2026-2027 годы» согласно Приложению 1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п) приложение 17 «Распределение межбюджетных трансфертов бюджетам поселений на 2025 год» согласно приложению 15 к настоящему Реш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) приложение 19 «Методики распределения иных межбюджетных трансфертов бюджетам поселений, входящих в состав муниципального района» согласно приложению 1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Настоящее Решение вступает в законную силу с момента опубликования на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ом сайте муниципального образования «Баргузинский район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сылке: https://barguzinskij-r81.gosweb.gosuslugi.ru/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«Баргузинский район»                                                                               А. А. Данзанов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вета депутатов                                                           З.Б.-М. Сундаров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42:00Z</dcterms:created>
  <dc:creator>Olga</dc:creator>
  <dc:description/>
  <cp:keywords/>
  <dc:language>en-US</dc:language>
  <cp:lastModifiedBy>Нина</cp:lastModifiedBy>
  <cp:lastPrinted>2025-06-26T15:39:00Z</cp:lastPrinted>
  <dcterms:modified xsi:type="dcterms:W3CDTF">2025-06-26T07:47:00Z</dcterms:modified>
  <cp:revision>115</cp:revision>
  <dc:subject/>
  <dc:title>РЕСПУБЛИКА БУРЯТИЯ</dc:title>
</cp:coreProperties>
</file>