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08"/>
        <w:gridCol w:w="872"/>
        <w:gridCol w:w="4514"/>
        <w:gridCol w:w="242"/>
      </w:tblGrid>
      <w:tr>
        <w:trPr>
          <w:trHeight w:val="750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-40640</wp:posOffset>
                  </wp:positionH>
                  <wp:positionV relativeFrom="paragraph">
                    <wp:posOffset>-70485</wp:posOffset>
                  </wp:positionV>
                  <wp:extent cx="695325" cy="1038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trHeight w:val="107" w:hRule="atLeast"/>
          <w:cantSplit w:val="true"/>
        </w:trPr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996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25 »  июня 2025 года № 6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/>
      </w:pPr>
      <w:r>
        <w:rPr>
          <w:sz w:val="26"/>
          <w:szCs w:val="26"/>
        </w:rPr>
        <w:t>Об утверждении отчета об исполнении бюджета муниципального образования «Баргузинский район» за 2024 год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статьёй 264.6 Бюджетного Кодекса Российской Федерации и статьями 39 Положения «О бюджетном процессе МО «Баргузинский район»», утвержденного решением Совета депутатов МО «Баргузинский район» от 15.12.2020 г. № 93, рассмотрев отчет об исполнении бюджета муниципального образования «Баргузинский район» за 2024 год,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отчет об исполнении   бюджета муниципального образования «Баргузинский район» за 2024 год по доходам в сумме 1 414 442,33 тыс. рублей, по расходам в сумм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65 480,03 тыс. рублей, с превышением расходов над доходами (дефицит бюджета муниципального образования «Баргузинский район») в сумм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1 037,70 тыс. рублей по следующим показател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ходы   бюджета муниципального образования «Баргузинский район» по кодам классификации доходов за 2024 год,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расходы   бюджета муниципального образования «Баргузинский район» по разделам, подразделам классификации расходов бюджета за 2024 год,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ведомственная структура расходов бюджета муниципального образования «Баргузинский район» за 2024 год согласно приложению 3 к настоящему решению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источники финансирования дефицита   бюджета муниципального образования «Баргузинский район» по кодам классификации источников финансирования дефицита бюджета за 2024 год, согласно приложению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законную силу с момента опубликования на официальном сайте муниципального образования «Баргузинский район» по ссылке: https://barguzinskij-r81.gosweb.gosuslugi.ru/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МО «Баргузинский район»                                                                      А.А. Данзанов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О «Баргузинский район»                                                                  З.Б-М. Сундаров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2:00Z</dcterms:created>
  <dc:creator>Olga</dc:creator>
  <dc:description/>
  <cp:keywords/>
  <dc:language>en-US</dc:language>
  <cp:lastModifiedBy>Нина</cp:lastModifiedBy>
  <cp:lastPrinted>2025-06-25T15:27:00Z</cp:lastPrinted>
  <dcterms:modified xsi:type="dcterms:W3CDTF">2025-06-25T07:28:00Z</dcterms:modified>
  <cp:revision>42</cp:revision>
  <dc:subject/>
  <dc:title>РЕСПУБЛИКА БУРЯТИЯ</dc:title>
</cp:coreProperties>
</file>