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7"/>
        <w:gridCol w:w="855"/>
        <w:gridCol w:w="4194"/>
        <w:gridCol w:w="479"/>
      </w:tblGrid>
      <w:tr>
        <w:trPr>
          <w:trHeight w:val="1600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477260</wp:posOffset>
                  </wp:positionH>
                  <wp:positionV relativeFrom="paragraph">
                    <wp:posOffset>-20828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827" w:hRule="atLeast"/>
        </w:trPr>
        <w:tc>
          <w:tcPr>
            <w:tcW w:w="95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« 25 » июня 2025 года № 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муниципального образования «Баргуз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ях приведения Устава муниципального образования «Баргузинский район» в соответствие с Федеральным законом от 06.10.2003 года № 131 «Об общих принципах организации местного самоуправления в Российской Федерации», Законом Республики Бурятия от 07.12.2004г. № 896-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, руководствуясь </w:t>
            </w:r>
            <w:r>
              <w:rPr>
                <w:sz w:val="28"/>
                <w:szCs w:val="28"/>
              </w:rPr>
              <w:t xml:space="preserve">статьей 17, статьей 64 Устава муниципального образования «Баргузинский район», утвержденного </w:t>
            </w:r>
            <w:r>
              <w:rPr>
                <w:sz w:val="28"/>
                <w:szCs w:val="28"/>
                <w:lang w:eastAsia="en-US"/>
              </w:rPr>
              <w:t>решением Совета депутатов МО «Баргузинский район» 27.05.2005 года, зарегистрированного Главным управлением Министерства юстиции РФ по Сибирскому федеральному округу 02.11.2005 года № RU 045010002005001 (в редакции Решений Совета депутатов от 29.11.2007 №248, от 04.12.2008 №303, от 21.01.2009 №317, от 10.09.2009 №52, от 16.11.2010 №136. от 16.02.2011 №150, от 04.04.2011 №161, от 31.08.2011 №180, от 06.03.2013 № 276, от 12.03.2014 №341, от 07.05.2014 №348, от 18.06.2014 №360, от 27.01.2015 №32, от 13.10.2015 №87, от 20.04.2016 №119, от 21.02.2017 №163, от 30.01.2018 №194, от10.07.2018 №217, от 28.12.2018 №250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9.07.2019 №283, от 17.02.2021г. № 107, от 20.07.2021 №133, от 19.10.2021г. № 140, от 24.05.2022 № 183, от 12.07.2022 № 192, </w:t>
            </w:r>
            <w:r>
              <w:rPr>
                <w:sz w:val="28"/>
                <w:szCs w:val="28"/>
                <w:lang w:eastAsia="en-US"/>
              </w:rPr>
              <w:t>от 04.04.2023г. № 245, от 11.06.2024г. № 32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eastAsia="en-US"/>
              </w:rPr>
              <w:t>Совет депутатов решил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нести в Устав муниципального образования «Баргузинский район», утвержденного решением Совета депутатов МО «Баргузинский район» 27.05.2005 года, зарегистрированного Главным управлением Министерства юстиции Российской Федерации по Сибирскому федеральному округу 02.11.2005 года № RU 045010002005001 (в редакции Решений Совета депутатов от 29.11.2007г. № 248, от 04.12.2008г. № 303, от 21.01.2009г. № 317, от 10.09.2009г. № 52, от 16.11.2010г. № 136. от 16.02.2011г. № 150, от 04.04.2011г. № 161, от 31.08.2011г. № 180, от 06.03.2013г. № 276, от 12.03.2014г. № 341, от 07.05.2014г. № 348, от 18.06.2014г. № 360, от 27.01.2015г. № 32, от 13.10.2015г. № 87, от 20.04.2016г. № 119, от 21.02.2017г. № 163, от 30.01.2018г. № 194, от 10.07.2018г. № 217, от 28.12.2018г. № 250, от 29.07.2019г. № 283, от 17.02.2021г. № 107, от 20.07.2021г. №  133, от 19.10.2021г. № 140, от 24.05.2022г. № 183, от 12.07.2022г. № 192, от 04.04.2023г. № 245, от 11.06.2024г. № 323) следующие изменения и дополн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Часть 1 статьи 24 дополнить пунктом 25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25) принимать участие в формировании местной администрации, в том числе в согласовании назначения на должность заместителей руководителя местной администрации.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В части 1 статьи 24 пункт 21 слова «исполняющего обязанности» заменить на слова «исполняющего полномоч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муниципального образования «Баргузинский район» на государственную регистрац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Times New Roman"/>
                <w:sz w:val="28"/>
                <w:szCs w:val="28"/>
              </w:rPr>
              <w:t>Опубликовать</w:t>
            </w:r>
            <w:r>
              <w:rPr>
                <w:iCs/>
                <w:sz w:val="28"/>
                <w:szCs w:val="28"/>
              </w:rPr>
              <w:t xml:space="preserve"> зарегистрированный муниципальный нормативный правовой акт о внесении изменений и дополнений в Устав муниципального образования «Баргузинский район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sz w:val="28"/>
                <w:szCs w:val="28"/>
              </w:rPr>
              <w:t xml:space="preserve">В десятидневный срок после опубликования направить информацию об опубликовании в </w:t>
            </w:r>
            <w:r>
              <w:rPr>
                <w:iCs/>
                <w:sz w:val="28"/>
                <w:szCs w:val="28"/>
              </w:rPr>
      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бразования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аргузинский район»                                                                   А.А. Данза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 «Баргузинский район»                                                        З.Б-М. Сундаров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192500429"/>
            <w:bookmarkStart w:id="1" w:name="_Hlk192500429"/>
            <w:bookmarkEnd w:id="1"/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_Hlk192500429"/>
            <w:bookmarkStart w:id="3" w:name="_Hlk192500429"/>
            <w:bookmarkEnd w:id="3"/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5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</w:r>
  </w:p>
  <w:p>
    <w:pPr>
      <w:pStyle w:val="Header"/>
      <w:rPr>
        <w:color w:val="595959"/>
      </w:rPr>
    </w:pPr>
    <w:r>
      <w:rPr>
        <w:color w:val="59595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6:00Z</dcterms:created>
  <dc:creator>barguzin</dc:creator>
  <dc:description/>
  <cp:keywords/>
  <dc:language>en-US</dc:language>
  <cp:lastModifiedBy>Нина</cp:lastModifiedBy>
  <cp:lastPrinted>2025-06-25T15:10:00Z</cp:lastPrinted>
  <dcterms:modified xsi:type="dcterms:W3CDTF">2025-06-25T07:11:00Z</dcterms:modified>
  <cp:revision>67</cp:revision>
  <dc:subject/>
  <dc:title>СОВЕТ ДЕПУТАТОВ МУНИЦИПАЛЬНОГО ОБРАЗОВАНИЯ</dc:title>
</cp:coreProperties>
</file>