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5 » июня 2025 года №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риняти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5"/>
          <w:w w:val="102"/>
          <w:sz w:val="28"/>
          <w:szCs w:val="28"/>
        </w:rPr>
        <w:t xml:space="preserve">из государственной собственности Республики Бурятия </w:t>
      </w:r>
      <w:r>
        <w:rPr>
          <w:bCs/>
          <w:color w:val="000000"/>
          <w:spacing w:val="-6"/>
          <w:w w:val="102"/>
          <w:sz w:val="28"/>
          <w:szCs w:val="28"/>
        </w:rPr>
        <w:t>в собственность муниципального образования «Баргузин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предложение заместителя министра председателя Комитета экономики и развития инфраструктуры С. Д. Дармаева от 26.05.2025 г. № 11-05-08-И3039/25 о передаче имущества на безвозмездной основе из государственной собственности Республики Бурятия  в муниципальную собственность 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color w:val="000000"/>
          <w:spacing w:val="-5"/>
          <w:w w:val="102"/>
          <w:sz w:val="28"/>
          <w:szCs w:val="28"/>
        </w:rPr>
        <w:t>ринять на безвозмездной основе из государственной собственности Республики Бурятия в муниципальную собственность м</w:t>
      </w:r>
      <w:r>
        <w:rPr>
          <w:bCs/>
          <w:color w:val="000000"/>
          <w:spacing w:val="-6"/>
          <w:w w:val="102"/>
          <w:sz w:val="28"/>
          <w:szCs w:val="28"/>
        </w:rPr>
        <w:t>униципального образования «Баргузинский район»</w:t>
      </w:r>
      <w:r>
        <w:rPr>
          <w:bCs/>
          <w:color w:val="000000"/>
          <w:spacing w:val="-5"/>
          <w:w w:val="102"/>
          <w:sz w:val="28"/>
          <w:szCs w:val="28"/>
        </w:rPr>
        <w:t xml:space="preserve"> государствен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на официальном сайте МО «Баргузинский район»- </w:t>
      </w:r>
      <w:hyperlink r:id="rId3">
        <w:r>
          <w:rPr>
            <w:rStyle w:val="InternetLink"/>
            <w:sz w:val="28"/>
            <w:szCs w:val="28"/>
            <w:u w:val="single"/>
          </w:rPr>
          <w:t>https://barguzinskij-r81.gosweb.gosuslugi.ru</w:t>
        </w:r>
      </w:hyperlink>
      <w:r>
        <w:rPr>
          <w:sz w:val="28"/>
          <w:szCs w:val="28"/>
        </w:rPr>
        <w:t>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 25 » июня 2025 года № 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еречень имущества, принимаемого из государственной собственности Республики Бурятия, в собственность муниципального образования «Баргузинский райо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44"/>
        <w:gridCol w:w="3426"/>
        <w:gridCol w:w="1275"/>
        <w:gridCol w:w="1134"/>
        <w:gridCol w:w="3165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 организации;</w:t>
              <w:br/>
              <w:t>ИНН организ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руб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имуществ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каз 550 от 22.05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ад хэлэвэй тайлбари толи Т. 2. Е-Р. (Сувдуева Е.В., </w:t>
              <w:br/>
              <w:t>Бальживимаева Ц.Ц., Бабуев С.Д., Цыревов Б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66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ад хэлэнэй тайлбари толи Т. 3. С-Ф. (Сундуева Е.В., Бальжинимаева Ц.Ц., Даржаева Н.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54,00</w:t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720,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0:00Z</dcterms:created>
  <dc:creator>DambievGB</dc:creator>
  <dc:description/>
  <cp:keywords/>
  <dc:language>en-US</dc:language>
  <cp:lastModifiedBy>Нина</cp:lastModifiedBy>
  <cp:lastPrinted>2025-06-25T14:46:00Z</cp:lastPrinted>
  <dcterms:modified xsi:type="dcterms:W3CDTF">2025-06-25T06:46:00Z</dcterms:modified>
  <cp:revision>4</cp:revision>
  <dc:subject/>
  <dc:title>АДМИНИСТРАЦИЯ      БАРГУЗИНСКОГО       РАЙОНА_________</dc:title>
</cp:coreProperties>
</file>