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63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71875</wp:posOffset>
                  </wp:positionH>
                  <wp:positionV relativeFrom="paragraph">
                    <wp:posOffset>381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5 » июня 2025 года №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sz w:val="28"/>
          <w:szCs w:val="28"/>
        </w:rPr>
        <w:t xml:space="preserve">О согласовании списания движимого муниципального имущества МО «Баргузинский район» закрепленного </w:t>
      </w:r>
      <w:r>
        <w:rPr>
          <w:bCs/>
          <w:sz w:val="28"/>
          <w:szCs w:val="28"/>
        </w:rPr>
        <w:t>в оперативное управление за МБОУ «Хилганайская средняя общеобразовательная школа им. Э.Д Ринчино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рядком списания имущества, находящегося в собственности муниципального образования «Баргузинский район» утвержденного решением Совета депутатов МО «Баргузинский район» № 291 от 02.08.2019г.,   Совет депутатов муниципального образования «Баргузинский район», рассмотрев заявление директора </w:t>
      </w:r>
      <w:r>
        <w:rPr>
          <w:bCs/>
          <w:sz w:val="28"/>
          <w:szCs w:val="28"/>
        </w:rPr>
        <w:t>МБОУ «Хилганайская средняя общеобразовательная школа им. Э.Д Ринчино»</w:t>
      </w:r>
      <w:r>
        <w:rPr>
          <w:sz w:val="28"/>
          <w:szCs w:val="28"/>
        </w:rPr>
        <w:t xml:space="preserve">  Раднаева Ж.П. решил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>Согласовать списание грузового автомобиля САЗ-3307 1990года выпуска, модель САЗ-3307 № двигателя 88880, тип кузова- самосвал, идентификационный номер (VIN) отсутствует, шасси № 1275215, регистрационный знак 2133 БУП, в связи с его физическим износом, предельным состоянием с выработанным ресурсом, невозможностью и экономической нецелесообразностью восстановления путем капитального ремонта.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списания транспортного средства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6"/>
        <w:jc w:val="both"/>
        <w:rPr/>
      </w:pPr>
      <w:r>
        <w:rPr>
          <w:sz w:val="28"/>
          <w:szCs w:val="28"/>
        </w:rPr>
        <w:t>Настоящее Решение подлежит опубликованию на официальном сайте муниципального образования «Баргузинский район»-https://barguzinskij-r81.gosweb.gosuslugi.ru/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О «Баргузинский район» А.А. Данзанова.</w:t>
      </w:r>
    </w:p>
    <w:p>
      <w:pPr>
        <w:pStyle w:val="ConsTitle"/>
        <w:widowControl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567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2"/>
          <w:szCs w:val="28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25:00Z</dcterms:created>
  <dc:creator>DambievGB</dc:creator>
  <dc:description/>
  <cp:keywords/>
  <dc:language>en-US</dc:language>
  <cp:lastModifiedBy>Нина</cp:lastModifiedBy>
  <cp:lastPrinted>2025-06-25T14:30:00Z</cp:lastPrinted>
  <dcterms:modified xsi:type="dcterms:W3CDTF">2025-06-25T06:31:00Z</dcterms:modified>
  <cp:revision>5</cp:revision>
  <dc:subject/>
  <dc:title>АДМИНИСТРАЦИЯ      БАРГУЗИНСКОГО       РАЙОНА_________</dc:title>
</cp:coreProperties>
</file>