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3458210</wp:posOffset>
                  </wp:positionH>
                  <wp:positionV relativeFrom="paragraph">
                    <wp:posOffset>86995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ГУЗ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 НЮТАГ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ГАМАЛНУУДАЙ 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9 »  мая 2025 года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7" w:before="0" w:after="250"/>
        <w:ind w:left="-10" w:right="4" w:firstLine="8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списания движимого муниципального имущества МО «Баргузинский район» Республики Бурятия закрепленного в оперативное управление за МБОУ «Хилганайская средняя общеобразовательная школа им. ЭД Ринчино»</w:t>
      </w:r>
    </w:p>
    <w:p>
      <w:pPr>
        <w:pStyle w:val="Normal"/>
        <w:widowControl/>
        <w:autoSpaceDE w:val="true"/>
        <w:spacing w:lineRule="auto" w:line="247" w:before="0" w:after="5"/>
        <w:ind w:left="-10" w:right="4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8385</wp:posOffset>
            </wp:positionH>
            <wp:positionV relativeFrom="page">
              <wp:posOffset>9158605</wp:posOffset>
            </wp:positionV>
            <wp:extent cx="3175" cy="3175"/>
            <wp:effectExtent l="0" t="0" r="0" b="0"/>
            <wp:wrapSquare wrapText="bothSides"/>
            <wp:docPr id="3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рядком списания имущества, находящегося в собственности муниципального образования «Баргузинский район» утвержденного решением Совета депутатов МО «Баргузинский район» № 291 от 02.08.2019 Совет депутатов муниципального образования «Баргузинский район», рассмотрев заявление директора МБОУ «Хилганайская средняя общеобразовательная школа им. ЭД Ринчино» Раднаева Ж.П., решил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5"/>
        <w:ind w:left="0" w:right="4" w:firstLine="3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списание легкового автомобиля ГАЗ-301105 2004года выпуска, модель ГАЗ-З 1105 № двигателя 43107333, кузов № 31105040027163, цвет кабины — белый, ПТС 52 КТ 156673 от 12.07.2004г., регистрационный знак М477ВЕ03, в связи с его физическим износом, предельным состоянием с выработанным ресурсом, невозможностью и экономической нецелесообразностью восстановления путем капитального ремон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5"/>
        <w:ind w:left="0" w:right="4" w:firstLine="3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Акт списания транспортного сред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ргузинский район» - https://barguzinskij-r81.gosweb.gosuslugi.ru/.</w:t>
      </w:r>
    </w:p>
    <w:p>
      <w:pPr>
        <w:pStyle w:val="Normal"/>
        <w:widowControl/>
        <w:autoSpaceDE w:val="true"/>
        <w:spacing w:lineRule="auto" w:line="247" w:before="0" w:after="5"/>
        <w:ind w:left="-10" w:right="4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и.о. руководителя Администрации МО «Баргузинский район» А.А. Данзанова.</w:t>
      </w:r>
    </w:p>
    <w:p>
      <w:pPr>
        <w:pStyle w:val="Normal"/>
        <w:widowControl/>
        <w:autoSpaceDE w:val="true"/>
        <w:spacing w:lineRule="auto" w:line="247" w:before="0" w:after="5"/>
        <w:ind w:left="452" w:right="4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епутат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З.Б-М. Сундаров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6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both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ConsTitle"/>
      <w:widowControl/>
      <w:jc w:val="both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5:00Z</dcterms:created>
  <dc:creator>LSK</dc:creator>
  <dc:description>Shankar's Birthday falls on 25th July.  Don't Forget to wish him</dc:description>
  <cp:keywords>Birthday</cp:keywords>
  <dc:language>en-US</dc:language>
  <cp:lastModifiedBy>Нина</cp:lastModifiedBy>
  <cp:lastPrinted>2025-05-29T15:54:00Z</cp:lastPrinted>
  <dcterms:modified xsi:type="dcterms:W3CDTF">2025-05-29T07:55:00Z</dcterms:modified>
  <cp:revision>3</cp:revision>
  <dc:subject>Birthday</dc:subject>
  <dc:title>Are You suprised ?</dc:title>
</cp:coreProperties>
</file>