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458210</wp:posOffset>
                  </wp:positionH>
                  <wp:positionV relativeFrom="paragraph">
                    <wp:posOffset>86995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ГУЗ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 НЮТАГ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ГАМАЛНУУДАЙ 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12 »  мая  2025 года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" w:firstLine="709"/>
        <w:jc w:val="center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внесении изменений в Решение Совета депутатов от 12.12.2024 г. № 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огнозного плана приватизации муниципального имущества муниципального образования «Баргузинский район» на 2025 год и основных направлений приватизации муниципального имущества на 2025 год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. № 178-ФЗ «</w:t>
      </w:r>
      <w:r>
        <w:rPr>
          <w:rFonts w:cs="Times New Roman" w:ascii="Times New Roman" w:hAnsi="Times New Roman"/>
          <w:bCs/>
          <w:sz w:val="28"/>
          <w:szCs w:val="28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ст.ст. 50, 51 Федерального закона от 06.10.2003 № 131-ФЗ «Об общих принципах организации местного самоуправления в Российской Федерации», п.3.4 Положения о порядке приватизации муниципального имущества муниципального образования  «Баргузинский район», утвержденного Решением  Совета депутатов муниципального образования «Баргузинский район»  от 12.11.2024 № 14, Совет депутатов МО «Баргузинский район» решил внести изменения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 3 раздела 1 прогнозного плана приватизации муниципального имущества муниципального образования «Баргузинский район» на 2025 год,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го имущества, планируемого к приватизации в 2025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авит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5"/>
        <w:gridCol w:w="2910"/>
        <w:gridCol w:w="1572"/>
        <w:gridCol w:w="2363"/>
        <w:gridCol w:w="140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(адрес)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18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урятия, Баргузинский район, с. Баргузин, ул. Ленина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лощадью 162,2 кв. м. (кадастр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:01:020119:45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кварталы</w:t>
            </w:r>
          </w:p>
        </w:tc>
      </w:tr>
      <w:tr>
        <w:trPr>
          <w:trHeight w:val="18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жилое здание -  объект культурного наследия «Лавка купца Сиротина» с земельным участк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урятия, Баргузинский район, с. Баргузин, ул. Ленина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ьно стоящее здание с земельным участком площадью 4068 кв. м. (кадастровый номер 03:01:020119:67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жилое здание площадью 320,4 кв. м. (кадастровый номер 03:01:020119: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прогноз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а приватизации муниципального имущества муниципального образования «Баргузинский район» на 2025 год добавить п.4 следующего содержания:</w:t>
      </w:r>
    </w:p>
    <w:p>
      <w:pPr>
        <w:pStyle w:val="Normal"/>
        <w:widowControl/>
        <w:autoSpaceDE w:val="true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, планируемого к приватизации в 2025году</w:t>
      </w:r>
    </w:p>
    <w:p>
      <w:pPr>
        <w:pStyle w:val="Normal"/>
        <w:widowControl/>
        <w:autoSpaceDE w:val="true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14"/>
        <w:gridCol w:w="1785"/>
        <w:gridCol w:w="2530"/>
        <w:gridCol w:w="3681"/>
        <w:gridCol w:w="1691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расположение (адрес) объект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tLeast" w:line="240"/>
              <w:ind w:firstLine="2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ndero Sterwa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урятия, Баргузинский район, с. Баргузин, ул. Дзержинского, 2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M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30724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900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M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30724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2019, цвет кузова- бел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паспорт № 164301000318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9г., регистрационный знак О 715 ММ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- квартал 2024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Баргузинский район» обеспечить в установленном порядке исполнение настоящего Решения.</w:t>
      </w:r>
    </w:p>
    <w:p>
      <w:pPr>
        <w:pStyle w:val="ConsPlusNormal"/>
        <w:tabs>
          <w:tab w:val="clear" w:pos="708"/>
          <w:tab w:val="left" w:pos="709" w:leader="none"/>
        </w:tabs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Настоящее Решение вступает в силу со дня его подпис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айонной газете «Баргузинская правда» и разместить на официальном сайте муниципального образования «Баргузинский район» - https://barguzinskij-r81.gosweb.gosuslugi.ru/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Баргузинский район»                                                              З.Б-М. Сундаров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exact" w:line="278"/>
        <w:ind w:right="2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p>
    <w:pPr>
      <w:pStyle w:val="ConsTitle"/>
      <w:widowControl/>
      <w:jc w:val="both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7:00Z</dcterms:created>
  <dc:creator>LSK</dc:creator>
  <dc:description>Shankar's Birthday falls on 25th July.  Don't Forget to wish him</dc:description>
  <cp:keywords>Birthday</cp:keywords>
  <dc:language>en-US</dc:language>
  <cp:lastModifiedBy>Нина</cp:lastModifiedBy>
  <cp:lastPrinted>2025-05-07T09:12:00Z</cp:lastPrinted>
  <dcterms:modified xsi:type="dcterms:W3CDTF">2025-05-12T05:33:00Z</dcterms:modified>
  <cp:revision>15</cp:revision>
  <dc:subject>Birthday</dc:subject>
  <dc:title>Are You suprised ?</dc:title>
</cp:coreProperties>
</file>