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07"/>
        <w:gridCol w:w="855"/>
        <w:gridCol w:w="4194"/>
        <w:gridCol w:w="479"/>
      </w:tblGrid>
      <w:tr>
        <w:trPr>
          <w:trHeight w:val="1600" w:hRule="atLeast"/>
        </w:trPr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477260</wp:posOffset>
                  </wp:positionH>
                  <wp:positionV relativeFrom="paragraph">
                    <wp:posOffset>-20828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trHeight w:val="231" w:hRule="atLeast"/>
          <w:cantSplit w:val="true"/>
        </w:trPr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827" w:hRule="atLeast"/>
        </w:trPr>
        <w:tc>
          <w:tcPr>
            <w:tcW w:w="9552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от « 11 » марта 2025 года № 4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утверждении проекта изменений и дополн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Устав муниципального образования «Баргузин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 целях приведения Устава муниципального образования «Баргузинский район» в соответствие с Федеральным законом от 06.10.2003 года № 131 «Об общих принципах организации местного самоуправления в Российской Федерации», руководствуясь </w:t>
            </w:r>
            <w:r>
              <w:rPr>
                <w:sz w:val="26"/>
                <w:szCs w:val="26"/>
              </w:rPr>
              <w:t xml:space="preserve">статьей 17, статьей 64 Устава муниципального образования «Баргузинский район», утвержденного </w:t>
            </w:r>
            <w:r>
              <w:rPr>
                <w:sz w:val="26"/>
                <w:szCs w:val="26"/>
                <w:lang w:eastAsia="en-US"/>
              </w:rPr>
              <w:t>решением Совета депутатов МО «Баргузинский район» 27.05.2005 года, зарегистрированного Главным управлением Министерства юстиции РФ по Сибирскому федеральному округу 02.11.2005 года № RU 045010002005001 (в редакции Решений Совета депутатов от 29.11.2007 №248, от 04.12.2008 №303, от 21.01.2009 №317, от 10.09.2009 №52, от 16.11.2010 №136. от 16.02.2011 №150, от 04.04.2011 №161, от 31.08.2011 №180, от 06.03.2013 № 276, от 12.03.2014 №341, от 07.05.2014 №348, от 18.06.2014 №360, от 27.01.2015 №32, от 13.10.2015 №87, от 20.04.2016 №119, от 21.02.2017 №163, от 30.01.2018 №194, от10.07.2018 №217, от 28.12.2018 №250,</w:t>
            </w:r>
            <w:r>
              <w:rPr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29.07.2019 №283, от 17.02.2021г. № 107, от 20.07.2021 №133, от 19.10.2021г. № 140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от 24.05.2022 № 183, от 12.07.2022 № 192, </w:t>
            </w:r>
            <w:r>
              <w:rPr>
                <w:sz w:val="26"/>
                <w:szCs w:val="26"/>
                <w:lang w:eastAsia="en-US"/>
              </w:rPr>
              <w:t>от 04.04.2023г. № 245, от 11.06.2024г. № 323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lang w:eastAsia="en-US"/>
              </w:rPr>
              <w:t>Совет депутатов решил: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1. Утвердить прилагаемый проект изменений и дополнений в Устав муниципального образования «Баргузинский район»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. Опубликовать настоящее Решение в районной газете «Баргузинская правда» и на официальном сайте муниципального образования «Баргузинский район» в сети Интернет.</w:t>
            </w:r>
          </w:p>
          <w:p>
            <w:pPr>
              <w:pStyle w:val="Normal"/>
              <w:suppressAutoHyphens w:val="true"/>
              <w:ind w:firstLine="7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3.   Контроль за исполнением настоящего Решения оставляю за собой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рип Главы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  «Баргузинский район»                                                                  А.А. Козулин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ind w:right="282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 «Баргузинский район»                                                                З.Б-М. Сундаров 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Баргузинский район»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 11» марта 202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 №4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ект изменений и дополн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в Устав муниципального образования «Баргузинский район»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1. </w:t>
            </w:r>
            <w:r>
              <w:rPr>
                <w:sz w:val="26"/>
                <w:szCs w:val="26"/>
              </w:rPr>
              <w:t>Внести в Устав муниципального образования «Баргузинский район», утвержденного решением Совета депутатов МО «Баргузинский район» 27.05.2005 года, зарегистрированного Главным управлением Министерства юстиции РФ по Сибирскому федеральному округу 02.11.2005 года № RU 045010002005001 (в редакции Решений Совета депутатов от 29.11.2007 №248, от 04.12.2008 №303, от 21.01.2009 №317, от 10.09.2009 №52, от 16.11.2010 №136. от 16.02.2011 №150, от 04.04.2011 №161, от 31.08.2011 №180, от 06.03.2013 № 276, от 12.03.2014 №341, от 07.05.2014 №348, от 18.06.2014 №360, от 27.01.2015 №32, от 13.10.2015 №87, от 20.04.2016 №119, от 21.02.2017 №163, от 30.01.2018 №194, от10.07.2018 №217, от 28.12.2018 №250, от 29.07.2019 №283, от 17.02.2021г. № 107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от 20.07.2021 №133, от 19.10.2021г. № 140, от 24.05.2022 № 183, от 12.07.2022 № 192, </w:t>
            </w:r>
            <w:r>
              <w:rPr>
                <w:sz w:val="26"/>
                <w:szCs w:val="26"/>
                <w:lang w:eastAsia="en-US"/>
              </w:rPr>
              <w:t>от 04.04.2023г. № 245, от 11.06.2024г. № 323</w:t>
            </w:r>
            <w:r>
              <w:rPr>
                <w:sz w:val="26"/>
                <w:szCs w:val="26"/>
              </w:rPr>
              <w:t>) следующие изменения и дополнения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Часть 3 статьи 1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0" w:name="sub_103"/>
            <w:bookmarkEnd w:id="0"/>
            <w:r>
              <w:rPr>
                <w:rFonts w:eastAsia="Times New Roman"/>
                <w:sz w:val="26"/>
                <w:szCs w:val="26"/>
              </w:rPr>
              <w:t>«3. В состав территории муниципального района входят следующие объединенные общей территорией сельские и городское поселения, являющиеся самостоятельными муниципальными образованиям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1" w:name="sub_103"/>
            <w:bookmarkStart w:id="2" w:name="sub_10301"/>
            <w:bookmarkEnd w:id="1"/>
            <w:bookmarkEnd w:id="2"/>
            <w:r>
              <w:rPr>
                <w:rFonts w:eastAsia="Times New Roman"/>
                <w:sz w:val="26"/>
                <w:szCs w:val="26"/>
              </w:rPr>
              <w:t>1) Сельское поселение "Адамовское" муниципального района "Баргузинский район" Республики Бурятия с административным центром в селе Адамово, включающие села Зорино, Макаринино, поселок Журавлих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3" w:name="sub_10301"/>
            <w:bookmarkStart w:id="4" w:name="sub_10302"/>
            <w:bookmarkEnd w:id="3"/>
            <w:bookmarkEnd w:id="4"/>
            <w:r>
              <w:rPr>
                <w:rFonts w:eastAsia="Times New Roman"/>
                <w:sz w:val="26"/>
                <w:szCs w:val="26"/>
              </w:rPr>
              <w:t>2) Сельское поселение "Баргузинское" муниципального района "Баргузинский район" Республики Бурятия с административным центром в селе Баргузин, включающие села Нестериха, Шапеньков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6"/>
                <w:szCs w:val="26"/>
              </w:rPr>
            </w:pPr>
            <w:bookmarkStart w:id="5" w:name="sub_10302"/>
            <w:bookmarkStart w:id="6" w:name="sub_10303"/>
            <w:bookmarkEnd w:id="5"/>
            <w:bookmarkEnd w:id="6"/>
            <w:r>
              <w:rPr>
                <w:rFonts w:eastAsia="Times New Roman"/>
                <w:sz w:val="26"/>
                <w:szCs w:val="26"/>
              </w:rPr>
              <w:t>3) Сельское поселение "Баянгольское" муниципального района "Баргузинский район" Республики Бурятия с административным центром в улусе Баянгол, включающее улусы Соел, Уржил, Хара-Усун, поселок Ин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7" w:name="sub_10303"/>
            <w:bookmarkStart w:id="8" w:name="sub_10304"/>
            <w:bookmarkEnd w:id="7"/>
            <w:bookmarkEnd w:id="8"/>
            <w:r>
              <w:rPr>
                <w:rFonts w:eastAsia="Times New Roman"/>
                <w:sz w:val="26"/>
                <w:szCs w:val="26"/>
              </w:rPr>
              <w:t>4) Сельское поселение "Сувинское" муниципального района "Баргузинский район" Республики Бурятия с административным центром в селе Суво, включающее село Бодон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9" w:name="sub_10304"/>
            <w:bookmarkStart w:id="10" w:name="sub_10305"/>
            <w:bookmarkEnd w:id="9"/>
            <w:bookmarkEnd w:id="10"/>
            <w:r>
              <w:rPr>
                <w:rFonts w:eastAsia="Times New Roman"/>
                <w:sz w:val="26"/>
                <w:szCs w:val="26"/>
              </w:rPr>
              <w:t>5) Сельское поселение "Улюнское" муниципального района "Баргузинский район" Республики Бурятия с административным центром в улусе Улюн, включающее улусы Улюкчикан, Ярикто, село Суха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6"/>
                <w:szCs w:val="26"/>
              </w:rPr>
            </w:pPr>
            <w:bookmarkStart w:id="11" w:name="sub_10305"/>
            <w:bookmarkStart w:id="12" w:name="sub_10306"/>
            <w:bookmarkEnd w:id="11"/>
            <w:bookmarkEnd w:id="12"/>
            <w:r>
              <w:rPr>
                <w:rFonts w:eastAsia="Times New Roman"/>
                <w:sz w:val="26"/>
                <w:szCs w:val="26"/>
              </w:rPr>
              <w:t>6) Сельское поселение "Уринское" муниципального района "Баргузинский район" Республики Бурятия с административным центром в селе Уро, включающее села Душелан, Малое Уро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13" w:name="sub_10306"/>
            <w:bookmarkStart w:id="14" w:name="sub_10307"/>
            <w:bookmarkEnd w:id="13"/>
            <w:bookmarkEnd w:id="14"/>
            <w:r>
              <w:rPr>
                <w:rFonts w:eastAsia="Times New Roman"/>
                <w:sz w:val="26"/>
                <w:szCs w:val="26"/>
              </w:rPr>
              <w:t>7) Сельское поселение "Хилганайское" муниципального района "Баргузинский район" Республики Бурятия с административным центром в улусе Хилгана, включающее улус Борого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bookmarkStart w:id="15" w:name="sub_10307"/>
            <w:bookmarkStart w:id="16" w:name="sub_10308"/>
            <w:bookmarkEnd w:id="15"/>
            <w:bookmarkEnd w:id="16"/>
            <w:r>
              <w:rPr>
                <w:rFonts w:eastAsia="Times New Roman"/>
                <w:sz w:val="26"/>
                <w:szCs w:val="26"/>
              </w:rPr>
              <w:t>8) Сельское поселение "Юбилейное" муниципального района "Баргузинский район" Республики Бурятия с административным центром в поселке Юбилейный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eastAsia="Times New Roman"/>
                <w:sz w:val="26"/>
                <w:szCs w:val="26"/>
              </w:rPr>
            </w:pPr>
            <w:bookmarkStart w:id="17" w:name="sub_10308"/>
            <w:bookmarkEnd w:id="17"/>
            <w:r>
              <w:rPr>
                <w:rFonts w:eastAsia="Times New Roman"/>
                <w:sz w:val="26"/>
                <w:szCs w:val="26"/>
              </w:rPr>
              <w:t>9)  Сельское поселение "Читканское" муниципального района "Баргузинский район" Республики Бурятия с административным центром в селе Читкан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ородское поселение "Поселок Усть-Баргузин" муниципального района "Баргузинский район" Республики Бурятия включающее поселки Усть-Баргузин, Курбулик, Монахово, Чивыркуй, села Гусиха, Катунь, Максимиха.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Пункты 13, 14, 27 части 1 статьи 4 изложить в следующей редакции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3) организация мероприятий межпоселенческого характера по охране окружающей среды, в том числе организация и проведение в соответствии с законодательством в области охраны окружающей среды общественных обсуждений планируемой хозяйственной и иной деятельности на территории муниципального района «Баргузинский район» Республики Бурят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) осуществление муниципального контроля в области охраны и использования особо охраняемых природных территорий местного значения;»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ункт 15 части 1 статьи 4.1. 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5) осуществление муниципального контроля в области охраны и использования особо охраняемых природных территорий местного значения;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Часть 1 статьи 30 изложить в следующей редакции: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bookmarkStart w:id="18" w:name="_Hlk192500412"/>
            <w:r>
              <w:rPr>
                <w:color w:val="000000"/>
                <w:sz w:val="26"/>
                <w:szCs w:val="26"/>
              </w:rPr>
              <w:t>«.1. Депутат Совета депутатов досрочно прекращает свои полномочия в случае: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мерти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отставки по собственному желанию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ризнания судом недееспособным или ограниченно дееспособным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ризнания судом безвестно отсутствующим или объявления умершим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ступления в отношении его в законную силу обвинительного приговора суда;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выезда за пределы Российской Федерации на постоянное место жительства;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– </w:t>
            </w:r>
            <w:r>
              <w:rPr>
                <w:color w:val="000000"/>
                <w:sz w:val="26"/>
                <w:szCs w:val="26"/>
              </w:rPr>
              <w:t xml:space="preserve">прекращения гражданства Российской Федерации либо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аличия гражданства (подданства) иностранного государства либо вида на жительство или иного документа, </w:t>
            </w:r>
            <w:bookmarkStart w:id="19" w:name="_Hlk192500429"/>
            <w:bookmarkEnd w:id="18"/>
            <w:r>
              <w:rPr>
                <w:color w:val="000000"/>
                <w:sz w:val="26"/>
                <w:szCs w:val="26"/>
              </w:rPr>
              <w:t>подтверждающего право на постоянное проживание на территории иностранного государства гражданина Российской Федерации либо иностранного гражданина, имеющего право на основании международного договора Российской Федерации быть избранным в органы местного самоуправления, если иное не предусмотрено международным договором Российской Федерации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отзыва избирателями;</w:t>
            </w:r>
          </w:p>
          <w:p>
            <w:pPr>
              <w:pStyle w:val="Style21"/>
              <w:spacing w:before="0" w:after="0"/>
              <w:ind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досрочного прекращения полномочий Совета депутатов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ризыва на военную службу или направления на заменяющую ее альтернативную гражданскую службу;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риобретение им статуса иностранного аген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ых случаях, установленных Федеральным законом №131-ФЗ, и иными Федеральными законами.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bookmarkEnd w:id="19"/>
            <w:r>
              <w:rPr>
                <w:sz w:val="26"/>
                <w:szCs w:val="26"/>
              </w:rPr>
              <w:t>1.5. подпункты а, б пункта 2 части 1 статьи 30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</w:t>
            </w:r>
            <w:bookmarkStart w:id="20" w:name="_Hlk182983694"/>
            <w:r>
              <w:rPr>
                <w:sz w:val="26"/>
                <w:szCs w:val="26"/>
              </w:rPr>
              <w:t>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лавы Республики Бурятия в порядке, установленном законом Республики Бурятия</w:t>
            </w:r>
            <w:bookmarkEnd w:id="20"/>
            <w:r>
              <w:rPr>
                <w:sz w:val="26"/>
                <w:szCs w:val="26"/>
              </w:rPr>
              <w:t>;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Часть 2 статьи 62 дополнить подпунктами «6», «7» следующего содерж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bookmarkStart w:id="21" w:name="_Hlk192501291"/>
            <w:r>
              <w:rPr>
                <w:sz w:val="26"/>
                <w:szCs w:val="26"/>
              </w:rPr>
              <w:t>«6) приобретение им статуса иностранного аген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7) систематическое недостижение показателей для оценки эффективности  деятельности органов местного самоуправления.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End w:id="21"/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</w:r>
  </w:p>
  <w:p>
    <w:pPr>
      <w:pStyle w:val="Header"/>
      <w:rPr>
        <w:color w:val="595959"/>
      </w:rPr>
    </w:pPr>
    <w:r>
      <w:rPr>
        <w:color w:val="59595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Hyperlink">
    <w:name w:val="hyperlink"/>
    <w:basedOn w:val="Style14"/>
    <w:qFormat/>
    <w:rPr/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Гиперссылка1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56:00Z</dcterms:created>
  <dc:creator>barguzin</dc:creator>
  <dc:description/>
  <cp:keywords/>
  <dc:language>en-US</dc:language>
  <cp:lastModifiedBy>Нина</cp:lastModifiedBy>
  <cp:lastPrinted>2025-03-11T16:56:00Z</cp:lastPrinted>
  <dcterms:modified xsi:type="dcterms:W3CDTF">2025-03-13T02:55:00Z</dcterms:modified>
  <cp:revision>34</cp:revision>
  <dc:subject/>
  <dc:title>СОВЕТ ДЕПУТАТОВ МУНИЦИПАЛЬНОГО ОБРАЗОВАНИЯ</dc:title>
</cp:coreProperties>
</file>