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08"/>
        <w:gridCol w:w="872"/>
        <w:gridCol w:w="4514"/>
        <w:gridCol w:w="242"/>
      </w:tblGrid>
      <w:tr>
        <w:trPr>
          <w:trHeight w:val="750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2735580</wp:posOffset>
                  </wp:positionH>
                  <wp:positionV relativeFrom="paragraph">
                    <wp:posOffset>43815</wp:posOffset>
                  </wp:positionV>
                  <wp:extent cx="695325" cy="1038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ВЕТ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БАРГУЗИНСКИЙ РАЙОН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ЕШЕНИЕ</w:t>
            </w:r>
          </w:p>
          <w:p>
            <w:pPr>
              <w:pStyle w:val="Normal"/>
              <w:ind w:right="5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56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47625</wp:posOffset>
                      </wp:positionV>
                      <wp:extent cx="6172200" cy="0"/>
                      <wp:effectExtent l="0" t="14605" r="0" b="14605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3.75pt" to="496.05pt,3.75pt" ID="Line 7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«БАРГАЖАНАЙ АЙМАГ»</w:t>
            </w:r>
          </w:p>
          <w:p>
            <w:pPr>
              <w:pStyle w:val="Normal"/>
              <w:jc w:val="center"/>
              <w:rPr/>
            </w:pPr>
            <w:r>
              <w:rPr/>
              <w:t>ГЭ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ЭН НЮТАГ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ЗАСАГАЙ БАЙГУУЛАМЖЫ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/>
              <w:t>УНГАМАЛНУУДАЙ З</w:t>
            </w:r>
            <w:r>
              <w:rPr>
                <w:lang w:val="en-US"/>
              </w:rPr>
              <w:t>Y</w:t>
            </w:r>
            <w:r>
              <w:rPr/>
              <w:t>БЛЭ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ИДХЭБЭРИ</w:t>
            </w:r>
          </w:p>
        </w:tc>
      </w:tr>
      <w:tr>
        <w:trPr>
          <w:trHeight w:val="107" w:hRule="atLeast"/>
          <w:cantSplit w:val="true"/>
        </w:trPr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62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996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« 11 » марта 2025 года №42 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Решение «О бюджете муниципального образования «Баргузинский район» на 2025 год и плановый период 2026 и 2027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В целях приведения в соответствие с действующим законодательством, руководствуясь статьей 35 Федерального закона от 06.10.2003 года №131-ФЗ «О</w:t>
      </w:r>
      <w:r>
        <w:rPr>
          <w:color w:val="000000"/>
        </w:rPr>
        <w:t>б общих принципах организации местного самоуправления в Российской Федерации»</w:t>
      </w:r>
      <w:r>
        <w:rPr/>
        <w:t>, статьей 21 Устава МО «Баргузинский район» Совет депутатов МО «Баргузинский район» решил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1. Внести в решение Совета депутатов муниципального образования «Баргузинский район» от 24 декабря 2024 года № 31 «О бюджете муниципального образования «Баргузинский район» на 2025 год и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)  статью 1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1. Утвердить основные характеристики местного бюджета на 2025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1 671 276,12 тыс. рублей, в том числе объем безвозмездных поступлений в сумме 1 4 98 211,34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1 700 416,0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дефицит местного бюджета в сумме 29 139,91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2. Утвердить основные характеристики местного бюджета на 2026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общий объем доходов в сумме 1 175 608,08 тыс. рублей, в том числе объем безвозмездных поступлений в сумме 1 016 044,92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1 175 608,08 тыс. рублей, в том числе условно утвержденные расходы в сумме 7 938,73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профицит местного бюджета в сумме 0,00 тыс.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>3. Утвердить основные характеристики местного бюджета на 2027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) общий объем доходов в сумме </w:t>
      </w:r>
      <w:bookmarkStart w:id="0" w:name="_Hlk185875818"/>
      <w:r>
        <w:rPr/>
        <w:t xml:space="preserve">1 187 931,99 </w:t>
      </w:r>
      <w:bookmarkEnd w:id="0"/>
      <w:r>
        <w:rPr/>
        <w:t>тыс. рублей, в том числе объем безвозмездных поступлений в сумме 1 018 731,36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общий объем расходов в сумме 1 187 931,99 тыс. рублей, в том числе условно утвержденные расходы в сумме 16 565,07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профицит местного бюджета в сумме 0,00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/>
        <w:t>2) пункт 5 статьи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общий объем бюджетных ассигнований на предоставление межбюджетных трансфертов бюджетам городского и сельских поселен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на 2025 год в сумме 63 824,81 тыс. рублей, в том числе общий объем дотаций – 70,70 тыс. рублей;»;</w:t>
      </w:r>
    </w:p>
    <w:p>
      <w:pPr>
        <w:pStyle w:val="Normal"/>
        <w:widowControl w:val="false"/>
        <w:autoSpaceDE w:val="false"/>
        <w:jc w:val="both"/>
        <w:rPr/>
      </w:pPr>
      <w:r>
        <w:rPr/>
        <w:t>3) статью 6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Утвердить объем бюджетных ассигнований муниципального дорожного фонда на 2025 год в сумме 108 196,86 тыс. рублей, на 2026 год в сумме 80 912,16 тыс. рублей, на 2027 год в сумме 40 227,63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/>
        <w:t>4) статью 7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«Утвердить объем бюджетных ассигнований в соответствии с </w:t>
      </w:r>
      <w:r>
        <w:rPr/>
        <w:t xml:space="preserve">пунктом 1 статьи 16.6, пунктом 1 статьи 75.1 и пунктом 1 статьи 78.2 Федерального закона "Об охране окружающей среды»  на </w:t>
      </w:r>
      <w:r>
        <w:rPr>
          <w:bCs/>
        </w:rPr>
        <w:t xml:space="preserve">2025 год </w:t>
      </w:r>
      <w:r>
        <w:rPr/>
        <w:t>в сумме 1 736,57 тыс. рублей, на 2026 год в сумме 730,00 тыс. рублей,  на 2027 год в сумме 730,00 тыс. рублей.»;</w:t>
      </w:r>
    </w:p>
    <w:p>
      <w:pPr>
        <w:pStyle w:val="Normal"/>
        <w:widowControl w:val="false"/>
        <w:autoSpaceDE w:val="false"/>
        <w:jc w:val="both"/>
        <w:rPr/>
      </w:pPr>
      <w:r>
        <w:rPr/>
        <w:t>5) в статью 10 «Межбюджетные трансферты» добавить:</w:t>
      </w:r>
    </w:p>
    <w:p>
      <w:pPr>
        <w:pStyle w:val="Normal"/>
        <w:jc w:val="both"/>
        <w:rPr/>
      </w:pPr>
      <w:r>
        <w:rPr/>
        <w:t>«3.</w:t>
      </w:r>
      <w:r>
        <w:rPr>
          <w:sz w:val="28"/>
          <w:szCs w:val="28"/>
        </w:rPr>
        <w:t xml:space="preserve"> </w:t>
      </w:r>
      <w:r>
        <w:rPr/>
        <w:t xml:space="preserve">Распределение иных межбюджетных трансфертов бюджетам поселений </w:t>
      </w:r>
      <w:r>
        <w:rPr>
          <w:bCs/>
        </w:rPr>
        <w:t>на оплату коммунальных услуг работников учреждений культуры производится</w:t>
      </w:r>
      <w:r>
        <w:rPr/>
        <w:t xml:space="preserve"> на основании списков Министерства культуры Республики Бурятия.»;</w:t>
      </w:r>
    </w:p>
    <w:p>
      <w:pPr>
        <w:pStyle w:val="Normal"/>
        <w:widowControl w:val="false"/>
        <w:autoSpaceDE w:val="false"/>
        <w:jc w:val="both"/>
        <w:rPr/>
      </w:pPr>
      <w:r>
        <w:rPr/>
        <w:t>6)  изложить в новой редакции следующие прилож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а) приложение 1 «Прогноз поступления налоговых и неналоговых доходов в местный бюджет на 2024 год»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б) приложение 3 «Объем безвозмездных поступлений на 2025 год» согласно Приложению 2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в) приложение 5 «Распределение бюджетных ассигнований по разделам и подразделам классификации расходов бюджетов на 2025 год» согласно Приложению 3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г) приложение 7 «Ведомственная структура расходов местного бюджета на 2025 год» согласно Приложению 4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д) приложение 9 «Объем бюджетных ассигнований на предоставление иных межбюджетных трансфертов бюджетам муниципальных образований на 2025 год» согласно Приложению 5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67"/>
        <w:jc w:val="both"/>
        <w:outlineLvl w:val="1"/>
        <w:rPr/>
      </w:pPr>
      <w:r>
        <w:rPr/>
        <w:t>и) приложение 11 «Источники финансирования дефицита местного бюджета на 2025 год» согласно Приложению 6 к настоящему Решению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  <w:tab w:val="left" w:pos="765" w:leader="none"/>
        </w:tabs>
        <w:autoSpaceDE w:val="false"/>
        <w:ind w:firstLine="567"/>
        <w:jc w:val="both"/>
        <w:rPr/>
      </w:pPr>
      <w:r>
        <w:rPr/>
        <w:t>к) приложение 13 «Распределение бюджетных ассигнований на реализацию муниципальных программ на 2025 год» согласно Приложению 7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ab/>
        <w:t>л) приложение 17 «Распределение межбюджетных трансфертов бюджетам поселений на 2025 год» согласно приложению 8 к настоящему Реш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>м) приложение 19 «Методики распределения иных межбюджетных трансфертов бюджетам поселений, входящих в состав муниципального района» согласно приложению 9 к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/>
      </w:pPr>
      <w:r>
        <w:rPr/>
        <w:t xml:space="preserve">         </w:t>
      </w:r>
      <w:r>
        <w:rPr/>
        <w:t xml:space="preserve">2. Настоящее Решение вступает в законную силу с момента опубликования на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фициальном сайте муниципального образования «Баргузинский район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рип Главы </w:t>
      </w:r>
    </w:p>
    <w:p>
      <w:pPr>
        <w:pStyle w:val="Normal"/>
        <w:jc w:val="both"/>
        <w:rPr/>
      </w:pPr>
      <w:r>
        <w:rPr>
          <w:bCs/>
        </w:rPr>
        <w:t xml:space="preserve">МО «Баргузинский район»                                                                             А. А. Козулина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депутатов                                                                   </w:t>
      </w:r>
    </w:p>
    <w:p>
      <w:pPr>
        <w:pStyle w:val="Normal"/>
        <w:rPr/>
      </w:pPr>
      <w:r>
        <w:rPr/>
        <w:t xml:space="preserve">МО «Баргузинский район»                                                                          З.Б.-М. Сундаров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7:42:00Z</dcterms:created>
  <dc:creator>Olga</dc:creator>
  <dc:description/>
  <cp:keywords/>
  <dc:language>en-US</dc:language>
  <cp:lastModifiedBy>Нина</cp:lastModifiedBy>
  <cp:lastPrinted>2025-03-13T11:00:00Z</cp:lastPrinted>
  <dcterms:modified xsi:type="dcterms:W3CDTF">2025-03-13T03:02:00Z</dcterms:modified>
  <cp:revision>107</cp:revision>
  <dc:subject/>
  <dc:title>РЕСПУБЛИКА БУРЯТИЯ</dc:title>
</cp:coreProperties>
</file>