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4» декабря 2024 года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ragraph">
              <wp:posOffset>-1837690</wp:posOffset>
            </wp:positionV>
            <wp:extent cx="695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сельского поселения «Баргузинское» Баргузинского района Республики Бурят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ей 33 Градостроительного кодекса Российской Федерации, Уставом муниципального образования «Баргузинский район», Совет депутатов муниципального образования «Баргузинский район» решил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внесение изменений в Правила землепользования и застройки муниципального образования сельского поселения «Баргузинское» Баргузинского района Республики Бурятия, согласно прилож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униципального образования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РИО Главы муниципального образования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«Баргузинский район»                                                                            А.А. Козулина                                                                                         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Баргузинский район»                                                                 З. Б-М. Сундар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00Z</dcterms:created>
  <dc:creator>DambievGB</dc:creator>
  <dc:description/>
  <cp:keywords/>
  <dc:language>en-US</dc:language>
  <cp:lastModifiedBy>Нина</cp:lastModifiedBy>
  <cp:lastPrinted>2024-12-24T18:13:00Z</cp:lastPrinted>
  <dcterms:modified xsi:type="dcterms:W3CDTF">2024-12-25T01:13:00Z</dcterms:modified>
  <cp:revision>5</cp:revision>
  <dc:subject/>
  <dc:title>АДМИНИСТРАЦИЯ      БАРГУЗИНСКОГО       РАЙОНА_________</dc:title>
</cp:coreProperties>
</file>