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 Республика Бурятия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Сельское Поселение Юбилейное  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 п. Юбилейный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3:01:330103, 03:01:330104, 03:01:330105, 03:01:330106, 03:01:330107, 03:01:330108, 03:01:330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комплексные кадастровые работ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государственным (муниципальным) контрактом от "04" марта 2024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комплексные кадастровые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-планов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671610, Республика Бурятия, Баргузинский район, с. Баргузин, ул. Ленина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КУ Баргузинский районный комитет имущественных отно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egov-buryatia.ru/barguzin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инистерство имущественных и земельных отношений Республики Бур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egov-buryatia.ru/miz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государственной регистрации, кадастра и картографии по Республике Бурятия 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sreestr.ru 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3:01:330103, 03:01:330104, 03:01:330105, 03:01:330106, 03:01:330107, 03:01:330108, 03:01:330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п. Юбилейный, ул. Набережная, 8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09" июля 2024 г. в 10 часов 30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"19" июня 2024 г. по "09" июля 2024 г.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"09" июля 2024 г. по "14" августа 2024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жения оформляются в соответствии с частью 15 статьи 42.10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22:00Z</dcterms:created>
  <dc:creator>ASUS</dc:creator>
  <dc:description/>
  <cp:keywords/>
  <dc:language>en-US</dc:language>
  <cp:lastModifiedBy>Балаганов</cp:lastModifiedBy>
  <dcterms:modified xsi:type="dcterms:W3CDTF">2024-06-18T01:13:00Z</dcterms:modified>
  <cp:revision>17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dc:title>
</cp:coreProperties>
</file>