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Республика Бурятия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Баргузинское 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 с. Баргузин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01:32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осударственным (муниципальным) контрактом от "04" марта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1610, Республика Бурятия, Баргузинский район, с. Баргузин, ул. Ленина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КУ Баргузинский районный комитет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gov-buryatia.ru/barguzin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о имущественных и земельных отношений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egov-buryatia.ru/mi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reestr.ru 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01:3201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с. Баргузин, ул. Красноармейская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9" июля 2024 г. в 10 часов 0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9" июня 2024 г. по "09" июля 2024 г.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"09" июля 2024 г. по "14" августа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2:00Z</dcterms:created>
  <dc:creator>ASUS</dc:creator>
  <dc:description/>
  <cp:keywords/>
  <dc:language>en-US</dc:language>
  <cp:lastModifiedBy>Балаганов</cp:lastModifiedBy>
  <dcterms:modified xsi:type="dcterms:W3CDTF">2024-06-18T01:12:00Z</dcterms:modified>
  <cp:revision>1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