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1"/>
        <w:gridCol w:w="377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 Республика Бурятия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Сельское Поселение Читканское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 с. Читкан 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:01:310101, 03:01:310102, 03:01:310105, 03:01:310106, 03:01:310109, 03:01:310111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комплексные кадастровые работ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государственным (муниципальным) контрактом от "20" февраля 2024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023000352240000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комплексные кадастровые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а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671610, Республика Бурятия, Баргузинский район, с. Баргузин, ул. Ленина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КУ Баргузинский районный комитет имущественных отно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s://egov-buryatia.ru/barguzin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инистерство имущественных и земельных отношений Республики Бур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egov-buryatia.ru/miz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службы государственной регистрации, кадастра и картографии по Республике Бурятия 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osreestr.ru ______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:01:310101, 03:01:310102, 03:01:310105, 03:01:310106, 03:01:310109, 03:01:310111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ся по адресу: Респ. Бурятия, Баргузинский р-н, с. Читкан, ул. Профсоюзная, д. 32 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06" августа 2024 г. в 16 часов 30 мин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"17" июля 2024 г. по "06" августа 2024 г.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"06" августа 2024 г. по "11" сентября 2024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жения оформляются в соответствии с частью 15 статьи 42.10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4:22:00Z</dcterms:created>
  <dc:creator>ASUS</dc:creator>
  <dc:description/>
  <cp:keywords/>
  <dc:language>en-US</dc:language>
  <cp:lastModifiedBy>Балаганов</cp:lastModifiedBy>
  <cp:lastPrinted>2024-07-15T15:38:00Z</cp:lastPrinted>
  <dcterms:modified xsi:type="dcterms:W3CDTF">2024-07-15T08:55:00Z</dcterms:modified>
  <cp:revision>19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dc:title>
</cp:coreProperties>
</file>