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Баргузинское 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с. Нестериха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170101, 03:01:17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20" феврал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300035224000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170101, 03:01:17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Респ. Бурятия, Баргузинский р-н, с. Баргузин, ул. Красноармейск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6" августа 2024 г. в 14 часов 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7" июля 2024 г. по "06" августа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6" августа 2024 г. по "11" сентябр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cp:lastPrinted>2024-07-15T15:38:00Z</cp:lastPrinted>
  <dcterms:modified xsi:type="dcterms:W3CDTF">2024-07-15T08:44:00Z</dcterms:modified>
  <cp:revision>20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