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Российской Федерации Республика Бурятия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Адамовское 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й пункт п. Журавлиха, с. Зорино___________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080101, 03:01:09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государственным (муниципальным) контрактом от "20" феврал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02300035224000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а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71610, Республика Бурятия, Баргузинский район, с. Баргузин, ул. Ленина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КУ Баргузинский районный комитет имуществен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egov-buryatia.ru/barguzin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инистерство имущественных и земельных отношений Республики Бур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egov-buryatia.ru/miz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Республике Бурятия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sreestr.ru 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:01:080101, 03:01:090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ится по адресу: Респ. Бурятия, Баргузинский р-н, с. Адамово, ул. Советская, д.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06" августа 2024 г. в 14 часов 00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"17" июля 2024 г. по "06" августа 2024 г.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"06" августа 2024 г. по "11" сентября 2024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 частью 15 статьи 42.10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2:00Z</dcterms:created>
  <dc:creator>ASUS</dc:creator>
  <dc:description/>
  <cp:keywords/>
  <dc:language>en-US</dc:language>
  <cp:lastModifiedBy>Балаганов</cp:lastModifiedBy>
  <cp:lastPrinted>2024-07-15T15:38:00Z</cp:lastPrinted>
  <dcterms:modified xsi:type="dcterms:W3CDTF">2024-07-15T08:42:00Z</dcterms:modified>
  <cp:revision>19</cp:revision>
  <dc:subject/>
  <dc:title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dc:title>
</cp:coreProperties>
</file>