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40"/>
        <w:gridCol w:w="4392"/>
      </w:tblGrid>
      <w:tr>
        <w:trPr>
          <w:trHeight w:val="1564" w:hRule="atLeast"/>
        </w:trPr>
        <w:tc>
          <w:tcPr>
            <w:tcW w:w="4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ГУЗИНСКИЙ РАЙ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6215</wp:posOffset>
                      </wp:positionV>
                      <wp:extent cx="61722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5.45pt" to="490.25pt,15.45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71780</wp:posOffset>
                  </wp:positionH>
                  <wp:positionV relativeFrom="paragraph">
                    <wp:posOffset>-90170</wp:posOffset>
                  </wp:positionV>
                  <wp:extent cx="695325" cy="10382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ГАЖАНАЙ АЙМАГ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ЮТАГАЙ ЗАСАГАЙ БАЙГУУЛАМЖЫ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РГААН</w:t>
            </w:r>
          </w:p>
          <w:p>
            <w:pPr>
              <w:pStyle w:val="Normal"/>
              <w:spacing w:before="0" w:after="0"/>
              <w:ind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03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26, село Баргузин, Баргузинский район, Республика Буряти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8(30131) 41-122, 41-123, 41-404, факс 41-3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ttp://www.egov-buryatia.ru/barguz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b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c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ryat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rguz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01" w:hRule="atLeast"/>
        </w:trPr>
        <w:tc>
          <w:tcPr>
            <w:tcW w:w="10033" w:type="dxa"/>
            <w:gridSpan w:val="3"/>
            <w:tcBorders/>
          </w:tcPr>
          <w:p>
            <w:pPr>
              <w:pStyle w:val="Normal"/>
              <w:spacing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 2023 г. № ___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му редактору газе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ргузинская прав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Г. Козул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ас опубликовать объявление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начале выполнения комплексных кадастровых рабо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ериод с 27.03.2023 г. по 01.10.2023 г. в отношении объектов недвижимого имущества, расположенных на территории муниципального образования «Баргузинский район», на территории кадастровых кварталов 03:01:020136, 03:01:020137, 03:01:020138, будут выполняться комплексные кадастровые работы в соответствии с контрактом № 1 от 27.03.202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люченным со стороны заказчика: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Муниципальное казенное учреждение Баргузинский районный комитет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Адрес: 671610, Республика Бурятия, Баргузинский район, с. Баргузин, ул. Ленина д.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Телефон: 8(30131)41-58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Эл адрес: </w:t>
      </w:r>
      <w:r>
        <w:rPr>
          <w:rFonts w:cs="Times New Roman" w:ascii="Times New Roman" w:hAnsi="Times New Roman"/>
          <w:sz w:val="26"/>
          <w:szCs w:val="26"/>
          <w:lang w:eastAsia="ru-RU"/>
        </w:rPr>
        <w:t>kio.barguz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 стороны исполнителя: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бщество с ограниченной ответственностью «Земельно-Кадастровая Комп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янский Евгений Михайлович, СРО Ассоциация саморегулируемая организация «Объединение кадастровых инженеров» (А СРО «ОКИ») Реестровый номер в СРО 2057, Дата вступления в СРО 30.12.2014, номер аттестата 03-14-269 от 30.12.201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янская Елена Владимировна, СРО Ассоциация саморегулируемая организация «Объединение кадастровых инженеров» (А СРО «ОКИ») Реестровый номер в СРО 2056, Дата вступления в СРО 15.03.2021, номер аттестата 03-14-266 от 25.11.201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чтовый адрес: 670013, Республика Бурятия, г. Улан-Удэ, ул. Ключевская, д.76А, оф.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zemkads</w:t>
      </w:r>
      <w:r>
        <w:rPr>
          <w:rFonts w:cs="Times New Roman" w:ascii="Times New Roman" w:hAnsi="Times New Roman"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 контактного телефона: 89246577388; 8924457785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 пункте 1 извещения о начале выполнения комплексных кадастровых работ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1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/>
        <w:t>4. График выполнения комплексных кадастровых рабо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8"/>
        <w:gridCol w:w="2248"/>
        <w:gridCol w:w="4079"/>
        <w:gridCol w:w="2754"/>
      </w:tblGrid>
      <w:tr>
        <w:trPr>
          <w:trHeight w:val="562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ты и сроки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готовительный эта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10 (десяти) рабочих дней с момента заключения контракта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правление извещения о начале выполнения комплексных кадастровых работ (Заказчик, Подрядчик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лучение и сбор документов, содержащих необходимые для выполнения комплексных кадастровых работ исходные данные.</w:t>
            </w:r>
          </w:p>
        </w:tc>
        <w:tc>
          <w:tcPr>
            <w:tcW w:w="27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ind w:firstLine="181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пии документов, подтверждающие получение подрядчиком исходных картографических и геодезических данных;</w:t>
            </w:r>
          </w:p>
          <w:p>
            <w:pPr>
              <w:pStyle w:val="Normal"/>
              <w:shd w:fill="FFFFFF" w:val="clear"/>
              <w:ind w:firstLine="181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формационное письмо, подтверждающее наличие необходимых документов, указанных в части 6 статьи 42.1 Федерального закона № 221-ФЗ, для проведения работ;</w:t>
            </w:r>
          </w:p>
          <w:p>
            <w:pPr>
              <w:pStyle w:val="Normal"/>
              <w:shd w:fill="FFFFFF" w:val="clear"/>
              <w:ind w:firstLine="181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пии документов, подтверждающие уведомление правообладателей объектов недвижимости, являющихся в соответствии с частью 1 статьи 42.1 Федерального закона </w:t>
              <w:br/>
              <w:t>№ 221-ФЗ объектами комплексных кадастровых работ, о начале таких работ и иных заинтересованных лиц;</w:t>
            </w:r>
          </w:p>
          <w:p>
            <w:pPr>
              <w:pStyle w:val="Normal"/>
              <w:shd w:fill="FFFFFF" w:val="clear"/>
              <w:spacing w:before="0" w:after="200"/>
              <w:ind w:firstLine="181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кументы, подтверждающие внесении в ЕГРН сведений о ранее учтенных земельных участках в соответствии с частями 4, 4.1 статьи 42.6 Федерального закона </w:t>
              <w:br/>
              <w:t>№ 221-ФЗ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20 (двадцати) рабочих дней со дня заключения контракта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uppressAutoHyphens w:val="true"/>
              <w:autoSpaceDE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следование территории комплексных кадастров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uppressAutoHyphens w:val="true"/>
              <w:autoSpaceDE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азчик осуществляет формирование согласительной комиссии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30 (тридцати) рабочих дней со дня опубликования извещения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0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тап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е координат характерных точек границ (контуров) объектов недвижим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дготовка проектов карт-планов территор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рка карт-планов территории на соответствие сведениям ЕГРН с использованием сервиса «Личный кабинет кадастрового инженера»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ект карты-план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0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Этап 2</w:t>
            </w:r>
          </w:p>
        </w:tc>
      </w:tr>
      <w:tr>
        <w:trPr>
          <w:trHeight w:val="1133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правление проектов карт-планов территории в согласительную комисс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правление изве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 проведении заседания согласительной комиссии (Заказчи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заседания согласительной комиссии (Заказчик)</w:t>
            </w:r>
          </w:p>
        </w:tc>
        <w:tc>
          <w:tcPr>
            <w:tcW w:w="27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твержденная заказчиком карта-план территории направлена в орган регистрации пра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35 (тридцати пяти) календарных дней с первого заседания согласительной комиссии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 (Заказчик).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5 (пяти) рабочих дней со дня истечения срока предоставления возражений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формление карты-плана территории в окончательной редакци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тельная комиссия направляет заказчику комплексных кадастровых работ для утверждения оформленный подрядчико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5 (пяти) рабочих дней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аказчик комплексных кадастровых работ по результатам рассмотрения представленного Подрядчиком комплексных кадастровых работ проекта карты-плана территории утверждает карту-план территории 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3 (трех) рабочих дней со дня ее утверждения карты-плана территории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азчик комплексных кадастровых работ направляет карту-план территории в орган регистрации прав</w:t>
            </w:r>
          </w:p>
        </w:tc>
        <w:tc>
          <w:tcPr>
            <w:tcW w:w="2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</w:rPr>
              <w:t>Этап 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в течение 20 (двадцати) рабочих дней, но не позже 01.10.202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true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 Обеспечение Подрядчико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0" w:hanging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иски ЕГРН, подтверждающие внесение сведений КПТ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емка работ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5 (пяти) рабочих дней, но не позже 01.09.2023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 Направление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рядчиком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в адрес Заказчика акта выполненных работ в 2 (двух) экземплярах с приложением счета и счета-фактуры (при наличии);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pacing w:before="0" w:after="200"/>
              <w:ind w:left="10" w:hanging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 Подписание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 Заказчиком акта выполненных работ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кты сдачи приемки выполненных работ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ргузинский район"                                                                                           М.А. Миш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тасив М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8(30131)42967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yandex-sans;Cambria" w:hAnsi="yandex-sans;Cambria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5:00Z</dcterms:created>
  <dc:creator>Buhgalter</dc:creator>
  <dc:description/>
  <cp:keywords/>
  <dc:language>en-US</dc:language>
  <cp:lastModifiedBy>GS-3</cp:lastModifiedBy>
  <cp:lastPrinted>2023-02-20T09:45:00Z</cp:lastPrinted>
  <dcterms:modified xsi:type="dcterms:W3CDTF">2023-04-05T02:05:00Z</dcterms:modified>
  <cp:revision>21</cp:revision>
  <dc:subject/>
  <dc:title/>
</cp:coreProperties>
</file>