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t xml:space="preserve">МО «Баргузинский район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 «__» июня 2025г.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 деятельности контрольно-счетной палаты муниципального образования «Баргузинский район»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Контрольно-счетная палата муниципального образования «Баргузинский район» (далее - КСП) является постоянно действующим органом внешнего муниципального финансового контроля, образуемым Советом депутатов муниципального образования «Баргузинский район» и подотчетным ему, обладает организационной и функциональной независимостью. 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Отчет о деятельности Контрольно-счетной палаты муниципального образования «Баргузинский район» за 2024 год подготовлен на основании требований ст.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 - счетной палате муниципального образования «Баргузинский район», утвержденного решением Совета депутатов муниципального образования «Баргузинский район» от 24.05.2022 г. № 186 (далее Положение)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Компетенция КСП определена Федеральным законом №6-ФЗ «Об общих принципах организации деятельности контрольно - счетных органов субъектов Российской Федерации и муниципальных образований», Бюджетным кодексом Российской Федерации, Законом Республики Бурятия «О некоторых вопросах организации и деятельности контрольно - счетных органов муниципальных образований в Республике Бурятия» от 07.03.2012 г. №2580-IV, Уставом муниципального образования «Баргузинский район», Положением о Контрольно-счетной палате муниципального образования «Баргузинский район», Положением «О бюджетном процессе в муниципальном образовании «Баргузинский район», иными нормативными правовыми актами Российской Федерации, Республики Бурятия  и муниципального образования «Баргузинский район»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Работа Контрольно-счетной палаты строится на развитии и укреплении принципов законности, объективности, эффективности, независимости и гласности, соблюдении профессиональной этики.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Во исполнение статьи 19 Федерального закона №6-ФЗ «Об общих принципах организации деятельности контрольно - счетных органов субъектов Российской Федерации и муниципальных образований» и в соответствии со статьей 21 Положения о Контрольно - счетной палате отчет о деятельности за 2024 год направлен в Совет депутатов муниципального образования «Баргузинский район».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StrongEmphasis"/>
        </w:rPr>
      </w:pPr>
      <w:r>
        <w:rPr/>
        <w:t>Отчет содержит характеристику результатов проведенных контрольных и экспертно-аналитических мероприятий, основные выводы и предложения по результатам деятельности Контрольно - счетной палаты, направленные на устранение выявленных нарушений, совершенствование бюджетного процесса и системы управления муниципальной собственностью. В отчете отражены результаты иной деятельности, направленной на повышение эффективности работы палаты, качества ее взаимодействия с контрольно-счетными органами Республики Бурятия и муниципальных образований, а также задачи на 2025 год.</w:t>
      </w:r>
    </w:p>
    <w:p>
      <w:pPr>
        <w:pStyle w:val="Normal"/>
        <w:ind w:firstLine="567"/>
        <w:jc w:val="both"/>
        <w:rPr/>
      </w:pPr>
      <w:r>
        <w:rPr/>
        <w:t xml:space="preserve">Деятельность контрольно - счетной палаты в 2024 году строилась исходя из основных направлений экспертно - аналитической, контрольной и текущей деятельности в соответствии с годовым планом работы на 2024 год.  План работы в соответствии с Федеральным законом №6-ФЗ «Об общих принципах организации деятельности контрольно - счетных органов субъектов Российской Федерации и муниципальных образований», Положением о Контрольно - счетной палате разрабатывается и утверждается самостоятельно. При проведении контрольных и экспертно - аналитических мероприятий контрольно - счетная палата руководствуется разработанными стандартами финансового контроля.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В течение 2024 года проведено 10 контрольных и 124 экспертно-аналитических мероприятий. </w:t>
      </w:r>
      <w:r>
        <w:rPr>
          <w:bCs/>
        </w:rPr>
        <w:t>При проведении контрольных и экспертно-аналитических мероприятий  охвачено 12</w:t>
      </w:r>
      <w:r>
        <w:rPr/>
        <w:t xml:space="preserve"> объектов проверки.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В отчетном году наблюдался приоритет экспертно-аналитических мероприятий. Усиление акцента на аналитическом направлении работы  отражало тенденции развития муниципального финансового контроля в Российской Федерации и поставленные перед ним задачи - сосредоточить работу на предупреждении возможных нарушений и неэффективных затрат, что требует усиления именно экспертизы проектов нормативно правовых актов о бюджете и о внесении в него изменений (особенно расходной части), муниципальных программ, являющихся основой формирования бюджета,  иных решений, затрагивающих бюджетные правоотношения, а также анализа текущего исполнения бюджета в целом и на уровне каждого главного распорядителя бюджетных средств и каждой муниципальной  программы.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8"/>
        </w:rPr>
        <w:t xml:space="preserve">         </w:t>
      </w:r>
      <w:r>
        <w:rPr/>
        <w:t xml:space="preserve">В целях реализации положений Бюджетного кодекса Российской Федерации и Федерального закона от 07.12.2011г.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 – счетной палатой муниципального образования «Баргузинский район» заключено 10 соглашений о передаче Контрольно-счетной палате полномочий контрольно-счетного органа городского и сельских поселений по осуществлению внешнего муниципального финансового контроля. К основным полномочиям по осуществлению внешнего муниципального финансового контроля относятся внешняя проверка годового отчета об исполнении бюджета городского и сельских поселений (с учетом внешней проверки главных администраторов бюджетных средств) и экспертиза проекта бюджета, которые ежегодно включаются в план работы Контрольно-счетной палаты.  </w:t>
      </w:r>
    </w:p>
    <w:p>
      <w:pPr>
        <w:pStyle w:val="Normal"/>
        <w:shd w:fill="FFFFFF" w:val="clear"/>
        <w:spacing w:lineRule="atLeast" w:line="243"/>
        <w:ind w:firstLine="567"/>
        <w:jc w:val="both"/>
        <w:rPr/>
      </w:pPr>
      <w:r>
        <w:rPr/>
        <w:t>В области внешнего финансового контроля Контрольно - счетная палата наделена бюджетными полномочиями, без реализации которых невозможно обсуждение и принятие проектов бюджетов и их корректировок, а также утверждение отчетов об их исполнении.   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В основу приоритетных направлений контрольной деятельности КСП на 2024 год были положены рекомендации Счетной палаты Российской Федерации, Счетной палаты Республики Бурятия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Анализ соответствия показателей муниципальных программ с показателями социально- экономического развития муниципального образования «Баргузинский район», соотношения результатов с затраченными ресурсами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Оценка реализуемости, рисков и результатов достижения целей социально – экономического развития, предусмотренных документами стратегического планирования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Контроль за эффективным использованием муниципального имущества, ростом доходного потенциала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При осуществлении внешнего финансового контроля КСП проведены проверки законности, результативности использования бюджетных средств и муниципального имущества, экспертиза проекта бюджета и изменений в него, внешняя проверка годового отчета об</w:t>
        <w:tab/>
        <w:t>исполнении бюджета, экспертиза муниципальных программ и проектов иных муниципальных правовых актов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       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 Экспертно-аналитическая деятельность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Экспертно-аналитическая деятельность КСП была направлена на проведение финансово-экономических экспертиз проектов муниципальных правовых актов, затрагивающих вопросы формирования и исполнения местного бюджета, а также вопросы управления и распоряжения имуществом, находящимся в собственности муниципального образования, проведение экспертиз муниципальных программ, годовой и квартальной отчетности об исполнении бюджета муниципального образования «Баргузинский район» 1 городского и 9 сельских поселений.</w:t>
      </w:r>
    </w:p>
    <w:p>
      <w:pPr>
        <w:pStyle w:val="Normal"/>
        <w:shd w:fill="FFFFFF" w:val="clear"/>
        <w:spacing w:lineRule="atLeast" w:line="243"/>
        <w:ind w:firstLine="567"/>
        <w:jc w:val="both"/>
        <w:rPr/>
      </w:pPr>
      <w:r>
        <w:rPr/>
        <w:t>Экспертно-аналитические мероприятия в 2024 году были направлены на обеспечение контроля, реализуемого на трех последовательных стадиях, что предопределило усиление экспертно-аналитической деятельности, направленной на предотвращение и профилактику нарушений:</w:t>
      </w:r>
    </w:p>
    <w:p>
      <w:pPr>
        <w:pStyle w:val="Normal"/>
        <w:ind w:firstLine="540"/>
        <w:jc w:val="both"/>
        <w:rPr/>
      </w:pPr>
      <w:r>
        <w:rPr/>
        <w:t>- предварительного контроля в виде проведения экспертизы проекта бюджета муниципального образования «Баргузинский район» и проектов бюджетов муниципальных образований городского и сельских поселений на 2025 год и плановый период 2026-2027годов;</w:t>
      </w:r>
    </w:p>
    <w:p>
      <w:pPr>
        <w:pStyle w:val="Normal"/>
        <w:ind w:firstLine="540"/>
        <w:jc w:val="both"/>
        <w:rPr/>
      </w:pPr>
      <w:r>
        <w:rPr/>
        <w:t>- текущего контроля за исполнением районного бюджета и бюджетов городского и сельских поселений в 2024 году в виде оперативного анализа исполнения бюджета;</w:t>
      </w:r>
    </w:p>
    <w:p>
      <w:pPr>
        <w:pStyle w:val="Normal"/>
        <w:ind w:firstLine="540"/>
        <w:jc w:val="both"/>
        <w:rPr/>
      </w:pPr>
      <w:r>
        <w:rPr/>
        <w:t>- последующего контроля за исполнением районного бюджета и бюджетов городского и сельских поселений в виде внешней проверки отчетов об исполнении бюджета.</w:t>
      </w:r>
    </w:p>
    <w:p>
      <w:pPr>
        <w:pStyle w:val="Normal"/>
        <w:ind w:firstLine="540"/>
        <w:jc w:val="both"/>
        <w:rPr/>
      </w:pPr>
      <w:r>
        <w:rPr/>
        <w:t xml:space="preserve">В 2024 году Контрольно – счетной палатой проведено 124 экспертно – аналитических мероприятий, в том числе: 41 по экспертизе проектов по изменению в бюджет муниципального района и сельских поселений, 23 по финансово – экономической экспертизе муниципальных программ, 11 по проектам решений о бюджете на очередной финансовый год и плановый период, 11 на отчет об исполнении бюджета, 21 на отчет об исполнении бюджета за 1-3 квартал текущего года, 8 по внешней проверке ГРБС об исполнении бюджета, 4 на проекты решения Совета депутатов муниципального образования «Баргузинский район», 5 на проекты постановлений Администрации муниципального образования «Баргузинский район». </w:t>
      </w:r>
    </w:p>
    <w:p>
      <w:pPr>
        <w:pStyle w:val="Normal"/>
        <w:shd w:fill="FFFFFF" w:val="clear"/>
        <w:spacing w:lineRule="atLeast" w:line="243"/>
        <w:ind w:firstLine="567"/>
        <w:jc w:val="both"/>
        <w:rPr/>
      </w:pPr>
      <w:r>
        <w:rPr/>
        <w:t>По всем 124 экспертно-аналитическим мероприятиям были подготовлены заключения, по которым представлены выводы и предложения. Мониторинг хода устранения замечаний и реализации предложений КСП показал, что доля учтенных органами местного самоуправления замечаний и предложений, высказанных КСП по результатам финансово-экономической экспертизы, в общем объеме направленных замечаний и предложений в 2024 году составила 98%, т.е. большая часть предложений КСП учтена органами местного самоуправления в дальнейшей работе.</w:t>
      </w:r>
    </w:p>
    <w:p>
      <w:pPr>
        <w:pStyle w:val="Normal"/>
        <w:shd w:fill="FFFFFF" w:val="clear"/>
        <w:spacing w:lineRule="atLeast" w:line="243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>2. Аудит формирования и контроль за исполнением бюджета муниципального образования «Баргузинский район»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2.1 Последующий контроль за исполнением бюджета – внешняя проверка годового отчета об исполнении бюджета муниципального образования «Баргузинский район» за 2023 год </w:t>
      </w:r>
    </w:p>
    <w:p>
      <w:pPr>
        <w:pStyle w:val="Normal"/>
        <w:shd w:fill="FFFFFF" w:val="clear"/>
        <w:spacing w:lineRule="atLeast" w:line="243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3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3"/>
        <w:ind w:firstLine="567"/>
        <w:jc w:val="both"/>
        <w:rPr/>
      </w:pPr>
      <w:r>
        <w:rPr/>
        <w:t>В соответствии со статьей 264.4 Бюджетного кодекса РФ и статьей 34 Положения о бюджетном процессе в муниципальном образовании «Баргузинский район» Контрольно –счетной палатой проведена внешняя проверка годовой бюджетной отчетности всех главных администраторов средств бюджета (далее ГАБС). По результатам которой сделаны следующие выводы:</w:t>
      </w:r>
    </w:p>
    <w:p>
      <w:pPr>
        <w:pStyle w:val="Normal"/>
        <w:shd w:fill="FFFFFF" w:val="clear"/>
        <w:spacing w:lineRule="atLeast" w:line="243"/>
        <w:ind w:firstLine="567"/>
        <w:jc w:val="both"/>
        <w:rPr/>
      </w:pPr>
      <w:r>
        <w:rPr/>
        <w:t>- соответствие фактических показателей по доходам, указанных в отчетности главных администраторов доходов, подтверждено справками о перечислении поступлений в бюджеты, представленными Управлением Федерального казначейства по Республике Бурятия;</w:t>
      </w:r>
    </w:p>
    <w:p>
      <w:pPr>
        <w:pStyle w:val="Normal"/>
        <w:shd w:fill="FFFFFF" w:val="clear"/>
        <w:spacing w:lineRule="atLeast" w:line="243"/>
        <w:ind w:firstLine="567"/>
        <w:jc w:val="both"/>
        <w:rPr/>
      </w:pPr>
      <w:r>
        <w:rPr/>
        <w:t>- показатели кассового исполнения бюджета, отраженные в бюджетной отчетности, не превышают плановые показатели, утвержденные решением о бюджете и Сводной бюджетной росписью на отчетный финансовый год. Достоверность кассовых показателей исполнения бюджета подтверждена данными органа, осуществляющего кассовое  обслуживание исполнения бюджета муниципального образования «Баргузинский район» - Управления федерального казначейства по Республике Бурятия;</w:t>
      </w:r>
    </w:p>
    <w:p>
      <w:pPr>
        <w:pStyle w:val="Normal"/>
        <w:shd w:fill="FFFFFF" w:val="clear"/>
        <w:spacing w:lineRule="atLeast" w:line="243"/>
        <w:ind w:firstLine="567"/>
        <w:jc w:val="both"/>
        <w:rPr/>
      </w:pPr>
      <w:r>
        <w:rPr/>
        <w:t>- по результатам внешней проверки подтверждено соответствие кассовых расходов, указанных в отчетности главных распорядителей бюджетных средств, данным отчетности подведомственных получателей.</w:t>
      </w:r>
    </w:p>
    <w:p>
      <w:pPr>
        <w:pStyle w:val="Normal"/>
        <w:ind w:firstLine="708"/>
        <w:jc w:val="both"/>
        <w:rPr/>
      </w:pPr>
      <w:r>
        <w:rPr/>
        <w:t xml:space="preserve">Вместе с тем, внешняя проверка годовой бюджетной отчетности всех ГАБС бюджета муниципального образования «Баргузинский район» показала, что отчетность составлена с недостатками, выразившимися в несоблюдении требований отдельных пунктов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 № 191н,  Инструкции о порядке составления и представления годовой, квартальной бухгалтерской отчетности  государственных (муниципальных) бюджетных и автономных учреждений, утвержденной Приказом Минфина России от 25.03.2011 № 33н, не оказавших существенного влияния на достоверность основных показателей Годового отчёта об исполнении бюджета муниципального образования «Баргузинский район» за 2023 год, но отрицательно сказавшиеся на его информативности, что  свидетельствует о недостаточном уровне финансовой дисциплины и организации внутреннего финансового контроля главными администраторами средств бюджета муниципального образования «Баргузинский район». </w:t>
      </w:r>
    </w:p>
    <w:p>
      <w:pPr>
        <w:pStyle w:val="Normal"/>
        <w:ind w:firstLine="708"/>
        <w:jc w:val="both"/>
        <w:rPr/>
      </w:pPr>
      <w:r>
        <w:rPr/>
        <w:t>При проведении внешней проверки бюджетной отчетности за 2023 год в целом установлено нарушений в сумме 125 223,39 тыс. рублей, в том числе:</w:t>
      </w:r>
    </w:p>
    <w:p>
      <w:pPr>
        <w:pStyle w:val="Normal"/>
        <w:suppressAutoHyphens w:val="true"/>
        <w:spacing w:lineRule="atLeast" w:line="100" w:before="28" w:after="28"/>
        <w:rPr>
          <w:kern w:val="2"/>
          <w:lang w:eastAsia="ar-SA"/>
        </w:rPr>
      </w:pPr>
      <w:r>
        <w:rPr>
          <w:kern w:val="2"/>
          <w:lang w:eastAsia="ar-SA"/>
        </w:rPr>
        <w:t>- неэффективное использование бюджетных средств  в сумме  8 910,50 тыс. рублей, из них перечисление штрафных санкций. Санкций за несвоевременную оплату платежей в бюджеты и страховых взносов во внебюджетные фонды – 280,39 тыс. рублей, необоснованное отвлечение бюджетных средств в дебиторскую задолженность - 8 630,11 тыс. рублей;</w:t>
      </w:r>
    </w:p>
    <w:p>
      <w:pPr>
        <w:pStyle w:val="Normal"/>
        <w:suppressAutoHyphens w:val="true"/>
        <w:spacing w:lineRule="atLeast" w:line="100" w:before="28" w:after="2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очие нарушения  116 312,89 тыс. рублей -  нарушение полноты и правильности заполнения форм бюджетной отчетности, нарушение Инструкции о порядке составления          и представления годовой, квартальной и месячной отчетности об исполнении </w:t>
      </w:r>
      <w:r>
        <w:rPr/>
        <w:t>бюджетов бюджетной системы Российской Федерации, утвержденной  Приказом Минфина России от 28.12.2010 № 191н (нарушение п. 164 Инструкци – формы сведений об исполнении мероприятий в рамках целевых программ представлены не в полном объеме).</w:t>
      </w:r>
    </w:p>
    <w:p>
      <w:pPr>
        <w:pStyle w:val="Normal"/>
        <w:shd w:fill="FFFFFF" w:val="clear"/>
        <w:spacing w:lineRule="atLeast" w:line="243"/>
        <w:ind w:firstLine="567"/>
        <w:jc w:val="both"/>
        <w:rPr/>
      </w:pPr>
      <w:r>
        <w:rPr/>
        <w:t xml:space="preserve">По результатам проверок должностными лицами Палаты составлен 1 протокол об административном правонарушении по статье 15.15.6 «Нарушение требований к бюджетному учету, в том числе к составлению, представлению бюджетной, бухгалтерской отчетности» КоАП РФ. Мировой судьей по существу правонарушений виновному лицу – должностное лицо привлечено к административной ответственности в виде штрафа 10 тыс. рублей. В адрес восьми ГАБС направлены Заключения о результатах проведения внешней проверки годового отчета об исполнении бюджета и рекомендации о соблюдении требований статьи 264.1 Бюджетного кодекса Российской Федерации от 31 июля 1998г. №145-ФЗ и требований </w:t>
      </w:r>
      <w:r>
        <w:rPr>
          <w:kern w:val="2"/>
          <w:lang w:eastAsia="ar-SA"/>
        </w:rPr>
        <w:t xml:space="preserve">Инструкции о порядке составления  и представления годовой, квартальной и месячной отчетности об исполнении </w:t>
      </w:r>
      <w:r>
        <w:rPr/>
        <w:t>бюджетов бюджетной системы Российской Федерации, утвержденной  Приказом Минфина России от 28.12.2010 № 191н.</w:t>
      </w:r>
    </w:p>
    <w:p>
      <w:pPr>
        <w:pStyle w:val="Normal"/>
        <w:widowControl w:val="false"/>
        <w:spacing w:lineRule="exact" w:line="277"/>
        <w:ind w:firstLine="640"/>
        <w:jc w:val="both"/>
        <w:rPr>
          <w:lang w:eastAsia="en-US"/>
        </w:rPr>
      </w:pPr>
      <w:r>
        <w:rPr>
          <w:color w:val="000000"/>
          <w:lang w:bidi="ru-RU"/>
        </w:rPr>
        <w:t xml:space="preserve">В целом, по результатам внешней проверки и экспертизы годового отчета об исполнении бюджета муниципального образования «Баргузинский район» за 2023 год подтверждено исполнение бюджета по предложенному объему доходов, расходов и дефициту бюджета. </w:t>
      </w:r>
    </w:p>
    <w:p>
      <w:pPr>
        <w:pStyle w:val="Normal"/>
        <w:widowControl w:val="false"/>
        <w:spacing w:lineRule="exact" w:line="277" w:before="0" w:after="240"/>
        <w:ind w:firstLine="640"/>
        <w:jc w:val="both"/>
        <w:rPr>
          <w:lang w:eastAsia="en-US"/>
        </w:rPr>
      </w:pPr>
      <w:r>
        <w:rPr>
          <w:color w:val="000000"/>
          <w:lang w:bidi="ru-RU"/>
        </w:rPr>
        <w:t xml:space="preserve">При исполнении бюджета за 2023 год городского и сельских поселений выявлено нарушений на </w:t>
      </w:r>
      <w:r>
        <w:rPr>
          <w:b/>
          <w:bCs/>
          <w:color w:val="000000"/>
          <w:shd w:fill="FFFFFF" w:val="clear"/>
          <w:lang w:bidi="ru-RU"/>
        </w:rPr>
        <w:t xml:space="preserve">6 059,72 тыс. рублей, </w:t>
      </w:r>
      <w:r>
        <w:rPr>
          <w:color w:val="000000"/>
          <w:lang w:bidi="ru-RU"/>
        </w:rPr>
        <w:t>в том числе: неэффективные расходы – 878,48 тыс. рублей, искажение бухгалтерской отчетности – 300,00 тыс. рублей, нарушения полноты и правильности заполнения форм бюджетной отчетности, нарушение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 – 4 881,24 тыс.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12" w:leader="none"/>
        </w:tabs>
        <w:spacing w:lineRule="exact" w:line="277" w:before="0" w:after="160"/>
        <w:jc w:val="both"/>
        <w:outlineLvl w:val="1"/>
        <w:rPr>
          <w:b/>
          <w:b/>
          <w:bCs/>
          <w:lang w:eastAsia="en-US"/>
        </w:rPr>
      </w:pPr>
      <w:bookmarkStart w:id="0" w:name="bookmark5"/>
      <w:r>
        <w:rPr>
          <w:b/>
          <w:bCs/>
          <w:color w:val="000000"/>
          <w:lang w:bidi="ru-RU"/>
        </w:rPr>
        <w:t>Оперативный анализ исполнения бюджета муниципального образования «Баргузинский район» за 2024 год</w:t>
      </w:r>
      <w:bookmarkEnd w:id="0"/>
    </w:p>
    <w:p>
      <w:pPr>
        <w:pStyle w:val="Normal"/>
        <w:widowControl w:val="false"/>
        <w:spacing w:lineRule="exact" w:line="274"/>
        <w:ind w:firstLine="640"/>
        <w:jc w:val="both"/>
        <w:rPr>
          <w:lang w:eastAsia="en-US"/>
        </w:rPr>
      </w:pPr>
      <w:r>
        <w:rPr>
          <w:color w:val="000000"/>
          <w:lang w:bidi="ru-RU"/>
        </w:rPr>
        <w:t>В соответствии с возложенными полномочиями Палата осуществляет оперативный (текущий) анализ исполнения бюджета муниципального образова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9" w:leader="none"/>
        </w:tabs>
        <w:spacing w:lineRule="exact" w:line="274"/>
        <w:ind w:left="0" w:firstLine="640"/>
        <w:jc w:val="both"/>
        <w:rPr>
          <w:lang w:eastAsia="en-US"/>
        </w:rPr>
      </w:pPr>
      <w:r>
        <w:rPr>
          <w:color w:val="000000"/>
          <w:lang w:bidi="ru-RU"/>
        </w:rPr>
        <w:t>основных показателей социально-экономического развития во взаимосвязи с документами стратегического план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9" w:leader="none"/>
        </w:tabs>
        <w:spacing w:lineRule="exact" w:line="274"/>
        <w:ind w:left="0" w:firstLine="640"/>
        <w:jc w:val="both"/>
        <w:rPr>
          <w:lang w:eastAsia="en-US"/>
        </w:rPr>
      </w:pPr>
      <w:r>
        <w:rPr>
          <w:color w:val="000000"/>
          <w:lang w:bidi="ru-RU"/>
        </w:rPr>
        <w:t>поступления доходов в бюджет района (анализ полноты и своевременности поступления доходов бюджетов, уровня соответствия показателей кассового исполнения по доходам показателям, утвержденным законами (решениями) о бюджетах, показателям прогноза поступлений доходов бюдже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9" w:leader="none"/>
        </w:tabs>
        <w:spacing w:lineRule="exact" w:line="274"/>
        <w:ind w:left="0" w:firstLine="640"/>
        <w:jc w:val="both"/>
        <w:rPr>
          <w:lang w:eastAsia="en-US"/>
        </w:rPr>
      </w:pPr>
      <w:r>
        <w:rPr>
          <w:color w:val="000000"/>
          <w:lang w:bidi="ru-RU"/>
        </w:rPr>
        <w:t>исполнения бюджета района по расходам (анализ кассового исполнения расходов бюджетов, уровня соответствия показателей исполнения бюджетов показателям, утвержденным законами (решениями) о бюджетах, сводной бюджетной росписи в разрезе бюджетной классификации, в том числе ведомственной структуры расходов бюджетов по программным и непрограммным направлениям деяте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9" w:leader="none"/>
        </w:tabs>
        <w:spacing w:lineRule="exact" w:line="274"/>
        <w:ind w:left="0" w:firstLine="640"/>
        <w:jc w:val="both"/>
        <w:rPr>
          <w:lang w:eastAsia="en-US"/>
        </w:rPr>
      </w:pPr>
      <w:r>
        <w:rPr>
          <w:color w:val="000000"/>
          <w:lang w:bidi="ru-RU"/>
        </w:rPr>
        <w:t>размеров дефицитов (профицитов) бюджетов, источников их финансирования, уровня соответствия показателей исполнения бюджетов показателям, утвержденным законами (решениями) о бюджетах, показателям сводной бюджетной роспис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spacing w:lineRule="exact" w:line="274"/>
        <w:ind w:left="0" w:firstLine="640"/>
        <w:jc w:val="both"/>
        <w:rPr>
          <w:lang w:eastAsia="en-US"/>
        </w:rPr>
      </w:pPr>
      <w:r>
        <w:rPr>
          <w:color w:val="000000"/>
          <w:lang w:bidi="ru-RU"/>
        </w:rPr>
        <w:t>объема и структуры муниципального долга.</w:t>
      </w:r>
    </w:p>
    <w:p>
      <w:pPr>
        <w:pStyle w:val="Normal"/>
        <w:widowControl w:val="false"/>
        <w:spacing w:lineRule="exact" w:line="274"/>
        <w:ind w:firstLine="640"/>
        <w:jc w:val="both"/>
        <w:rPr>
          <w:lang w:eastAsia="en-US"/>
        </w:rPr>
      </w:pPr>
      <w:r>
        <w:rPr>
          <w:color w:val="000000"/>
          <w:lang w:bidi="ru-RU"/>
        </w:rPr>
        <w:t>Ежеквартально осуществлялся контроль за достоверностью, полнотой и соответствием нормативным требованиям составления и представления квартальной бюджетной отчетности главных администраторов бюджетных средств, по результатам которого признаков неполноты и недостоверности бюджетной отчетности не установлено. Контрольно-счетная палата ежеквартально указывала на наличие дебиторской задолженности и рисков неисполнения (перевыполнения) прогноза налоговых и неналоговых доходов по отдельным источникам доходов бюджета. В заключениях о ходе исполнения бюджета муниципального района за 1 квартал 2024 года, полугодие, 9 месяцев 2024 года отмечалась необходимость приведения 10 муниципальных программ в соответствие с решением Совета депутатов от 27.12.2023 № 291 «О бюджете муниципального образования «Баргузинский район» на 2024 год и плановый период 2025 и 2026 годов» в целях обеспечения требований Порядка разработки, реализации и оценки эффективности муниципальных программ муниципального образования «Баргузинский район», утвержденного постановлением Администрации муниципального образования «Баргузинский район» от 28.02.2022 №89 («Профилактика терроризма и экстремизма на территории МО «Баргузинский район», «Сохранение и развитие культуры и искусства Баргузинского района», «Развитие системы образования Баргузинского района», «Развитие физической культуры, спорта и молодежной политики в муниципальном образовании «Баргузинский район», «Управление имуществом и земельными ресурсами», «Регулирование численности волков по Баргузинскому району», «Безопасность жизнедеятельности в муниципальном образовании «Баргузинский район», «Охрана окружающей среды на территории Баргузинского района», «Развитие сельских автомобильных дорог общего пользования», «Развитие туризма и благоустройство мест массового отдыха в Баргузинском районе». Постановлениями Администрации муниципального района соответствующие изменения внесены в указанные муниципальные программы.</w:t>
      </w:r>
    </w:p>
    <w:p>
      <w:pPr>
        <w:pStyle w:val="Normal"/>
        <w:widowControl w:val="false"/>
        <w:spacing w:lineRule="exact" w:line="281" w:before="0" w:after="240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 рамках передаваемых полномочий КСП проведен анализ отчетов за исполнением бюджета за полугодие и 9 месяцев 2024 года городского и сельских поселений, всем подготовлены заключ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9" w:leader="none"/>
        </w:tabs>
        <w:spacing w:lineRule="exact" w:line="281" w:before="0" w:after="16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bidi="ru-RU"/>
        </w:rPr>
        <w:t>Предварительный аудит формирования бюджета муниципального образования «Баргузинский район» на 2025 год и плановый период 2026 и 2027 годов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 целях рассмотрения Советом депутатов бюджета муниципального образования «Баргузинский район на 2025 год и плановый период 2026 и 2027 годов, КСП проведена экспертиза проекта решения Совета депутатов: «О бюджете муниципального образования «Баргузинский район»» на 2025 год и плановый период 2026 и 2027 годов». В рамках экспертизы проектов была проанализирована работа по составлению Прогноза социально - экономического развития муниципального образования «Баргузинский район» на 2025 год и плановый период 2026 и 2027 годов, его соответствие в целом документам стратегического планирования. КСП в представленном проекте проводилас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exact" w:line="274"/>
        <w:ind w:left="0" w:firstLine="620"/>
        <w:jc w:val="both"/>
        <w:rPr>
          <w:lang w:eastAsia="en-US"/>
        </w:rPr>
      </w:pPr>
      <w:r>
        <w:rPr>
          <w:color w:val="000000"/>
          <w:lang w:bidi="ru-RU"/>
        </w:rPr>
        <w:t>оценка доходов проекта и сравнительный анализ с прогнозами, представленными главными администраторами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4"/>
        <w:ind w:left="0" w:firstLine="620"/>
        <w:jc w:val="both"/>
        <w:rPr>
          <w:lang w:eastAsia="en-US"/>
        </w:rPr>
      </w:pPr>
      <w:r>
        <w:rPr>
          <w:color w:val="000000"/>
          <w:lang w:bidi="ru-RU"/>
        </w:rPr>
        <w:t>анализ дефицита бюджета и эффективности долговой политики муниципального образования «Баргузинский район», а также соответствие показателей проекта обязательным условиям, предусмотренных положениями Бюджетного кодекса Российской Федерации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 целом подготовлено заключение о соответствии проекта решения «О бюджете муниципального образования «Баргузинский район» на 2025 год и плановый период 2026 и 2027 годов» требованиям Бюджетного кодекса Российской Федерации, Положению о бюджетном процессе, и о возможности рассмотрения на сессии Совета депутатов муниципального образования «Баргузинский район»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При подготовке экспертных заключений на проекты решений Совета депутатов «О бюджете муниципальных образований» на 2025 год и плановый период 2026 и 2027 годов» 10 муниципальных образований городского и сельских поселений КСП оценила проекты в целом на соответствие требованиям бюджетного законодательства и документам стратегического планирования. При рассмотрении проектов решений КСП обращалось внимание на степень достаточности финансовых ресурсов, правильности применения бюджетного законодательства, законности применения механизмов финансового регулирования, соотношения между предполагаемыми затратами и результатами, а также финансово- экономической обоснованности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По итогам проведения экспертных мероприятий по подготовке заключений на проекты бюджетов городского и сельских поселений на очередной финансовый год и плановый период КСП были выявлены типичные нарушения бюджетного законодательства и Положений о бюджетном процессе в муниципальных образованиях городского и сельских поселений.</w:t>
      </w:r>
    </w:p>
    <w:p>
      <w:pPr>
        <w:pStyle w:val="Normal"/>
        <w:widowControl w:val="false"/>
        <w:spacing w:lineRule="exact" w:line="274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течение всего отчетного периода при проведении экспертно-аналитических мероприятий Контрольно – счетной палатой предложения, сформированные по результатам финансово- экономической экспертизы были учтены до принятия проектов Советом депутатов.</w:t>
      </w:r>
    </w:p>
    <w:p>
      <w:pPr>
        <w:pStyle w:val="Normal"/>
        <w:widowControl w:val="false"/>
        <w:spacing w:lineRule="exact" w:line="274"/>
        <w:ind w:firstLine="620"/>
        <w:jc w:val="both"/>
        <w:rPr>
          <w:color w:val="000000"/>
          <w:lang w:eastAsia="en-US" w:bidi="ru-RU"/>
        </w:rPr>
      </w:pPr>
      <w:r>
        <w:rPr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252"/>
        <w:ind w:firstLine="640"/>
        <w:jc w:val="both"/>
        <w:outlineLvl w:val="1"/>
        <w:rPr>
          <w:b/>
          <w:b/>
          <w:bCs/>
          <w:lang w:eastAsia="en-US"/>
        </w:rPr>
      </w:pPr>
      <w:bookmarkStart w:id="1" w:name="bookmark6"/>
      <w:r>
        <w:rPr>
          <w:b/>
          <w:bCs/>
          <w:color w:val="000000"/>
          <w:lang w:bidi="ru-RU"/>
        </w:rPr>
        <w:t>2.4 Анализ проектов муниципальных программ и внесение изменений в них</w:t>
      </w:r>
      <w:bookmarkEnd w:id="1"/>
    </w:p>
    <w:p>
      <w:pPr>
        <w:pStyle w:val="Normal"/>
        <w:widowControl w:val="false"/>
        <w:spacing w:lineRule="exact" w:line="277"/>
        <w:ind w:firstLine="640"/>
        <w:jc w:val="both"/>
        <w:rPr>
          <w:lang w:eastAsia="en-US"/>
        </w:rPr>
      </w:pPr>
      <w:r>
        <w:rPr>
          <w:color w:val="000000"/>
          <w:lang w:bidi="ru-RU"/>
        </w:rPr>
        <w:t>Результаты экспертно - аналитических мероприятий, проведённых в отчётном году, свидетельствуют, что к проблемам формирования и исполнения муниципальных программ, как и по итогам предыдущего года остаются следующие (основные) обстоятель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" w:leader="none"/>
        </w:tabs>
        <w:spacing w:lineRule="exact" w:line="277"/>
        <w:jc w:val="both"/>
        <w:rPr>
          <w:lang w:eastAsia="en-US"/>
        </w:rPr>
      </w:pPr>
      <w:r>
        <w:rPr>
          <w:color w:val="000000"/>
          <w:lang w:bidi="ru-RU"/>
        </w:rPr>
        <w:t>проекты программ направляются в Совет депутатов с нарушением сроков установленных Порядком рассмотрения Советом депутатов муниципального образования «Баргузинский район» проектов муниципальных программ (утв. Решением Совета депутатов муниципального образования «Баргузинский район» от 28.11.2014г. №1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pacing w:lineRule="exact" w:line="277"/>
        <w:jc w:val="both"/>
        <w:rPr>
          <w:lang w:eastAsia="en-US"/>
        </w:rPr>
      </w:pPr>
      <w:r>
        <w:rPr>
          <w:color w:val="000000"/>
          <w:lang w:bidi="ru-RU"/>
        </w:rPr>
        <w:t>цели и показатели их реализации не подвергаются корректировке при изменении объёмов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" w:leader="none"/>
        </w:tabs>
        <w:spacing w:lineRule="exact" w:line="277"/>
        <w:jc w:val="both"/>
        <w:rPr>
          <w:lang w:eastAsia="en-US"/>
        </w:rPr>
      </w:pPr>
      <w:r>
        <w:rPr>
          <w:color w:val="000000"/>
          <w:lang w:bidi="ru-RU"/>
        </w:rPr>
        <w:t>объём финансирования программы привязан к возможностям бюджета, а не к ресурсам, требуемым для достижения поставленной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pacing w:lineRule="exact" w:line="277" w:before="0" w:after="243"/>
        <w:jc w:val="both"/>
        <w:rPr>
          <w:lang w:eastAsia="en-US"/>
        </w:rPr>
      </w:pPr>
      <w:r>
        <w:rPr>
          <w:color w:val="000000"/>
          <w:lang w:bidi="ru-RU"/>
        </w:rPr>
        <w:t>не выполнение требований к содержанию паспорта муниципальных программ в соответствии с утвержденным Порядком принятия решений о разработке муниципальных программ, их формирования и реализации.</w:t>
      </w:r>
    </w:p>
    <w:p>
      <w:pPr>
        <w:pStyle w:val="Normal"/>
        <w:widowControl w:val="false"/>
        <w:spacing w:lineRule="exact" w:line="277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сего контрольно-счетной палатой по итогам всех экспертиз муниципальных правовых актов и отчетов об исполнении бюджета муниципального образования и бюджетов поселений было сформировано 45 предложений. Замечания и предложения контрольно-счетной палаты по большей части проектов решений были учтены администрацией муниципального образования до их внесения в Совет депутатов, по отдельным проектам решений - в процессе их доработки в органах исполнительной власти.</w:t>
      </w:r>
    </w:p>
    <w:p>
      <w:pPr>
        <w:pStyle w:val="Normal"/>
        <w:widowControl w:val="false"/>
        <w:spacing w:lineRule="exact" w:line="274" w:before="0" w:after="267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Таким образом, экспертно-аналитические мероприятия обеспечили реализацию контрольно-счетной палатой своих полномочий по экспертизе муниципальных программ и проектов решений, а наряду с остальными мероприятиями — полноценный контроль исполнения местного бюджета и распоряжения муниципальной собственностью, реализуемый на всех последовательных стадиях бюджет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2" w:leader="none"/>
        </w:tabs>
        <w:spacing w:lineRule="exact" w:line="240" w:before="0" w:after="251"/>
        <w:jc w:val="both"/>
        <w:outlineLvl w:val="1"/>
        <w:rPr>
          <w:b/>
          <w:b/>
          <w:bCs/>
          <w:lang w:eastAsia="en-US"/>
        </w:rPr>
      </w:pPr>
      <w:bookmarkStart w:id="2" w:name="bookmark7"/>
      <w:r>
        <w:rPr>
          <w:b/>
          <w:bCs/>
          <w:color w:val="000000"/>
          <w:lang w:bidi="ru-RU"/>
        </w:rPr>
        <w:t>Контрольная деятельность</w:t>
      </w:r>
      <w:bookmarkEnd w:id="2"/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 целом в сравнении с предшествующими периодами в последние три года сохраняется количество охваченных контрольными мероприятиями органов местного самоуправления, их структурных подразделений, муниципальных учреждений. Показатели деятельности Контрольно-счетной палаты, характеризующие количество проведенных мероприятий, соответствуют средним, сложившимся за ряд последних лет, однако объем выявленных нарушений и недостатков сократился. Это связано с активной работой всех органов исполнительной власти, направленной на предупреждение возможных нарушений на стадии предварительного контроля. Выявляемые в ходе мероприятий нарушения и недостатки ежегодно систематизируются, определяются их причины. Полученная информация регулярно доводится до сведения исполнительных органов и органов местного самоуправления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 xml:space="preserve">Контрольные мероприятия проводились в рамках контроля средств бюджета муниципального района, выделенных главным распорядителям и получателям этих средств. В 2024 году, как и в прошлом периоде, Контрольно - счетной палатой основное внимание уделялось контролю за результативным и эффективным использованием бюджетных средств. В отчетном году в соответствии с утвержденным планом КСП проведено 10 контрольных мероприятий, по итогам контрольных мероприятий составлено 10 актов. </w:t>
      </w:r>
      <w:r>
        <w:rPr>
          <w:b/>
          <w:bCs/>
          <w:color w:val="000000"/>
          <w:shd w:fill="FFFFFF" w:val="clear"/>
          <w:lang w:bidi="ru-RU"/>
        </w:rPr>
        <w:t xml:space="preserve">Всего выявлено нарушений 29 031,58 тыс. рублей </w:t>
      </w:r>
      <w:r>
        <w:rPr>
          <w:color w:val="000000"/>
          <w:lang w:bidi="ru-RU"/>
        </w:rPr>
        <w:t>в том числе: нецелевое использование - 7,59 тыс. рублей, неэффективное</w:t>
      </w:r>
      <w:r>
        <w:rPr>
          <w:lang w:eastAsia="en-US"/>
        </w:rPr>
        <w:t xml:space="preserve"> </w:t>
      </w:r>
      <w:r>
        <w:rPr>
          <w:color w:val="000000"/>
          <w:lang w:bidi="ru-RU"/>
        </w:rPr>
        <w:t>использование - 126,67 тыс. рублей, неправомерное использование - 427,42 тыс. рублей, прочие нарушения - 26 991,41 тыс. рублей, нарушение ФЗ от 05.04.2013г. №44-ФЗ «О контрактной системе в сфере закупок товаров, работ, услуг для обеспечение государственных муниципальных нужд» - 1 478,49 тыс. рублей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Контрольные мероприятия, показали, что подавляющее большинство бюджетных средств используются бюджетополучателями на законных основаниях, без нарушений, эффективно, по целевому назначению. Вместе с этим, некоторые учреждения района ещё допускают нарушения бюджетного законодательства. Недостаточный контроль со стороны учредителей и главных распорядителей бюджетных средств за деятельностью подведомственных учреждений ведёт к нарушению бюджетного законодательства, нарушению ведения бухгалтерского учета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Одним из основных показателей финансового контроля является не столько количество выявленных нарушений, сколько само предупреждение их возникновения. В ходе проведения контрольных мероприятий Контрольно-счетной палатой всегда уделяется большое внимание анализу предпосылок возникновения нарушений и своевременному обращению на них внимания организаций - объектов проверок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Наличие нарушений, допускаемых при расходовании средств, говорит о недостатках системы управления и контроля. Контрольно-счётная палата отмечает, что выявленные проверками нарушения связаны в основном с неправильным применением руководителями учреждений и их финансовыми службами норм действующего законодательства и применяемой нормативно-правовой базы, а также невнимательностью, ослаблением контроля и ответственности исполнителей.</w:t>
      </w:r>
    </w:p>
    <w:p>
      <w:pPr>
        <w:pStyle w:val="Normal"/>
        <w:widowControl w:val="false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024 году проведены следующие проверки:</w:t>
      </w:r>
    </w:p>
    <w:p>
      <w:pPr>
        <w:pStyle w:val="Normal"/>
        <w:widowControl w:val="false"/>
        <w:spacing w:lineRule="exact" w:line="274"/>
        <w:ind w:firstLine="9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оверка эффективности использования бюджетных средств, направленных в 2023 году на реализацию мероприятий МП «Формирование комфортной городской среды на 2018 – 2024гг. в МО «Баргузинский район» Республики Бурятия»;</w:t>
      </w:r>
    </w:p>
    <w:p>
      <w:pPr>
        <w:pStyle w:val="Normal"/>
        <w:widowControl w:val="false"/>
        <w:spacing w:lineRule="exact" w:line="274"/>
        <w:ind w:firstLine="980"/>
        <w:jc w:val="both"/>
        <w:rPr>
          <w:color w:val="000000"/>
          <w:lang w:eastAsia="en-US" w:bidi="ru-RU"/>
        </w:rPr>
      </w:pPr>
      <w:r>
        <w:rPr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9" w:leader="none"/>
        </w:tabs>
        <w:spacing w:lineRule="exact" w:line="274" w:before="0" w:after="160"/>
        <w:ind w:left="0" w:firstLine="620"/>
        <w:jc w:val="both"/>
        <w:rPr>
          <w:lang w:eastAsia="en-US"/>
        </w:rPr>
      </w:pPr>
      <w:r>
        <w:rPr>
          <w:color w:val="000000"/>
          <w:lang w:bidi="ru-RU"/>
        </w:rPr>
        <w:t>Проверка целевого и эффективного использования средств бюджета на ежемесячную доплату к пенсии лицам, замещающим муниципальные должности, и пенсии за выслугу лет лицам, замещающим должности муниципальной службы в муниципальном образовании «Баргузинский райо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9" w:leader="none"/>
        </w:tabs>
        <w:spacing w:lineRule="exact" w:line="274" w:before="0" w:after="160"/>
        <w:ind w:left="0" w:firstLine="620"/>
        <w:jc w:val="both"/>
        <w:rPr>
          <w:lang w:eastAsia="en-US"/>
        </w:rPr>
      </w:pPr>
      <w:r>
        <w:rPr>
          <w:color w:val="000000"/>
          <w:lang w:bidi="ru-RU"/>
        </w:rPr>
        <w:t xml:space="preserve">Проверка исполнения бюджета за 2023 год и </w:t>
      </w:r>
      <w:r>
        <w:rPr>
          <w:color w:val="000000"/>
          <w:lang w:val="en-US" w:bidi="ru-RU"/>
        </w:rPr>
        <w:t>I</w:t>
      </w:r>
      <w:r>
        <w:rPr>
          <w:color w:val="000000"/>
          <w:lang w:bidi="ru-RU"/>
        </w:rPr>
        <w:t xml:space="preserve"> полугодие 2024 года в МКУ «Администрация сельского поселения «Сувинско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9" w:leader="none"/>
        </w:tabs>
        <w:spacing w:lineRule="exact" w:line="274" w:before="0" w:after="160"/>
        <w:ind w:left="0" w:firstLine="620"/>
        <w:jc w:val="both"/>
        <w:rPr>
          <w:lang w:eastAsia="en-US"/>
        </w:rPr>
      </w:pPr>
      <w:r>
        <w:rPr>
          <w:color w:val="000000"/>
          <w:lang w:bidi="ru-RU"/>
        </w:rPr>
        <w:t>Проверка эффективности расходов использования бюджетных средств, направленных на реализацию мероприятий  подпрограммы «Муниципальное управление в сфере физической культуры, спорта и молодежной политики в МО «Баргузинский район» на 2022 – 2024г.» в рамках муниципальной программы «Развитие физической культуры, спорта и молодежной политики в муниципальном образовании «Баргузинский район» на 2022 – 2024г.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180"/>
        <w:ind w:left="0" w:firstLine="620"/>
        <w:jc w:val="both"/>
        <w:rPr>
          <w:lang w:eastAsia="en-US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верка эффективности расходов использования бюджетных средств, направленных  на реализацию мероприятий МП «Развитие агропромышленного комплекса в Баргузинском районе на 2022 -2024 годы»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За ненадлежащее исполнение должностных обязанностей, в т.ч. повлекшее нарушение действующего законодательства и неэффективное использование бюджетных средств, к дисциплинарной ответственности привлечено 3 должностных лица, к административной ответственности по части 2 ст. 7.29.3 КоАП РФ   1  должностное  лицо</w:t>
      </w:r>
    </w:p>
    <w:p>
      <w:pPr>
        <w:pStyle w:val="Normal"/>
        <w:widowControl w:val="false"/>
        <w:spacing w:lineRule="exact" w:line="281" w:before="0" w:after="237"/>
        <w:jc w:val="both"/>
        <w:rPr>
          <w:lang w:eastAsia="en-US"/>
        </w:rPr>
      </w:pPr>
      <w:r>
        <w:rPr>
          <w:color w:val="000000"/>
          <w:lang w:bidi="ru-RU"/>
        </w:rPr>
        <w:t>со штрафом 10 тыс. рублей, по части 1 ст.15.15.6 КоАП РФ 1 должностное лицо со штрафом 10 тыс. рублей,</w:t>
      </w:r>
    </w:p>
    <w:p>
      <w:pPr>
        <w:pStyle w:val="Normal"/>
        <w:widowControl w:val="false"/>
        <w:spacing w:lineRule="exact" w:line="284" w:before="0" w:after="276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предложениям Контрольно-счетной палаты восстановлено в бюджет: нецелевое использование - </w:t>
      </w:r>
      <w:r>
        <w:rPr>
          <w:b/>
          <w:color w:val="000000"/>
          <w:lang w:bidi="ru-RU"/>
        </w:rPr>
        <w:t>7,56 тыс. рублей</w:t>
      </w:r>
      <w:r>
        <w:rPr>
          <w:color w:val="000000"/>
          <w:lang w:bidi="ru-RU"/>
        </w:rPr>
        <w:t xml:space="preserve">, неэффективное использование - </w:t>
      </w:r>
      <w:r>
        <w:rPr>
          <w:b/>
          <w:bCs/>
          <w:color w:val="000000"/>
          <w:shd w:fill="FFFFFF" w:val="clear"/>
          <w:lang w:bidi="ru-RU"/>
        </w:rPr>
        <w:t xml:space="preserve">126,67 тыс. рублей. </w:t>
      </w:r>
      <w:bookmarkStart w:id="3" w:name="bookmark8"/>
    </w:p>
    <w:p>
      <w:pPr>
        <w:pStyle w:val="Normal"/>
        <w:widowControl w:val="false"/>
        <w:spacing w:lineRule="exact" w:line="284" w:before="0" w:after="276"/>
        <w:ind w:firstLine="620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lang w:bidi="ru-RU"/>
        </w:rPr>
        <w:t>Другие направления деятельности контрольно-счетной палаты</w:t>
      </w:r>
      <w:bookmarkEnd w:id="3"/>
    </w:p>
    <w:p>
      <w:pPr>
        <w:pStyle w:val="Normal"/>
        <w:widowControl w:val="false"/>
        <w:spacing w:lineRule="exact" w:line="277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 отчетном периоде организационная работа Контрольно - счетной палаты была направлена на обеспечение эффективного функционирования палаты, совершенствование организации проведения контрольных и экспертно - аналитических мероприятий и совершенствования ее методологического обеспечения.</w:t>
      </w:r>
    </w:p>
    <w:p>
      <w:pPr>
        <w:pStyle w:val="Normal"/>
        <w:widowControl w:val="false"/>
        <w:spacing w:lineRule="exact" w:line="277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Контрольно - счетная палата является членом Совета контрольно-счетных органов Республики Бурятия с момента создания и осуществляет постоянное взаимодействие по вопросам текущей деятельности с Советом контрольно - счетных органов Республики Бурятия. С 2023 года является членом Союза муниципальных контрольно - счетных органов Российской Федерации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 течение года сотрудники КСП принимали участие в обучающих мероприятиях в рамках Союза муниципальных контрольно - счетных органов (МКСО) - в круглых столах в режиме видеосвязи по актуальным вопросам внешнего муниципального финансового контроля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 рамках взаимодействия с исполнительно - распорядительным органом Контрольно - счетная палата принимала участие в заседаниях муниципального района, Комиссии по доходам, Комиссии по бюджетному процессу, публичных слушаниях по бюджету муниципального образования «Баргузинский район» и по Уставу муниципального района, в служебных совещаниях по вопросам, входящим в компетенцию Контрольно - счетной палаты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 2024 году КСП принимала участие в рабочих группах при Прокуратуре Баргузинского района, по противодействию коррупции, по противодействию нарушений в сфере экономики.</w:t>
      </w:r>
    </w:p>
    <w:p>
      <w:pPr>
        <w:pStyle w:val="Normal"/>
        <w:widowControl w:val="false"/>
        <w:spacing w:lineRule="exact" w:line="277" w:before="0" w:after="240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При осуществлении оперативного контроля за ходом исполнения бюджета муниципального образования «Баргузинский район» в отчетном периоде продолжено информационное взаимодействие с Управлением Федерального казначейства по Республике Бур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42" w:leader="none"/>
        </w:tabs>
        <w:spacing w:lineRule="exact" w:line="277" w:before="0" w:after="243"/>
        <w:ind w:left="3765" w:right="1660" w:hanging="360"/>
        <w:jc w:val="both"/>
        <w:outlineLvl w:val="1"/>
        <w:rPr>
          <w:b/>
          <w:b/>
          <w:bCs/>
          <w:lang w:eastAsia="en-US"/>
        </w:rPr>
      </w:pPr>
      <w:bookmarkStart w:id="4" w:name="bookmark9"/>
      <w:r>
        <w:rPr>
          <w:b/>
          <w:bCs/>
          <w:color w:val="000000"/>
          <w:lang w:bidi="ru-RU"/>
        </w:rPr>
        <w:t xml:space="preserve">Выводы и основные задачи дальнейшей деятельности </w:t>
      </w:r>
      <w:bookmarkEnd w:id="4"/>
      <w:r>
        <w:rPr>
          <w:b/>
          <w:bCs/>
          <w:color w:val="000000"/>
          <w:lang w:bidi="ru-RU"/>
        </w:rPr>
        <w:t>КСП</w:t>
      </w:r>
    </w:p>
    <w:p>
      <w:pPr>
        <w:pStyle w:val="Normal"/>
        <w:widowControl w:val="false"/>
        <w:spacing w:lineRule="exact" w:line="277" w:before="0" w:after="240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Деятельность КСП в 2025 году будет направлена на исполнение полномочий, возложенных Законом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Законом № 44-ФЗ «О контрактной системе в сфере закупок товаров, работ, услуг для обеспечения государственных и муниципальных нужд», Кодексом об административных правонарушениях в Российской Федерации, иными нормативными правовыми актами Российской Федерации. Задачей КСП в 2025 году остается контроль соблюдения принципов законности, эффективности и результативности использования муниципальных ресурсов муниципального образования «Баргузинский район» на всех уровнях и этапах бюджетного процесса, применения современных подходов к управлению  ими. В связи с этим, деятельность КСП  наряду с традиционными формами контроля будет сосредоточена на актуализации стандартов внешнего муниципального финансового контроля, применении элементов аудита эффективности и стратегического аудита.</w:t>
      </w:r>
    </w:p>
    <w:p>
      <w:pPr>
        <w:pStyle w:val="Normal"/>
        <w:widowControl w:val="false"/>
        <w:spacing w:lineRule="exact" w:line="277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 отчетном году КСП обеспечена реализация возложенных на нее полномочий по осуществлению внешнего муниципального финансового контроля. План работы КСП на 2024 год выполнен в полном объеме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Итоги взаимодействия КСП с исполнительной властью в 2024 году показали, что администрация повысила ведомственный контроль по вопросам устранения выявленных нарушений и недостатков по результатам проведенных контрольных и экспертно</w:t>
        <w:softHyphen/>
        <w:t>аналитических мероприятий и реализации предложений КСП. Такой вывод сделан на основании снижения количества направленных представлений и предписаний  Контрольно - счетной палатой, значительная часть нарушений устраняется подразделениями администрации и подведомственными учреждениями в согласованные с КСП сроки. Тем не менее, остаются на контроле предложения КСП по устранению недостатков муниципальных программ, подлежит актуализации нормативно - правовое обеспечение, регулирующее формирование и исполнение бюджетных расходов, существует необходимость роста качества внутреннего финансового контроля, возможность оптимизации расходов бюджета и повышения доходного потенциала.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 очередном году будет продолжен аудит эффективности деятельности главных администраторов доходов по обеспечению своевременного и полного поступления в бюджет неналоговых доходов, исполнение полномочий возложенных на контрольный орган Федеральным законом от 01.07.2021г. № 255-ФЗ «О внесении изменений в Федеральный закон «Об общих принципах организации и деятельности контрольно - счетных органов субъектов Российской Федерации и муниципальных образований и отдельные законодательные акты Российской Федерации»</w:t>
      </w:r>
    </w:p>
    <w:p>
      <w:pPr>
        <w:pStyle w:val="Normal"/>
        <w:widowControl w:val="false"/>
        <w:spacing w:lineRule="exact" w:line="274"/>
        <w:ind w:firstLine="620"/>
        <w:jc w:val="both"/>
        <w:rPr>
          <w:lang w:eastAsia="en-US"/>
        </w:rPr>
      </w:pPr>
      <w:r>
        <w:rPr>
          <w:color w:val="000000"/>
          <w:lang w:bidi="ru-RU"/>
        </w:rPr>
        <w:t>В 2025 году продолжится взаимодействие с контрольно - счетными органами других субъектов и муниципальных образований по различным направлениям. Деятельность Контрольно - счетной палаты нацелена на содействие успешной реализации приоритетных задач, стоящих перед муниципальным образованием «Баргузинский район», во взаимодействии с органами местного самоуправления и всеми участниками бюджетного процесса.</w:t>
      </w:r>
    </w:p>
    <w:p>
      <w:pPr>
        <w:pStyle w:val="Normal"/>
        <w:shd w:fill="FFFFFF" w:val="clear"/>
        <w:spacing w:lineRule="atLeast" w:line="243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С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«Баргузинский район»                                                                                  Ж.Б.Дамбиев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65" w:hanging="36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Документ Знак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2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1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32:00Z</dcterms:created>
  <dc:creator>user</dc:creator>
  <dc:description/>
  <cp:keywords/>
  <dc:language>en-US</dc:language>
  <cp:lastModifiedBy>AKsp</cp:lastModifiedBy>
  <cp:lastPrinted>2025-05-14T14:53:00Z</cp:lastPrinted>
  <dcterms:modified xsi:type="dcterms:W3CDTF">2025-06-18T01:41:00Z</dcterms:modified>
  <cp:revision>16</cp:revision>
  <dc:subject/>
  <dc:title>Отчет</dc:title>
</cp:coreProperties>
</file>